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«___»____________________2013 г. №_____</w:t>
      </w:r>
    </w:p>
    <w:p>
      <w:pPr>
        <w:pStyle w:val="3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бот, при выполнении которых проводятся </w:t>
      </w:r>
    </w:p>
    <w:p>
      <w:pPr>
        <w:pStyle w:val="31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язательные предварительные и периодические медицинские осмотры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409"/>
        <w:gridCol w:w="2363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верхолазные работы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а также работы по обслуживанию подъем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Биомикроскопия гла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7"/>
                <w:kern w:val="2"/>
                <w:sz w:val="24"/>
                <w:szCs w:val="24"/>
              </w:rPr>
              <w:t>Любые висцеральные гры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Хроническая ишемия мозга (дисциркуляторная энцефалопатия) 2 стадии и выш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 xml:space="preserve">одно- и двустороннее (шепотная речь менее </w:t>
            </w:r>
            <w:r>
              <w:rPr>
                <w:spacing w:val="21"/>
                <w:sz w:val="24"/>
              </w:rPr>
              <w:t>3 м без коррекц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миопия высокой степени </w:t>
            </w:r>
            <w:r>
              <w:rPr>
                <w:spacing w:val="-7"/>
                <w:kern w:val="2"/>
                <w:sz w:val="24"/>
                <w:szCs w:val="24"/>
              </w:rPr>
              <w:t>(6,0 Д и более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Глаукома любой степени, стадии и компенс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Варикозная болезнь нижних конечностей с явлениями хронической венозной недостаточности 2 и более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5"/>
                <w:sz w:val="24"/>
                <w:szCs w:val="29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>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ая ишемия мозга (дисциркуляторная энцефалопатия) </w:t>
            </w:r>
            <w:r>
              <w:rPr>
                <w:spacing w:val="-7"/>
                <w:kern w:val="2"/>
                <w:sz w:val="24"/>
                <w:szCs w:val="24"/>
              </w:rPr>
              <w:t>2 стадии и выш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 без коррекции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 (6,0Д и более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7"/>
                <w:kern w:val="2"/>
                <w:sz w:val="24"/>
                <w:szCs w:val="24"/>
              </w:rPr>
              <w:t>Варикозная болезнь нижних конечностей с явлениями хронической венозной недостаточности 2 и более степен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2. Работа лифтера скоростного лифта (со скоростью движения кабины свыше 4 м/с) с внутренним типо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3"/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одно- и двустороннее </w:t>
            </w:r>
            <w:r>
              <w:rPr>
                <w:sz w:val="24"/>
              </w:rPr>
              <w:t xml:space="preserve">(острота слуха: шепотная речь менее 3 м </w:t>
            </w:r>
            <w:r>
              <w:rPr>
                <w:spacing w:val="21"/>
                <w:sz w:val="24"/>
              </w:rPr>
              <w:t>без коррекци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Острота зрения с коррекцией ниже 0,5 на одном глазу и ниже 0,2 – на другом, или ниже 0,7 на любом глазу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 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Понижение слуха любой этиологии, </w:t>
            </w:r>
            <w:r>
              <w:rPr>
                <w:spacing w:val="5"/>
                <w:sz w:val="24"/>
              </w:rPr>
              <w:t xml:space="preserve">одно- и двустороннее (острота слуха: шепотная речь </w:t>
            </w:r>
            <w:r>
              <w:rPr>
                <w:spacing w:val="3"/>
                <w:sz w:val="24"/>
              </w:rPr>
              <w:t xml:space="preserve">менее 3 м </w:t>
            </w:r>
            <w:r>
              <w:rPr>
                <w:spacing w:val="21"/>
                <w:sz w:val="24"/>
              </w:rPr>
              <w:t>без коррекции</w:t>
            </w:r>
            <w:r>
              <w:rPr>
                <w:spacing w:val="3"/>
                <w:sz w:val="24"/>
              </w:rPr>
              <w:t xml:space="preserve">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*УЗДГ сосудов нижних конеч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  <w:r>
              <w:rPr>
                <w:spacing w:val="4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Понижение слуха любой этиологии </w:t>
            </w:r>
            <w:r>
              <w:rPr>
                <w:spacing w:val="5"/>
                <w:sz w:val="24"/>
              </w:rPr>
              <w:t xml:space="preserve">одно- и двустороннее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щение и выпадение женских половых органов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уровня АЛТ, АСТ, билирубина в кров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 и поче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Любые висцеральные грыжи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Понижение слуха </w:t>
            </w:r>
            <w:r>
              <w:rPr>
                <w:spacing w:val="9"/>
                <w:sz w:val="24"/>
              </w:rPr>
              <w:t>(</w:t>
            </w:r>
            <w:r>
              <w:rPr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spacing w:val="5"/>
                <w:sz w:val="24"/>
              </w:rPr>
              <w:t xml:space="preserve">одно- и двустороннее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 за исключением пункта 4.4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и более раза за год и (или</w:t>
            </w:r>
            <w:r>
              <w:rPr>
                <w:spacing w:val="-7"/>
                <w:kern w:val="2"/>
                <w:sz w:val="24"/>
                <w:szCs w:val="24"/>
              </w:rPr>
              <w:t>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год и (или) печеночной недостаточностью 2 степени и выше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 с частотой обострения 2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ие 8-ми и более зуб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слизистой оболочки полости рта и губ с частотой обострения 4 раза и более за год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кариес зубов и его осложнения (при интенсивности кариеса зубов по индексу КПУ з - более 10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360" w:right="-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нерализованные формы заболеваний тканей пародонта с частотой обострения 4 раза и более за год (гингивиты, пародонтит)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год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360" w:right="-14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widowControl w:val="false"/>
              <w:shd w:fill="FFFFFF" w:val="clear"/>
              <w:ind w:left="360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2"/>
                <w:sz w:val="24"/>
                <w:szCs w:val="29"/>
              </w:rPr>
              <w:t xml:space="preserve">Понижение слуха любой этиологии, </w:t>
            </w:r>
            <w:r>
              <w:rPr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Понижение слуха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Cs w:val="24"/>
              </w:rPr>
              <w:t>Работы в службах охраны,</w:t>
            </w:r>
            <w:r>
              <w:rPr>
                <w:sz w:val="24"/>
              </w:rPr>
              <w:t xml:space="preserve"> в том числе частные охранники и частные детективы, службах спецсвязи, аппарате инкассации, а так же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сихиатр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естибулярной фун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ЗДГ сосудов нижних конеч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 с недостаточностью кровообращения 1 степени и выше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4"/>
              </w:rPr>
              <w:t xml:space="preserve">ном глазу, ниже 0,2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3"/>
                <w:sz w:val="24"/>
                <w:szCs w:val="24"/>
              </w:rPr>
              <w:t xml:space="preserve">на другом, или ниже 0,7  на </w:t>
            </w:r>
            <w:r>
              <w:rPr>
                <w:spacing w:val="-4"/>
                <w:sz w:val="24"/>
                <w:szCs w:val="24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, в том числе авиалесохрана и наземные лесные пожарн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9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(или)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 3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2"/>
                <w:sz w:val="24"/>
                <w:szCs w:val="24"/>
              </w:rPr>
              <w:t xml:space="preserve">Понижение слуха 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9. Работы, выполняемые  аварийно-спасательными службами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 xml:space="preserve"> 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  <w:r>
              <w:rPr>
                <w:spacing w:val="-6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  <w:szCs w:val="29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Варикозная болезнь нижних конечносте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Рецидивирующий тромбофлебит нижних конечностей и (или) геморроидальных вен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Лимфангиит и другие нарушения лимфооттока 1 степени и выш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Искривление носовой перегородки с нарушением функции носового дыхания 3 степени и выш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год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Понижение слуха любой этиологии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нижение слуха 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</w:t>
            </w:r>
            <w:r>
              <w:rPr>
                <w:spacing w:val="-13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, за исключением работ, выполняемых членами сдаточных команд подводных л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сифилис (РМП) 1 раз в 3 меся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ВИЧ-инфек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туберкул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 II стадии и более, 2 степени и боле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олезни сердца и перикарда с недостаточностью кровообращения любой степен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 и более за год и (или) </w:t>
            </w:r>
            <w:r>
              <w:rPr>
                <w:spacing w:val="-7"/>
                <w:kern w:val="2"/>
                <w:sz w:val="24"/>
                <w:szCs w:val="24"/>
              </w:rPr>
              <w:t>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5"/>
                <w:sz w:val="24"/>
                <w:szCs w:val="24"/>
              </w:rPr>
              <w:t xml:space="preserve"> или сопровождающиеся дыхательной недостаточностью 1 степени и выш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</w:t>
            </w:r>
            <w:r>
              <w:rPr>
                <w:spacing w:val="-5"/>
                <w:sz w:val="24"/>
                <w:szCs w:val="24"/>
              </w:rPr>
              <w:t>нижних конечностей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(или) геморроидальных вен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рушением функции носового дых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зни зубов, полости рта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сутствие 4 и более фронтальных зубов на одной челюсти или отсутствие второго резца, клыка и первого малого коренного зуба подряд; отсутствие зубов, мешающее захватыванию загубника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съемных протезов, анкилозы и контрактура нижней челюсти, челюстной артрит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</w:t>
            </w:r>
            <w:r>
              <w:rPr>
                <w:spacing w:val="-2"/>
                <w:sz w:val="24"/>
                <w:szCs w:val="24"/>
              </w:rPr>
              <w:t xml:space="preserve">: шепотная речь менее 3 </w:t>
            </w:r>
            <w:r>
              <w:rPr>
                <w:spacing w:val="-13"/>
                <w:sz w:val="24"/>
                <w:szCs w:val="24"/>
              </w:rPr>
              <w:t>м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е функции вестибулярного</w:t>
            </w:r>
            <w:r>
              <w:rPr>
                <w:sz w:val="24"/>
                <w:szCs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С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, препятствующие работе в средствах индивидуальной защит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в любой стади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и стади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локализации, любой степени и стадии, в том числе после леч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Работы, выполняемые членами сдаточных команд подводных лодок в период пребывания подводной лодки в мо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 подготовке к ходовым испытаниям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но не ранее чем за 1 месяц до их нач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Хирург Оториноларинголог Стоматолог Дерматовенеролог *Эндокрин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естибулярного анализато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сифили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ДС (1 раз в год или по медицинским показания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барофункции (1 раз в год или по медицинским показания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Биомикроскопия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острые состояния и обострения хронических заболевани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болевания сердечно-сосудистой системы, в том числе безболевая ишемия миокарда, сопровождающиеся хронической сердечной недостаточностью 2 функционального класса и 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нокардия напряжения  2 функционального класса и 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пертоническая  болезнь  2 степени и выше и (или) 2  стадии и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роническая ишемия мозга (дисциркуляторная энцефалопатия) 2 степени и выш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ЕЛ &lt; 70 %  ,   ОФВ &lt; 55%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нкопальные состояния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ункциональные психические расстройства, повторяющиеся  2 раза в год и более  или находящиеся в фазе активност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</w:t>
            </w:r>
            <w:r>
              <w:rPr>
                <w:spacing w:val="-3"/>
                <w:sz w:val="24"/>
                <w:szCs w:val="24"/>
              </w:rPr>
              <w:t>: шепотная речь менее 3 метр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пы нос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ривление носовой перегородки с отсутствием или значительным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год или сопровождающееся нарушением функции 2 и более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 и (или) сопровождающееся нарушением функции 2 и более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раженные расстройства вегетативной нерв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харный диабет декомпенсирован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трота зрения без </w:t>
            </w:r>
            <w:r>
              <w:rPr>
                <w:spacing w:val="1"/>
                <w:sz w:val="24"/>
                <w:szCs w:val="24"/>
              </w:rPr>
              <w:t xml:space="preserve">коррекции ниже 0,6 на одном глазу при  остроте другого ниже 0,5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иопия более 5,0 диоптрий, гиперметропия более 5,0 диоптрий, астигматизм более 3,0 диоптр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  <w:szCs w:val="24"/>
              </w:rPr>
              <w:t xml:space="preserve">чем 30° на одном глазу или от  30° до 45° на обоих глазах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Не поддающиеся лечению да</w:t>
            </w:r>
            <w:r>
              <w:rPr>
                <w:spacing w:val="6"/>
                <w:sz w:val="24"/>
                <w:szCs w:val="24"/>
              </w:rPr>
              <w:t xml:space="preserve">криоциститы и стойкое  слезотечение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зко выраженные язвенные блефарит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ронические конъюнктивиты с гипертрофией и пролиферацие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ронические увеит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ориоретинальная дистроф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слойка сетчатк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цидивирующий тромбофлебит геморроидальных вен и вен нижних конечносте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актуры крупных суставов с ограничением движения конечностей любой степен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литерирующие  заболевания сосудов вне зависимости от степен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Пиодермия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Микозы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Инфекционные болезни кож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Аллергодерматозы в стадии обостр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Сифилис в заразной форм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  <w:szCs w:val="26"/>
              </w:rPr>
            </w:pPr>
            <w:r>
              <w:rPr>
                <w:spacing w:val="-6"/>
                <w:sz w:val="24"/>
                <w:szCs w:val="24"/>
              </w:rPr>
              <w:t>Хронические периодонтиты, подлежащие экстракции с разрушением коронковой части более 2/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3. Водолазные работы на глубинах до 60 метров (в аварийных случаях до 80 метров с применением для дыхания воздух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 гепатиты В и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ГДС – при предварительном медицинском осмотре (обследовании), в дальнейшем 1 раз в 3 года или по медицинским показания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эргометрия  (тредмилметрия).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– 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при предварительном осмотре в дальнейшем – по медицинским показаниям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и предварительном медицинском осмотре, в дальнейшем – медицинским по показаниям (для лиц, работающих на глубинах более 40 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 II стадии и более, 2 степени и более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 любой степен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выраженным нарушением функции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ъемных протезов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илозы и контрактура нижней челюсти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7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в любой стад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и стад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локализации, любой степени и стадии, в том числе после лечения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со значительным нарушением функц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нерв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лич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аженные фор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ренно выраженные с неустойчивой компенсацией или компенсированны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ы головного, спинного мозга и их последствия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,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Д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 : ш</w:t>
            </w:r>
            <w:r>
              <w:rPr>
                <w:sz w:val="24"/>
                <w:szCs w:val="24"/>
              </w:rPr>
              <w:t xml:space="preserve">епотная речь менее 5 метров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частой обострений 2 раз в год и более и (или) вторичной анемие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нойные синуситы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юстно-лицевые аномалии (кроме врожденных пороков развития), другие болезни и изменения зубов и их опорного аппарата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, в т.ч. при наличии объективных данных без нарушения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раза в год и более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,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ые висцеральные грыжи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я крупных суставов, хрящей, остеопатии, хондропатии в т.ч. при наличии объективных данных без нарушения функций;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ь Осгуда – Шлаттера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или значительным нарушением функций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мужских половых органов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аномалии развития органов и систем 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травм кожи и подкожной клетчатки ограничивающие движения в суставах или затрудняющие ношение одежды или обуви, келлоидные, гипертрофические и атрофические рубцы, а также рубцы, обезображивающие лицо; последствия глубоких ожогов (50 % и более поверхности кожи нижней конечности) 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 процентов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7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  <w:p>
            <w:pPr>
              <w:pStyle w:val="Normal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4 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 гепатиты В и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ГДС – (при предварительном медицинском осмотре (обследовании), в дальнейшем 1 раз в 3 года или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эргометрия  (тредмилметрия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(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осмотре в дальнейшем – по медицинским показаниям)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(при предварительном медицинском осмотре, в дальнейшем – медицинским по показаниям) (для лиц, работающих на глубинах более 40 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фибриногена, протромбиновый индекса, М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глицеридов,  мочевой кислоты, общего белка, калия, натрия, железа, ЩФ, ГГТП, КФК общей в крови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ое обследование шейного, грудного, пояснично-крестцового отделов позвоночника в двух проекциях (при предварительном медицинском осмотре, в дальнейшем - 1 раз в 5 лет или по медицинским показания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грамма (при предварительном медицинском осмотре, в дальнейшем - 1 раз в 3 года и по медицинским показаниям) Эхокардиограф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цефалограф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плерография магистральных артерий голо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аниальная ультразвуковая допплер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1 стадии и более, 1 степени и более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нарушением функции 2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ъемных протезов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илозы и контрактура нижней челюсти, 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степени любой стадии, в том числе после леч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с нарушением функции 2 степени и выш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расстройства личност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ы головного, спинного мозга и их последств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периферических нервов и их последствия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 или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 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: ш</w:t>
            </w:r>
            <w:r>
              <w:rPr>
                <w:sz w:val="24"/>
                <w:szCs w:val="24"/>
              </w:rPr>
              <w:t>епотная речь менее 5 мет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обострениями 2 более раз в год и (или) вторичной анеми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ые аномалии (кроме врожденных пороков развития), другие болезни и изменения зубов и их опорного аппарата, 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и более раз в г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ие болезни и поражения крупных суставов, хрящей, остеопатии, хондропат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сгуда – Шлаттера без нарушения функции суста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 значительным нарушением фун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ужских половых орган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травм кожи и подкожной клетчатки, ограничивающие движения в суставах или затрудняющие ношение одежды или обуви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Келлоидные, гипертрофические и атрофические рубцы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Рубцы, обезображивающие лицо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(50 % и более поверхности кожи нижней конечности)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%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5. Водолазные работы на глубинах более 60 метров, выполняемые методом длительного пребывания в условиях повышенного давления газовой и водной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роло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а ВИЧ, RW,  гепатиты В и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Т, АСТ, креатинина, мочевины в крови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ГДС – (при предварительном медицинском осмотре (обследовании), в дальнейшем 1 раз в 3 года или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и внешнего дыхания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эргометрия  (тредмилметрия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ртостатическая проба </w:t>
            </w:r>
            <w:r>
              <w:rPr>
                <w:b w:val="false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сследование вестибулярной функции (проба НКУК)  (при </w:t>
            </w:r>
            <w:r>
              <w:rPr>
                <w:b w:val="false"/>
                <w:spacing w:val="4"/>
                <w:sz w:val="24"/>
                <w:szCs w:val="24"/>
              </w:rPr>
              <w:t>предварительном медицинском осмотре, в дальнейшем – медицинским по показаниям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метрия (шепотная речь)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органов брюшной полости, почек и  предстательной железы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медицинским по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осмотре в дальнейшем – по медицинским показаниям) (для лиц, работающих на глубинах более 40 м)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ойчивости организма к токсическому действию кислоро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и предварительном медицинском осмотре, в дальнейшем – медицинским по показаниям (для лиц, работающих на глубинах более 40 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фибриногена, протромбиновый индекса, М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глицеридов,  мочевой кислоты, общего белка, калия, натрия, железа, ЩФ, ГГТП, КФК общей в крови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ое обследование шейного, грудного, пояснично-крестцового отделов позвоночника в двух проекциях (при предварительном медицинском осмотре, в дальнейшем - 1 раз в 5 лет или по медицинским показаниям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грамма (при предварительном медицинском осмотре, в дальнейшем - 1 раз в 3 года и по медицинским показаниям). Эхокардиография. Электроэнцефалография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плерография магистральных артерий голов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аниальная ультразвуковая допплерограф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грам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тороманоскопия (1 раз в 5 лет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1 стадии и более, 1 степени и более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ли сопровождающиеся дыхательной недостаточностью 1 степени и выше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келетно-мышечной системы с частотой обострения 3 раза и более за год </w:t>
            </w:r>
            <w:r>
              <w:rPr>
                <w:spacing w:val="-3"/>
                <w:sz w:val="24"/>
                <w:szCs w:val="24"/>
              </w:rPr>
              <w:t>или сопровождающиеся выраженным нарушением функции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болев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пятствующие выполнению работ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редствах индивидуальной защиты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ъемных протезов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илозы и контрактура нижней челюсти, челюстной артрит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4 и более фронтальных зубов на одной челюсти или отсутствие второго резца, клыка и первого малого коренного зуба подряд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Туберкулез любой локализации </w:t>
            </w:r>
            <w:r>
              <w:rPr>
                <w:spacing w:val="-21"/>
                <w:sz w:val="24"/>
                <w:szCs w:val="24"/>
              </w:rPr>
              <w:t>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Ч-инфекция любой степени 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right="24" w:hanging="42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фили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 любой степени любой стадии, в том числе после ле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качественные новообразования со значительным нарушением фун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е бородавчатые пигментные неву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рови и кроветворных орга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дефицитные состоян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6"/>
                <w:sz w:val="24"/>
                <w:szCs w:val="24"/>
              </w:rPr>
              <w:t xml:space="preserve">Симптоматические и другие </w:t>
            </w:r>
            <w:r>
              <w:rPr>
                <w:spacing w:val="2"/>
                <w:sz w:val="24"/>
                <w:szCs w:val="24"/>
              </w:rPr>
              <w:t xml:space="preserve">психические расстройства </w:t>
            </w:r>
            <w:r>
              <w:rPr>
                <w:spacing w:val="-5"/>
                <w:sz w:val="24"/>
                <w:szCs w:val="24"/>
              </w:rPr>
              <w:t>экзогенной этиолог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при умеренно выраженных, </w:t>
            </w:r>
            <w:r>
              <w:rPr>
                <w:spacing w:val="7"/>
                <w:sz w:val="24"/>
                <w:szCs w:val="24"/>
              </w:rPr>
              <w:t xml:space="preserve">длительных или повторных </w:t>
            </w:r>
            <w:r>
              <w:rPr>
                <w:spacing w:val="-5"/>
                <w:sz w:val="24"/>
                <w:szCs w:val="24"/>
              </w:rPr>
              <w:t>болезненных проявл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б) при умеренно или </w:t>
            </w:r>
            <w:r>
              <w:rPr>
                <w:sz w:val="24"/>
                <w:szCs w:val="24"/>
              </w:rPr>
              <w:t xml:space="preserve">незначительно выраженном, </w:t>
            </w:r>
            <w:r>
              <w:rPr>
                <w:spacing w:val="2"/>
                <w:sz w:val="24"/>
                <w:szCs w:val="24"/>
              </w:rPr>
              <w:t xml:space="preserve">затянувшемся астеническом </w:t>
            </w:r>
            <w:r>
              <w:rPr>
                <w:spacing w:val="-7"/>
                <w:sz w:val="24"/>
                <w:szCs w:val="24"/>
              </w:rPr>
              <w:t>состоян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расстройства личност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вротические, связанные </w:t>
            </w:r>
            <w:r>
              <w:rPr>
                <w:spacing w:val="7"/>
                <w:sz w:val="24"/>
                <w:szCs w:val="24"/>
              </w:rPr>
              <w:t xml:space="preserve">со стрессом и </w:t>
            </w:r>
            <w:r>
              <w:rPr>
                <w:spacing w:val="-4"/>
                <w:sz w:val="24"/>
                <w:szCs w:val="24"/>
              </w:rPr>
              <w:t xml:space="preserve">соматоформные </w:t>
            </w:r>
            <w:r>
              <w:rPr>
                <w:spacing w:val="-14"/>
                <w:sz w:val="24"/>
                <w:szCs w:val="24"/>
              </w:rPr>
              <w:t xml:space="preserve">расстройства </w:t>
            </w:r>
            <w:r>
              <w:rPr>
                <w:spacing w:val="2"/>
                <w:sz w:val="24"/>
                <w:szCs w:val="24"/>
              </w:rPr>
              <w:t xml:space="preserve">при умеренно </w:t>
            </w:r>
            <w:r>
              <w:rPr>
                <w:spacing w:val="-7"/>
                <w:sz w:val="24"/>
                <w:szCs w:val="24"/>
              </w:rPr>
              <w:t xml:space="preserve">выраженных, </w:t>
            </w:r>
            <w:r>
              <w:rPr>
                <w:spacing w:val="-3"/>
                <w:sz w:val="24"/>
                <w:szCs w:val="24"/>
              </w:rPr>
              <w:t xml:space="preserve">кратковременных </w:t>
            </w:r>
            <w:r>
              <w:rPr>
                <w:spacing w:val="-5"/>
                <w:sz w:val="24"/>
                <w:szCs w:val="24"/>
              </w:rPr>
              <w:t>болезненных проявлени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в любой стад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ного, спинного мозга и их последств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оражений центральной нервной системы от воздействия внешних фак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иферической нервной системы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периферических нервов и их последствия независимо от степени нарушения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е заикание и другие нарушения речи, делающие ее недостаточно вня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глаза или умеренно выраженные на обоих глазах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заболевания век, слезных путей, глазницы, конъюнктивы на одном или обоих глаз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(или) разрыв сетчат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и отсутствии диплоп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ля зрения хотя бы на одном глазу более 20 граду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биопия более 2 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 при отсутствии бинокулярного зр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перенесенного среднего отита, баротравмы уха или других болезней со стойким расстройством барофункции уха (барофункция IV степени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/>
            </w:pPr>
            <w:r>
              <w:rPr>
                <w:spacing w:val="9"/>
                <w:sz w:val="24"/>
              </w:rPr>
              <w:t xml:space="preserve">Понижение слуха любой этиологии </w:t>
            </w:r>
            <w:r>
              <w:rPr>
                <w:sz w:val="24"/>
              </w:rPr>
              <w:t>одно- и двустороннее: ш</w:t>
            </w:r>
            <w:r>
              <w:rPr>
                <w:sz w:val="24"/>
                <w:szCs w:val="24"/>
              </w:rPr>
              <w:t>епотная речь менее 5 мет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и последствия повреждения аорты, магистральных и периферических артерий и вен, лимфатических сосудов при наличии объективных данных без нарушения кровообращения и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обострениями 2 более раз в год и (или) вторичной анеми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позные синусит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ойные синусит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опровождающиеся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ые аномалии (кроме врожденных пороков развития), другие болезни и изменения зубов и их опорного аппарата, болезни челюстей с нарушением дыхательной, обонятельной, жевательной, глотательной и речевой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обострениями 2 и более раз в г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болезни желудка и двенадцатиперстной кишки, болезни печени, желчного пузыря, желчевыводящих путей и поджелудочной желез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висцеральные грыж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е и редко рецидивирующие формы экземы, ограниченные формы псориаза, склеродермии, ихтио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тотальные формы гнездной аллопеции и витилиг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ие болезни и поражения крупных суставов, хрящей, остеопатии, хондропати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сгуда – Шлаттера без нарушения функции суста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 и другие деформации стопы с умеренным и значительным нарушением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, деформации, дефекты кисти и пальце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ые деформации конечностей, вызывающие нарушение функции и (или) затрудняющие ношение одежды или обув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ужских половых орга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 костей черепа, позвоночника, костей туловища, верхних и нижних конечностей (переломы костей черепа, лицевых костей, переломы костей таза, лопатки, ключицы, грудины, ребер, плечевой, лучевой и локтевой костей, шейки бедра и бедренной кости, большеберцовой и малоберцовой костей, других трубчатых костей) и их последствия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травм кожи и подкожной клетчатки, ограничивающие движения в суставах или затрудняющие ношение одежды или обуви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 xml:space="preserve">Келлоидные, гипертрофические и атрофические рубцы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(50 % и более поверхности кожи нижней конечности)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Последствия глубоких ожогов с пластикой более 70% поверхности кожи верхней конечност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ind w:left="506" w:hanging="425"/>
              <w:rPr>
                <w:color w:val="000000"/>
              </w:rPr>
            </w:pPr>
            <w:r>
              <w:rPr>
                <w:color w:val="000000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ю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6" w:leader="none"/>
              </w:tabs>
              <w:ind w:left="506" w:hanging="425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 Работы по оказанию медицинской помощи пострадавшему водолазу, выполняемые внутри барокамеры при проведении лечебной рекомп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рач по водолазной медицин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ориноларинг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в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ирур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рматовенер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оматолог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ролог (при предварительном медицинском осмотре, в дальнейшем – по достижении возраста 40 лет и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Footnote"/>
              <w:ind w:firstLine="72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метрия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резус-фактора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ови на ВИЧ, RW, маркеры гепатитов В и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по медицинским показаниям)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, мочевины в крови.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ческое исследование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скопия 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аниц полей зрени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.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ние барофункции уха и придаточных пазух но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при предварительном медицинском осмотре, в дальнейшем – по медицинским показаниям)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рка устойчивости организма к азотному наркозу (при предварительном медицинском осмотре, в дальнейшем – по медицинским показания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pacing w:val="4"/>
                <w:sz w:val="24"/>
                <w:szCs w:val="24"/>
              </w:rPr>
              <w:t>устойчивости</w:t>
            </w:r>
            <w:r>
              <w:rPr>
                <w:sz w:val="24"/>
                <w:szCs w:val="24"/>
              </w:rPr>
              <w:t xml:space="preserve"> организма к токсическому действию кислорода</w:t>
            </w:r>
            <w:r>
              <w:rPr>
                <w:spacing w:val="4"/>
                <w:sz w:val="24"/>
                <w:szCs w:val="24"/>
              </w:rPr>
              <w:t xml:space="preserve"> (при предварительном медицинском осмотре, в дальнейшем – по медицинским  показаниям)</w:t>
            </w:r>
          </w:p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устойчивости организма к декомпрессионному газообразованию</w:t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иомикроскопия глаза под мидриаз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фтальмоскопия под мидриа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оническая болезнь 3 стадии и (или) 3 степени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любой степени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ароксизмальные и хронические предсердные и предсердно-желудочковые тахиаритмии, атриовентрикулярные блокады 2 ст., полная блокада левой ножки пучка Гиса любого генеза, синдром и феномен </w:t>
            </w:r>
            <w:r>
              <w:rPr>
                <w:color w:val="000000"/>
                <w:sz w:val="24"/>
                <w:szCs w:val="24"/>
                <w:lang w:val="en-US"/>
              </w:rPr>
              <w:t>WPW</w:t>
            </w:r>
            <w:r>
              <w:rPr>
                <w:color w:val="000000"/>
                <w:sz w:val="24"/>
                <w:szCs w:val="24"/>
              </w:rPr>
              <w:t xml:space="preserve">, удлинение интервала 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ЭКГ (</w:t>
            </w:r>
            <w:r>
              <w:rPr>
                <w:color w:val="000000"/>
                <w:sz w:val="24"/>
                <w:szCs w:val="24"/>
                <w:lang w:val="en-US"/>
              </w:rPr>
              <w:t>QT</w:t>
            </w:r>
            <w:r>
              <w:rPr>
                <w:color w:val="000000"/>
                <w:sz w:val="24"/>
                <w:szCs w:val="24"/>
              </w:rPr>
              <w:t xml:space="preserve"> корригированный 500 мс и больше), синдром и ЭКГ-феномен Бругада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: стенокардия ФК II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год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 и (или) нарушением функции 2 степени и выше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Нарушения функции вестибулярного анализатора любой этиологи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ангиит любой степени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shd w:fill="FFFFFF" w:val="clear"/>
              <w:ind w:left="50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год или нарушением функции 2 и более степени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нарушения функций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и повреждения гортани, шейного отдела трахеи с нарушением дыхательной и (или) голосовой функций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</w:t>
            </w:r>
          </w:p>
          <w:p>
            <w:pPr>
              <w:pStyle w:val="TextBody"/>
              <w:numPr>
                <w:ilvl w:val="0"/>
                <w:numId w:val="25"/>
              </w:numPr>
              <w:ind w:left="506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придаточных пазух носа и среднего ух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/>
            </w:pPr>
            <w:r>
              <w:rPr>
                <w:spacing w:val="-4"/>
                <w:sz w:val="24"/>
                <w:szCs w:val="24"/>
              </w:rPr>
              <w:t>Большие</w:t>
            </w:r>
            <w:r>
              <w:rPr>
                <w:spacing w:val="1"/>
                <w:sz w:val="24"/>
                <w:szCs w:val="24"/>
              </w:rPr>
              <w:t xml:space="preserve"> остаточные </w:t>
            </w:r>
            <w:r>
              <w:rPr>
                <w:spacing w:val="7"/>
                <w:sz w:val="24"/>
                <w:szCs w:val="24"/>
              </w:rPr>
              <w:t>изменения 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леченного туберкулеза органов дыхани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506" w:right="24" w:hanging="42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>ифилис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качественные новообразования со значительным нарушением функции 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нервной систем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тические, связанные со стрессом и соматоформные расстройства при умеренно выраженных, кратковременных болезненных проявления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, демиелинизирующие болезни центральной нервной системы и их последствия с умеренным и незначительным нарушением функц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головного, спинного мозга и их последствия. Последствия поражений центральной нервной системы от воздействия внешних факторов,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1 степени и выше 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/>
            </w:pPr>
            <w:r>
              <w:rPr>
                <w:sz w:val="24"/>
                <w:szCs w:val="24"/>
              </w:rPr>
              <w:t>Травмы периферических нервов и их последствия с нарушением функций 1 степени и выше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анатомические изменения или недостатки положения век, глазницы или конъюнктивы со значительным нарушением зрительных или двигательных функций обоих глаз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выраженные болезни склеры, роговицы, радужной оболочки, цилиарного тела, хрусталика, сосудистой оболочки, сетчатки, стекловидного тела глазного яблока, зрительного нерва с прогрессирующим снижением зрительных функций или частыми обострениями на обоих глаза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ойка и разрыв сетчатки на обоих глазах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укома в развитой и последующих стадиях, в т.ч. на одном глаз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й паралич двигательных мышц глазного  яблока при наличии диплоп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ч или спазм аккомодации, не поддающийся лечению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й нистагм, качательный спазм мышц глазного яблок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функция IV степен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, другие ревматические и неревматические болезни сердца  с сердечной недостаточностью легкой степен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частыми обострениями и вторичной анемие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й с выпадением узлов II - III стади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на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осовой полости, носоглотки с отсутствием или стойким затруднением носового дыхания и (или) стойким расстройством барофункции придаточных пазух нос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екомпенсированный тонзиллит, хронический атрофический, гипертрофический, гранулезный фарингит (назофарингит)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ищевода, кишечника (кроме двенадцатиперстной кишки) и брюшины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, двенадцатиперстной кишки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чени, желчного пузыря, желчевыводящих путей и поджелудочной железы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 инфекционного и воспалительного происхождения, системные поражения соединительной ткани с умеренным нарушением функций и частыми обострениям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и поражения крупных суставов, хрящей, остеопатии, хондропатии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звоночника и их последствия (кроме врожденных деформаций и пороков развития), в т.ч. с незначитель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болезни женских половых органов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метриоз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я, свищи и другие невоспалительные болезни женских половых органов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 развития органов и систем с умеренным нарушением функций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травм кожи и подкожной клетчатки умеренно ограничивающие движения в суставах или значительно затрудняющие ношение одежды или обуви, неизъязвляющиеся келлоидные, гипертрофические и атрофические рубцы, а также при неудовлетворительных результатах лечения или отказе от него. Последствия глубоких ожогов 50 % и более поверхности кожи нижней конечности</w:t>
            </w:r>
          </w:p>
          <w:p>
            <w:pPr>
              <w:pStyle w:val="Normal"/>
              <w:numPr>
                <w:ilvl w:val="0"/>
                <w:numId w:val="25"/>
              </w:numPr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форма кессонной (декомпрессионной) болезн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декомпрессионному газообразован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азотному наркозу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устойчивость к токсическому действию кислород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ind w:left="506" w:hanging="42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. Подземные  работы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ториноларинголог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остроты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Офтальмоскоп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сопровождающаяся хронической венозной недостаточностью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лимфангиит и другие нарушения лимфооттока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, сопровождающиеся хронической артериальной недостаточностью 2 степени и выше или окклюзией 50% и боле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геморроидальных вен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64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 и (или) дыхательной недостаточностью любой степени</w:t>
            </w:r>
            <w:r>
              <w:rPr>
                <w:spacing w:val="-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/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 xml:space="preserve">опорно-двигательного аппарата с нарушением функций 2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нарушением функции носового дыхания 3 степени и выше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/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с частотой обострения 3 раза и более за год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понижение слуха любой этиологии </w:t>
            </w:r>
            <w:r>
              <w:rPr>
                <w:sz w:val="24"/>
                <w:szCs w:val="24"/>
              </w:rPr>
              <w:t xml:space="preserve">одно- и двустороннее (острота слуха: шепотная речь  менее </w:t>
            </w:r>
            <w:r>
              <w:rPr>
                <w:spacing w:val="21"/>
                <w:sz w:val="24"/>
                <w:szCs w:val="24"/>
              </w:rPr>
              <w:t xml:space="preserve">3 м)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рушение функции вестибулярного анализатора любой этиологии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на другом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 xml:space="preserve">опускается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 xml:space="preserve">ному движению глазного яблока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граничение поля зрения более чем на 20°;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сопровождающиеся умеренными и выраженными нарушениями функции, в том числе и других органов и систем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 (все виды и формы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остроты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и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етрия (шепотная реч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омикроскопия переднего отрезка гл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9"/>
              </w:rPr>
              <w:t xml:space="preserve"> </w:t>
            </w:r>
            <w:r>
              <w:rPr>
                <w:spacing w:val="-7"/>
                <w:kern w:val="2"/>
                <w:sz w:val="24"/>
                <w:szCs w:val="24"/>
              </w:rPr>
              <w:t>и (или) с суммарной длительностью временной нетрудоспособности в течение года более 2 месяцев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/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 xml:space="preserve">ных путей </w:t>
            </w:r>
            <w:r>
              <w:rPr>
                <w:spacing w:val="-4"/>
                <w:sz w:val="24"/>
                <w:szCs w:val="24"/>
              </w:rPr>
              <w:t>с частотой обострения 2 раза и более за год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год и (или) дыхательной недостаточностью любой степени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отсутствием или значительным нарушением функции носового дыхания 3 степени и выше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15" w:leader="none"/>
              </w:tabs>
              <w:ind w:left="364" w:hanging="364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-7"/>
                <w:sz w:val="24"/>
                <w:szCs w:val="29"/>
              </w:rPr>
              <w:t xml:space="preserve">Нарушении функции вестибулярного </w:t>
            </w:r>
            <w:r>
              <w:rPr>
                <w:sz w:val="24"/>
              </w:rPr>
              <w:t xml:space="preserve">анализатора  любой этиологии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/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</w:t>
            </w:r>
            <w:r>
              <w:rPr>
                <w:spacing w:val="-4"/>
                <w:sz w:val="24"/>
                <w:szCs w:val="24"/>
              </w:rPr>
              <w:t xml:space="preserve">дном глазу и ниже 0,5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на другом, коррекция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ускается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364" w:hanging="36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нижение остроты слуха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90" w:leader="none"/>
              </w:tabs>
              <w:ind w:left="364" w:hanging="364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. Работы в организациях пищевой промышленности, молочных и раздаточных пунктах, </w:t>
            </w:r>
            <w:r>
              <w:rPr>
                <w:sz w:val="24"/>
                <w:szCs w:val="24"/>
              </w:rPr>
              <w:t xml:space="preserve">кремово-кондитерских производствах, производствах бутилированной воды, </w:t>
            </w:r>
            <w:r>
              <w:rPr>
                <w:sz w:val="24"/>
              </w:rPr>
              <w:t>общественного питания,   буфетах, на пищеблоках, в том числе на транспорте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Оториноларинголог (только для  молочных и раздаточных пунктов, </w:t>
            </w:r>
            <w:r>
              <w:rPr>
                <w:sz w:val="24"/>
                <w:szCs w:val="24"/>
              </w:rPr>
              <w:t>кремово-кондитерских производств)</w:t>
            </w:r>
            <w:r>
              <w:rPr>
                <w:sz w:val="24"/>
              </w:rPr>
              <w:t xml:space="preserve">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(для мужчин только по медицинским показаниям); Исследование на гельминтозы (копроовоскопия и соскоб на энтеробиоз), кишечные протозоозы – 1 раз в год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- по медицинским и эпидпоказаниям; Мазок из зева и носа на наличие патогенного стафилококка (только для кремово-кондитерских производств и пищеблоков)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бруцеллез (только для предприятий по переработке сырья и продуктов животноводства) – 1 раз в год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хронические гнойно-воспалительные заболева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. Работы, непосредственно связанные  с переработкой молока и изготовлением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 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 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- по медицинским и эпидпоказаниям; Исследование на бруцеллез – 1 раз в год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1. Работы в организациях продовольственной торговли, </w:t>
            </w:r>
            <w:r>
              <w:rPr>
                <w:sz w:val="24"/>
                <w:szCs w:val="24"/>
              </w:rPr>
              <w:t xml:space="preserve">на базах </w:t>
            </w:r>
            <w:r>
              <w:rPr>
                <w:sz w:val="24"/>
              </w:rPr>
              <w:t>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r>
              <w:rPr>
                <w:sz w:val="24"/>
                <w:szCs w:val="24"/>
              </w:rPr>
              <w:t>, в том числе водители-экспедиторы связанные с перевозками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 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на носительство возбудителей кишечной инфекции и серологическое исследование на брюшной тиф -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22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</w:t>
            </w:r>
            <w:r>
              <w:rPr>
                <w:sz w:val="24"/>
                <w:szCs w:val="24"/>
              </w:rPr>
              <w:t xml:space="preserve">санаториях,  круглогодичных лагерях отдых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–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23. Работы в образовательных организациях всех типов и видов (за исключением указанных в пункте 22), а так же в организациях дополнительного образования детей и подростков (спортивные секции, творческие, досуговые организации </w:t>
            </w:r>
            <w:r>
              <w:rPr>
                <w:sz w:val="24"/>
                <w:szCs w:val="24"/>
              </w:rPr>
              <w:t xml:space="preserve">и т.п.), в том числе в организациях всех форм собственности, осуществляющие социальное обслуживание детей (гувернантки, няни и т.д.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-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. Работы в организациях </w:t>
            </w:r>
            <w:r>
              <w:rPr>
                <w:sz w:val="24"/>
                <w:szCs w:val="24"/>
              </w:rPr>
              <w:t>социального обслуживания населения, 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–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5. Работы в детских и  подростковых сезонных  оздоровительных организациях </w:t>
            </w:r>
            <w:r>
              <w:rPr>
                <w:sz w:val="24"/>
                <w:szCs w:val="24"/>
              </w:rPr>
              <w:t>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Перед началом сезона, не реже 1 раза в 6 месяц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 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; Исследование на носительство возбудителей кишечной инфекции и серологическое исследование на брюшной тиф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к из зева и носа на наличие патогенного стафилококк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  <w:szCs w:val="24"/>
              </w:rPr>
              <w:t xml:space="preserve">Работы в организациях бытового обслуживания  (прачечные, химчистки, бани,  сауны, душевые, парикмахерские, салоны красоты, татуировок и т.д.) непосредственно связанные с обслуживанием населения и организациях осуществляющих комплексную санитарно-гигиеническую  очистку территорий (дворники, сантехники, техники-смотрители и т.д.), в гостиницах, общежитиях, физкультурно-оздоровительных комплекс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 1 раз в 6 месяцев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– 1 раз в год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нихомикоз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7. Работы в бассейнах, а также водолечебницах </w:t>
            </w:r>
            <w:r>
              <w:rPr>
                <w:sz w:val="24"/>
                <w:szCs w:val="24"/>
              </w:rPr>
              <w:t>непосредственно связанные с обслужив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 – 1 раз в год; 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нихомикозы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8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  <w:szCs w:val="24"/>
              </w:rPr>
              <w:t>Работы на железнодорожном, авиа- и речном транспорте связанные с обслуживанием пассажиров (проводники, бортпроводники, стюар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0. Работы в организациях торговли всех видов, кроме продовольственной, работы связанные с перевозкой пассажиров на наземном городском и междугороднем транспорте (водители, кондукторы, кассиры, контроллеры) </w:t>
            </w:r>
            <w:r>
              <w:rPr>
                <w:sz w:val="24"/>
                <w:szCs w:val="24"/>
              </w:rPr>
              <w:t>непосредственно связанные с обслуживанием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крови на сифилис (РМП); 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хомикозы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омико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sz w:val="24"/>
                <w:szCs w:val="24"/>
              </w:rPr>
              <w:t>Работы медицинского персонала медицинских организаций всех типов и видов (за исключением работ указанных в пункте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Дерматовенеролог 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рови на сифилис (РМП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ВИЧ  инфек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крови на вирусные гепатиты В 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мазков на ЗППП (для мужчин только по медицинским показаниям); 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  <w:szCs w:val="24"/>
              </w:rPr>
              <w:t xml:space="preserve">Работы медицинского персонала хирургических отделений, родильных  домов   (отделений), детских больниц (отделений), детских поликлиник, отделений патологии новорожденных, недонош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матовенеролог 1 раз в 3 месяца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; 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 1 раз в 3 месяца; Исследование мазков на ЗППП 1 раз в 3 месяца (для мужчин только по медицинским показаниям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на наличие возбудителя дифтер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; Исследование крови на гепатит C – 1 раз в год; исследование крови на гепатит B (привитые обследуются через 5 лет, затем ежегодно при отсутствии ревакцинации); исследование крови на ВИЧ-инфекцию – 1 раз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нойно-воспалительные заболе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возбудителя диф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3. Работы медицинского персонала медицинских организаций всех типов и видов (за исключением работ указанных в пункте 31), а так же лабораторий, связанные с непосредственным контактом с кровью и другими биологическими жидкостями, а так же внутренними органами и тка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; *Инфекцион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 1 раз в 6 месяцев; Исследование мазков на ЗППП 1 раз в 3 месяца (для мужчин только по медицинским показаниям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носительство возбудителей кишечной инфекции и серологическое исследование на брюшной тиф по медицинским и эпидпоказаниям; Исследование крови на гепатит C – 1 раз в год; исследование крови на гепатит B (привитые обследуются через 5 лет, затем ежегодно при отсутствии ревакцинации); Исследование крови на ВИЧ-инфекцию – 1 раз в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и бактерионосительство: брюшной тиф, паратифы, сальмонеллез, дизентерия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воспалительные и гнойные заболевания,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нойно-воспалительные заболе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 От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следование крови на сифилис (РМП); Исследование мазков на ЗППП (для мужчин только по медицинским показаниям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из зева и носа на наличие патогенного стафилокок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следование на гельминтозы (копроовоскопия и соскоб на энтеробиоз), кишечные протозоозы</w:t>
            </w:r>
            <w:r>
              <w:rPr>
                <w:cap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о медицинским и эпидпоказаниям;</w:t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носительство возбудителей кишечной инфекции и серологическое исследование на брюшной тиф по медицинским и эпидпоказаниям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интозы, за исключением неконтагиозных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сифилис и другие ИППП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 xml:space="preserve">заразные кожные </w:t>
            </w:r>
            <w:r>
              <w:rPr>
                <w:bCs/>
                <w:sz w:val="24"/>
                <w:szCs w:val="24"/>
              </w:rPr>
              <w:t>и паразитарные</w:t>
            </w:r>
            <w:r>
              <w:rPr>
                <w:sz w:val="24"/>
                <w:szCs w:val="24"/>
              </w:rPr>
              <w:t xml:space="preserve"> заболевания (</w:t>
            </w:r>
            <w:r>
              <w:rPr>
                <w:bCs/>
                <w:sz w:val="24"/>
                <w:szCs w:val="24"/>
              </w:rPr>
              <w:t>педикулез,</w:t>
            </w:r>
            <w:r>
              <w:rPr>
                <w:sz w:val="24"/>
                <w:szCs w:val="24"/>
              </w:rPr>
              <w:t xml:space="preserve"> чесотка, трихофития, микроспория, парша, актиномикоз с изъязвлениями или свищами на открытых частях тела, лепра и др.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и деструктивные формы туберкулеза легких и заразные формы с бактериовыделением при внелегочном туберкулезе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стрые воспалительные и гной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хронические гнойно-воспалительные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носительство патогенного стафилокок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35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соответствии с видом рабо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6. Управление наземными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олог,  Оториноларинголог, Хир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роста и вес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уметрия (разговорная и шепотная речь); Исследование вестибулярного анализатора; Исследование остроты зрения и  цветоощущения; Определение полей зрения; Биомикроскопия глаза; Офтальмоскоп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1 категория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 или неподвижность трех или более пальцев на левой руке или полного сведения хотя бы одного пальца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;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390" w:hanging="40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2 категория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лучшем глазу, ниже 0,4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Нарушение хватательной функции кисти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 (применяется только для водителей такси и водителей транспортных средств оперативных служб)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/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миопи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554" w:leader="none"/>
              </w:tabs>
              <w:ind w:left="390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33.3 категория «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хромаз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2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4 категория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я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Дефекты речи и логоневроз (заикание) в тяжелых формах – для водителей пассажирского транспор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5 категория «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4" w:leader="none"/>
              </w:tabs>
              <w:ind w:left="554" w:hanging="425"/>
              <w:jc w:val="both"/>
              <w:rPr/>
            </w:pPr>
            <w:r>
              <w:rPr>
                <w:sz w:val="24"/>
              </w:rPr>
              <w:t>Медицинские противопоказания, соответствующие категории тягача (пункты 33.1 – 33.4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)   Беременность и период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актац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6 Управление трамваем, троллейб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миопи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хромазия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тсутствие одного или более пальцев кисти или одной или более фаланг кисти, а также неподвижность в межфаланговых суставах кисти (для 1 - 4 пальцев)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 на расстоянии 1 м или менее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т ниже 150 см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>Общее физическое недоразвит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>Имплантированный искусственный водитель ритм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7 Управление трактором и другими самоходными маш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.8 Управление минитракторами и мотоблоками, прошедшими регистрацию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  <w:szCs w:val="24"/>
              </w:rPr>
              <w:t>Заболевания центральной и периферической нервной системы с частотой обострения 2 и более раза в год и (или) с нарушением сенсорной и (или) двигательной функции 2 степени и выш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>Нарушения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ременность и период лактаци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554" w:leader="none"/>
              </w:tabs>
              <w:ind w:left="412" w:hanging="28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9 Управление транспортным  средством   с   определенными</w:t>
              <w:br/>
              <w:t>конструктивными характеристиками (ручное управление для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. При невозможности установить дооперационную рефракцию допуск дается в случае длины оси глаза от 21,5  до 27,0 мм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.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хватательной функции кисти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пальцев или фаланг верхних конечностей, а также 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ind w:left="554" w:hanging="0"/>
              <w:jc w:val="both"/>
              <w:rPr/>
            </w:pPr>
            <w:r>
              <w:rPr>
                <w:sz w:val="24"/>
              </w:rPr>
              <w:t>- 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3.10 Управление транспортным  средством   с   определенными</w:t>
              <w:br/>
              <w:t>конструктивными характеристиками (мотоколяска для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миопии и 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Состояние после рефракционных операций на роговой оболочке (кератотомия, кератомилез, кератокоагуляция, рефракционная кератопластика) до 3 месяцев или наличие осложнений или исходная (до операции) рефракция превышающая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допуск дается в случае длины оси глаза от 21,5  до 27,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Дихромаз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охромаз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го сведения хотя бы одного паль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ind w:left="554" w:hanging="36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го сведения хотя бы одного пальца (за исключением случаев при которых сохранена хватательная функция и сила кисти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ФК 2 и выше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3 стадии или 3 степени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оперативного вмешательства на сердце </w:t>
            </w:r>
            <w:r>
              <w:rPr>
                <w:sz w:val="24"/>
              </w:rPr>
              <w:t>сопровождающиеся, недостаточностью кровообращения любой степени</w:t>
            </w:r>
            <w:r>
              <w:rPr>
                <w:spacing w:val="-2"/>
                <w:sz w:val="24"/>
              </w:rPr>
              <w:t xml:space="preserve">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рушения ритма сердца высоких градаций или сопровождающиеся недостаточностью кровообращения любой степени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я после перенесенного </w:t>
            </w:r>
            <w:r>
              <w:rPr>
                <w:sz w:val="24"/>
              </w:rPr>
              <w:t xml:space="preserve">инфаркта миокарда, </w:t>
            </w:r>
            <w:r>
              <w:rPr>
                <w:spacing w:val="-2"/>
                <w:sz w:val="24"/>
              </w:rPr>
              <w:t>сопровождающиеся недостаточностью кровообращения любой степен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494" w:leader="none"/>
              </w:tabs>
              <w:suppressAutoHyphens w:val="true"/>
              <w:ind w:left="554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абет субкомпенсированный, декомпенсирован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sz w:val="24"/>
                <w:szCs w:val="24"/>
              </w:rPr>
              <w:t>Непосредственное управление транспортом на метрополитене (машинист электропоезда, помощник машиниста электропоез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,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, Оториноларинг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пирометрия; Исследование вестибулярного анализатора; Исследование остроты зрения; Периметрия; акуметрия (шепотная речь), Офтальмоскопия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цветоощущения и бинокулярного зрени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ФГДС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*Комлексное УЗИ органов брюшной полости, *Пульсоксиметрия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ходящие невротические расстройства нерезко выраженные, депрессивный эпизод, острая реакция на стресс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о и резко выраженные расстройства вегетативной нервной систем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рен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очек с частотой обострения 2 и более раза в год и сопровождающиеся почечной недостаточность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болевания органов пищеварения, в том числе гепатобилираной системы,  в обострении и хронические </w:t>
            </w:r>
            <w:r>
              <w:rPr>
                <w:spacing w:val="-5"/>
                <w:sz w:val="24"/>
                <w:szCs w:val="24"/>
              </w:rPr>
              <w:t xml:space="preserve">с частотой обострения 2 раза и более за год или сопровождающиеся нарушением функции 2 и более степ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чнокаменная болезн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 (все виды и форм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болевания сердечнососудистой системы, сопровождающиеся, недостаточностью кровообращения 2 степени и выше и (или) стенокардией любой степени и форм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оническая болезнь 2 стадии и выше и (или)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ояния после оперативного вмешательства на сердц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ушения ритма сердца сопровождающиеся недостаточностью кровообращ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арикозная болезнь сопровождающаяся хронической венозной недостаточностью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лимфангиит и другие нарушения лимфооттока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, сопровождающиеся хронической артериальной недостаточностью 2 степени и выше или окклюзией 50% и боле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рецидивирующий тромбофлебит </w:t>
            </w:r>
            <w:r>
              <w:rPr>
                <w:spacing w:val="-5"/>
                <w:sz w:val="24"/>
                <w:szCs w:val="24"/>
              </w:rPr>
              <w:t xml:space="preserve">нижних конечностей и геморроидальных вен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2 и более раза в год и (или) с нарушением сенсорной и (или) двигательной функции 2 степени и выше</w:t>
            </w:r>
            <w:r>
              <w:rPr>
                <w:spacing w:val="-3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бронхолегочной системы с частотой обострения 2 и более раз за год</w:t>
            </w:r>
            <w:r>
              <w:rPr>
                <w:spacing w:val="-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 xml:space="preserve">опорно-двигательного аппарата с нарушением функций 2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хронические заболевания опорно-двигательного аппарата </w:t>
            </w:r>
            <w:r>
              <w:rPr>
                <w:spacing w:val="-5"/>
                <w:sz w:val="24"/>
                <w:szCs w:val="24"/>
              </w:rPr>
              <w:t xml:space="preserve">с частотой обострения 2 раза и более за год или сопровождающиеся нарушением функции суставов 2 и более степ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, вызывающие ограничение движений или нарушение хватательной функции, в том числе снижение силы ки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юбые висцеральные грыж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2"/>
                <w:sz w:val="24"/>
                <w:szCs w:val="24"/>
              </w:rPr>
              <w:t>искривление носовой перегородк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нарушением функции носового дыхания 3 степени и выш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5"/>
                <w:sz w:val="24"/>
                <w:szCs w:val="24"/>
              </w:rPr>
              <w:t>хронические заболевания среднего уха</w:t>
            </w:r>
            <w:r>
              <w:rPr>
                <w:sz w:val="24"/>
                <w:szCs w:val="24"/>
              </w:rPr>
              <w:t xml:space="preserve"> с частотой обострения 3 раза и более за год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9"/>
                <w:sz w:val="24"/>
                <w:szCs w:val="24"/>
              </w:rPr>
              <w:t xml:space="preserve">понижение слуха любой этиологии </w:t>
            </w:r>
            <w:r>
              <w:rPr>
                <w:sz w:val="24"/>
                <w:szCs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  <w:szCs w:val="24"/>
              </w:rPr>
              <w:t xml:space="preserve">3 м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рушение функции вестибулярного анализатора любой этиолог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3"/>
                <w:sz w:val="24"/>
                <w:szCs w:val="24"/>
              </w:rPr>
              <w:t>острота зрения ниже 1,0 хотя бы на од</w:t>
            </w:r>
            <w:r>
              <w:rPr>
                <w:spacing w:val="-4"/>
                <w:sz w:val="24"/>
                <w:szCs w:val="24"/>
              </w:rPr>
              <w:t xml:space="preserve">ном глазу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 xml:space="preserve">опускаетс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ВХРД 2 степени и выше, пигментный ретинит, разрывы и (или) отслойка сетчатки, атрофия зрительного нерва</w:t>
            </w:r>
            <w:r>
              <w:rPr>
                <w:spacing w:val="-7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глауком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ихромаз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нохромаз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рушение бинокулярного зр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слепо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сумеречного  зрения или устойчивости глаз к ослеплени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К работам на высоте относятся работы, при выполнении которых работник находится на расстоянии менее 2 м от неогражденных перепадов по высоте 1,3 м и более</w:t>
        <w:tab/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одземными работами считаются: добыча полезных ископаемых подземным способом, работы по строительству, эксплуатации подземных сооружений, аварийно-спасательные работы в указанных сооружениях (кроме подземных сооружений, строительство которых осуществляется открытым способом), за исключением работ по эксплуатации метрополитена</w:t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Значительной удаленностью рабочего от медицинских организаций, оказывающих специализированную медицинскую помощь, является время транспортировки  (проезда) работника до медицинской организации, оказывающей специализированную медицинскую помощь, любым доступным видом транспорта превышающее 1 час, за исключением рабочих мест расположенных в населенных пунктах, в которых присутствуют медицинские организации, оказывающие специализированную медицинскую помощь.</w:t>
      </w:r>
    </w:p>
    <w:p>
      <w:pPr>
        <w:pStyle w:val="Normal"/>
        <w:shd w:fill="FFFFFF" w:val="clear"/>
        <w:ind w:firstLine="708"/>
        <w:jc w:val="both"/>
        <w:rPr>
          <w:spacing w:val="-16"/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тсутствие слуха или инвалидность по слуху (глухие и слабослышащие) у лиц, прошедших специализированное профессиональное обучение по данному виду работ с получением документа установленного образца, не является медицинским противопоказанием.</w:t>
      </w:r>
    </w:p>
    <w:p>
      <w:pPr>
        <w:pStyle w:val="Footnote"/>
        <w:ind w:firstLine="708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709" w:top="1079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pacing w:val="-2"/>
      <w:sz w:val="24"/>
      <w:szCs w:val="24"/>
      <w:shd w:fill="FFFFFF" w:val="clear"/>
    </w:rPr>
  </w:style>
  <w:style w:type="character" w:styleId="Style15">
    <w:name w:val="Основной текст Знак"/>
    <w:qFormat/>
    <w:rPr>
      <w:color w:val="0000FF"/>
      <w:sz w:val="26"/>
    </w:rPr>
  </w:style>
  <w:style w:type="character" w:styleId="Style16">
    <w:name w:val="Название Знак"/>
    <w:qFormat/>
    <w:rPr>
      <w:b/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5:00Z</dcterms:created>
  <dc:creator/>
  <dc:description/>
  <cp:keywords/>
  <dc:language>en-US</dc:language>
  <cp:lastModifiedBy/>
  <dcterms:modified xsi:type="dcterms:W3CDTF">2013-07-26T05:55:00Z</dcterms:modified>
  <cp:revision>1</cp:revision>
  <dc:subject/>
  <dc:title/>
</cp:coreProperties>
</file>