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ИНИСТЕРСТВО ТРУДА И СОЦИАЛЬНОЙ ЗАЩИ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ОЕКТ ПРИКАЗ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О внесении изменений в Правила по охране труда </w:t>
        <w:br/>
        <w:t xml:space="preserve">при работах на высоте, утвержденные приказом Министерства труда и социальной защиты Российской Федерации от 28 марта 2014 г. № 155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32, ст. 4499; № 36, ст. 4868; 2015, № 2, ст. 491; № 6, ст. 963), п р и к а з ы в а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авила по охране труда при работе на высоте, утвержденные приказом Минтруда России от 28 марта 2015 г. № 155н (зарегистрирован Минюстом России 5 сентября 2014 г. № 33990), изменения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р</w:t>
        <w:tab/>
        <w:tab/>
        <w:tab/>
        <w:tab/>
        <w:tab/>
        <w:tab/>
        <w:tab/>
        <w:tab/>
        <w:t xml:space="preserve">                      М.А. Топили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тру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 2015 г. 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зменения в Правила по охране труда </w:t>
        <w:br/>
        <w:t>при работах на высоте, утвержденные приказом Министерства труда и социальной защиты Российской Федерации от 28 марта 2014 г. № 155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3 Правил по охране труда при работе на высоте, утвержденные приказом Министерства труда и социальной защиты Российской Федерации от 28 марта 2014 г. № 155н, (далее – Правила) изложить в следующей редакции: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К работам на высоте относятся работы, когда: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ществуют риски, связанные с возможным падением работника с высоты 1,8 м и более, в том числе: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ботник осуществляет подъем, превышающий по высоте 5 м или спуск, превышающий по высоте 5 м, по вертикальной лестнице, угол наклона которой к горизонтальной поверхности более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изводятся на площадках на расстоянии ближе 2 м от неогражденных перепадов по высоте более 1,8 м, а также, если высота защитного ограждения этих площадок менее 1,1 м;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уществуют риски, связанные с возможным падением работника с высоты менее 1,8 м, если работа проводится над машинами или механизмами, водной поверхностью или выступающими предме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производства все работы на высоте делятся н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ы с применением инвентарных средств подмащивания, а также без них при условии выполнения работ на высоте менее 5 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ы без применения инвентарных средств подмащивания, выполняемые на высоте более 5 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8 Правил изложить в следующей редакции: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допускаются к работе на высоте после проведения: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я и проверки знаний требований охраны тру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учения безопасным методам и приемам выполнения работ на высот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бзаце первом пункта 9 Правил слова «обучение безопасным методам и приемам выполнения работ для работников:» заменить словами «обучение безопасным методам и приемам выполнения работ на высоте для работников:».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10 Правил изложить в редакции: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Обучение безопасным методам и приемам выполнения работ на высоте, выполняемых с применением инвентарных средств подмащивания, а также без них при условии выполнения работ на высоте менее 5 м, проводится в соответствии с требованиями, предусмотренными приложением № 1 к Правилам. 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усвоившим требования по безопасности выполнения работ на высоте и успешно прошедшим проверку знаний и приобретенных навыков, выдается удостоверение о допуске к работам на высоте, рекомендуемый образец в приложении № 2 к Правилам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ункте 11 Правил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1 слова «без применения инвентарных лесов и подмостей, с применением систем канатного доступа» заменить словами «без применения инвентарных средств подмащивания, выполняемым на высоте более 5 м,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2 слова «без применения инвентарных лесов и подмостей, а также с применением систем канатного доступа» заменить словами «без применения инвентарных средств подмащивания, выполняемым на высоте более 5 м»;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бзац 5 изложить в следующей редакции: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 группа - работники, назначаемые работодателем ответственными за  организацию и безопасное проведение работ на высоте, а также за проведение инструктажей; специалисты, проводящие обучение работам на высоте, а также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, или проверку знаний работников; работники, проводящие обслуживание и периодический осмотр средств индивидуальной защиты (далее – СИЗ); работники, выдающие наряды-допуски; ответственные руководители работ на высоте, выполняемых по наряду-допуску; должностные лица, в полномочия которых входит утверждение плана производства работ на высоте (далее – работники 3 группы).».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ункте 12 Правил удалить слова «, проводимых без инвентарных лесов и подмостей, с использованием систем канатного доступа,», «, проводимых без инвентарных лесов и подмостей с использованием систем канатного доступа,».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ункте 13 Правил: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слова «, проводимых без применения инвентарных лесов и подмостей, с использованием систем канатного доступа» заменить словами «без применения инвентарных средств подмащивания, выполняемых на высоте более 5 м.»;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изложить в следующей редакции: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никам, успешно сдавшим экзамен, выдаются удостоверение о допуске к работам на высоте, рекомендуемый образец в приложении № 4 к Правилам, и личная книжка учета работ на высоте, рекомендуемый образец в приложении № 5 к Правилам.».</w:t>
      </w:r>
    </w:p>
    <w:p>
      <w:pPr>
        <w:pStyle w:val="Con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14 Правил слова «инструкторов и квалифицированных рабочих» заменить словами «инструкторов, квалифицированных рабочих».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ункт 15 изложить в следующей редакции: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верка знаний безопасных методов и приемов выполнения работ на высоте может проводиться в аттестационной комиссии работодателя, члены которой прошли соответствующее обучение безопасным методам и приемам выполнения работ на высоте в организации, осуществляющей образовательную деятельность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рка знаний безопасных методов и приемов выполнения работ на высоте </w:t>
      </w:r>
      <w:r>
        <w:rPr>
          <w:rFonts w:cs="Times New Roman" w:ascii="Times New Roman" w:hAnsi="Times New Roman"/>
          <w:sz w:val="24"/>
          <w:szCs w:val="24"/>
        </w:rPr>
        <w:t>без применения инвентарных средств подмащивания, выполняемым на высоте более 5 м</w:t>
      </w:r>
      <w:r>
        <w:rPr>
          <w:rFonts w:eastAsia="Calibri" w:cs="Times New Roman" w:ascii="Times New Roman" w:hAnsi="Times New Roman"/>
          <w:sz w:val="24"/>
          <w:szCs w:val="24"/>
        </w:rPr>
        <w:t>, по решению работодателя может быть совмещена с экзаменом по окончании периодического обучения.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В подпункте «а» пункта 17 Правил слова «; разработка и утверждение» заменить словами «, или разработку и утверждение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В подпункте «г» пункта 19 Правил удалить слова «без применения инвентарных лесов и подмостей с применением систем канатного доступ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Пункт 21 Правил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 до начала выполнения работ на высоте должен утвердить перечень работ на высоте, выполняемых с оформлением наряда-допуска на производство работ (далее – Перечень), с обязательным включением в него работ на высоте, выполняемых с применением систем канатного доступа, работ по кронированию и обрезке деревьев, а также работ на нестационарных рабочих местах.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ункт 23 Правил дополнить словами «, и обеспечением условий и порядка выполнения работ по наряду-допуску в соответствии с требованиями нормативно-правового акта его утвердившего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дпункт «б» пункта 27 Правил дополнить словами «(может не назначаться в случаях, определенных иными нормативными актами в сфере охраны труда);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пункте 28 Правил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«е» после слов «руководителя работ» дополнить словами «(при назначении) или производителю работ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дпункте «з» слово «осуществлять» заменить словом «организовывать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одпункте «г» пункта 29 Правил слово «контроль» заменить словами «организацию контроля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пункте 32 Правил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редложением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1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слова «не имеет права покидать место производства работ» заменить словами «в случае временного ухода с рабочего места и отсутствия возможности переложить исполнение своих обязанностей на ответственного руководителя работ или работника, имеющего право выдачи нарядов, обязан удалить бригаду с места работы.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слова «не имеет права покидать место производства работ» заменить словами «в случае временного ухода с рабочего места и отсутствия возможности переложить исполнение своих обязанностей на ответственного руководителя работ или работника, имеющего право выдачи нарядов, обязан удалить бригаду с места работы.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время своего временного отсутствия на рабочем месте он должен передать наряд заменившему его работнику.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абзаце втором пункта 46 Правил после слов «руководителя работ» дополнить словами «(при его назначении)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пункте 50 Правил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2 слова «Установка и снятие» заменить словами «На высоте установка и снятие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3 слова «Установку и снятие» заменить словами «На высоте установку и сняти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ункт 97 Правил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7. Срок годности средств защиты при соблюдении правил эксплуатации и хранения определяется в документации изготовителя.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пункте 136 Правил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до 7° к горизонту» заменить словами «до 15° к горизонту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«или на уровне» исключи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ледний абзац пункта 2 Приложения № 1 к Правилам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ебования, предъявляемые к преподавателям и работникам 3 группы по безопасности работ на высоте: старше 21 года, опыт выполнения работ на высоте или организации проведения технико-технологических или организационных мероприятий при работах на высоте более 2-х лет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Приложении № 4 к Правила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аголовке и на оборотной стороне удостоверения слова «без применения инвентарных лесов и подмостей, с применением систем канатного доступа» удалить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 примечания дополнить следующи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выполнении отдельным работником как работ с применением инвентарных средств подмащивания, а также без них при условии производства работ на высоте менее 5 м, так и работ без применения инвентарных средств подмащивания, выполняемых на высоте более 5 м, при получении данного удостоверения удостоверение в соответствии с приложением № 2 к Правилам может не выдаваться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Приложении № 5 к Правилам в названии и по тексту слова «без применения инвентарных лесов и подмостей, с применением систем канатного доступа» удали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Приложении № 16 к Правилам изображение графических схем 2 и 3 поменять мест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аниц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и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аниц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и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ядок обучения по охране труда и проверки знаний требований охраны труда работников организаций,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. № 1/29 (зарегистрировано Министерством юстиции Российской Федерации 12 февраля 2003 г., регистрационный № 42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483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483870"/>
          <wp:effectExtent l="0" t="0" r="0" b="0"/>
          <wp:docPr id="3" name="shapka_trudex_ne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apka_trudex_ne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erChar1">
    <w:name w:val="Header Char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412">
    <w:name w:val="Основной текст (4)12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single"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singl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1">
    <w:name w:val="Основной текст (5) + Не полужирный1"/>
    <w:qFormat/>
    <w:rPr>
      <w:rFonts w:ascii="Times New Roman" w:hAnsi="Times New Roman" w:cs="Times New Roman"/>
      <w:spacing w:val="0"/>
      <w:sz w:val="19"/>
      <w:szCs w:val="19"/>
    </w:rPr>
  </w:style>
  <w:style w:type="character" w:styleId="49">
    <w:name w:val="Основной текст (4)9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2">
    <w:name w:val="Подпись к таблице3"/>
    <w:basedOn w:val="Style18"/>
    <w:qFormat/>
    <w:rPr/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3">
    <w:name w:val="Подпись к таблице2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5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3A58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/>
  <dc:description/>
  <dc:language>en-US</dc:language>
  <cp:lastModifiedBy/>
  <dcterms:modified xsi:type="dcterms:W3CDTF">2015-03-26T11:35:00Z</dcterms:modified>
  <cp:revision>1</cp:revision>
  <dc:subject/>
  <dc:title/>
</cp:coreProperties>
</file>