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МИНИСТЕРСТВО ТРУДА И СОЦИАЛЬНОЙ ЗАЩИТЫ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contextualSpacing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 xml:space="preserve">Об утверждении Правил по охране труда в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contextualSpacing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жилищном и коммунальном хозяйств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contextualSpacing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209 Трудового кодекса Российской Федерации (Собрание законодательства Российской Федерации, 2002, № 1, ст. 3; 2006, № 27, ст. 2878; 2009, № 30, ст. 3732; 2011, № 30, ст. 4586; 2013, № 52, ст. 6986) и подпунктом 5.2.28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; 2013, № 22, ст. 2809; № 36, ст. 4578; № 37, ст. 4703; № 45, ст. 5825; № 46, ст. 5958; 2014, № 21, ст. 2710; № 32, ст. 4499; № 36, ст. 4868), п р и к а з ы в а ю:</w:t>
      </w:r>
    </w:p>
    <w:p>
      <w:pPr>
        <w:pStyle w:val="Normal"/>
        <w:suppressAutoHyphens w:val="tru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4"/>
        </w:rPr>
        <w:t>1. Утвердить Правила по охране труда в жилищном и коммунальном хозяйстве.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. Настоящий приказ вступает в силу по истечении трех месяцев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Министр</w:t>
        <w:tab/>
        <w:tab/>
        <w:tab/>
        <w:tab/>
        <w:tab/>
        <w:tab/>
        <w:tab/>
        <w:tab/>
        <w:t xml:space="preserve">                 М.А. Топилин</w:t>
      </w:r>
    </w:p>
    <w:p>
      <w:pPr>
        <w:pStyle w:val="Normal"/>
        <w:suppressAutoHyphens w:val="true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spacing w:before="12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center"/>
        <w:rPr>
          <w:szCs w:val="24"/>
        </w:rPr>
      </w:pPr>
      <w:r>
        <w:rPr>
          <w:szCs w:val="24"/>
        </w:rPr>
        <w:t>к приказу Министерства труда</w:t>
      </w:r>
    </w:p>
    <w:p>
      <w:pPr>
        <w:pStyle w:val="Normal"/>
        <w:spacing w:lineRule="auto" w:line="240" w:before="0" w:after="0"/>
        <w:ind w:left="4678" w:hanging="0"/>
        <w:jc w:val="center"/>
        <w:rPr>
          <w:szCs w:val="24"/>
        </w:rPr>
      </w:pPr>
      <w:r>
        <w:rPr>
          <w:szCs w:val="24"/>
        </w:rPr>
        <w:t>и социальной защиты</w:t>
      </w:r>
    </w:p>
    <w:p>
      <w:pPr>
        <w:pStyle w:val="Normal"/>
        <w:spacing w:lineRule="auto" w:line="240" w:before="0" w:after="0"/>
        <w:ind w:left="4678" w:hanging="0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ind w:left="4678" w:hanging="0"/>
        <w:jc w:val="center"/>
        <w:rPr>
          <w:szCs w:val="24"/>
        </w:rPr>
      </w:pPr>
      <w:r>
        <w:rPr>
          <w:szCs w:val="24"/>
        </w:rPr>
        <w:t>от «___» ___________ 2014 г. №_____</w:t>
      </w:r>
    </w:p>
    <w:p>
      <w:pPr>
        <w:pStyle w:val="Normal"/>
        <w:spacing w:lineRule="auto" w:line="240"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color w:val="0070C0"/>
          <w:szCs w:val="24"/>
        </w:rPr>
      </w:pPr>
      <w:r>
        <w:rPr>
          <w:caps/>
          <w:color w:val="0070C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aps/>
          <w:color w:val="0070C0"/>
          <w:szCs w:val="24"/>
        </w:rPr>
      </w:pPr>
      <w:r>
        <w:rPr>
          <w:b/>
          <w:caps/>
          <w:color w:val="0070C0"/>
          <w:szCs w:val="24"/>
        </w:rPr>
        <w:t>Правил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 xml:space="preserve">ПО ОХРАНЕ ТРУДА В ЖИЛИЩНОМ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color w:val="0070C0"/>
          <w:szCs w:val="24"/>
        </w:rPr>
        <w:t>КОММУНАЛЬНОМ ХОЗЯЙСТВ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szCs w:val="24"/>
          <w:lang w:val="en-US"/>
        </w:rPr>
        <w:t>I</w:t>
      </w:r>
      <w:r>
        <w:rPr>
          <w:szCs w:val="24"/>
        </w:rPr>
        <w:t>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Cs w:val="24"/>
        </w:rPr>
        <w:t>1. Правила по охране труда в жилищном и коммунальном хозяйстве (далее – Правила) устанавливают государственные нормативные требования охраны труда в организациях жилищного и коммунального хозяй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Cs w:val="24"/>
        </w:rPr>
        <w:t>Правила обязательны для исполнения работодателями – юридическими и физическими лицами независимо от их организационно-правовых форм и форм собственности в сфере жилищного и коммунального хозяйства, за исключением работодателей – физических лиц, не являющихся индивидуальными предпринимател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. Работодатель должен обеспечить контроль за соблюдением Правил. На основе Правил разрабатываются инструкции по охране труда для профессий и видов выполняемых работ, которые утверждаются локальным нормативным правовым актом работодателя с учетом мнения соответствующего профсоюзного органа либо иного уполномоченного работниками представительного органа (при налич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 В случае применения методов работ, материалов, технологической оснастки, оборудования и транспортных средств, не предусмотренных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Основные опасные и вредные физические производственные фактор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) расположение рабочего места на значительной высоте (глубине) относительно поверхности земл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) повышенная или пониженная температура поверхностей оборуд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) аварийные конструкции зданий и помещ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5) загазованные помещения и колодц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6) электромагнитные поля вблизи действующих линий электропередач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7) движущиеся машины и механизмы, подвижные части производственного оборуд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8) повышенный уровень шума на рабочем мес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9) повышенный уровень вибрации на рабочем мес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0) повышенная или пониженная влажность воздух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1) повышенная или пониженная подвижность воздух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2) повышенный уровень статического электриче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3) отлетающие предметы, части обрабатываемых материалов, части технологического оборуд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4) падающие предметы и инструмен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5) образование взрывоопасных смесей газ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6) повышенный уровень ультрафиолетового и инфракрасного изл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7) недостаточная освещенность рабочей зон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8) водяные струи высокого д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9) газообразные вещества общетоксического и другого вредного воздейств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0) повышенная запыленность воздуха рабочей зон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1) патогенные микроорганизмы в сточных и природных вод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2) яйца гельминтов в сточных вод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  <w:t>II. ТРЕБОВАНИЯ ОХРАНЫ ТРУДА ПРИ ОРГАНИЗАЦИИ ПРОВЕДЕНИЯ РАБОТ (ПРОИЗВОДСТВЕННЫХ ПРОЦЕССОВ)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Cs w:val="24"/>
        </w:rPr>
        <w:t>5. К выполнению работ в организациях жилищного и коммунального хозяйства допускаются работники, прошедшие обязательный предварительный медицинский осмотр, инструктаж по правилам пожарной безопасности, инструктажи по охране труда, обучение по охране труда и проверку знаний требований охраны труда, стажировку на рабочем мест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аботники, не достигшие восемнадцати лет, не допускаются к работам, предусмотренным постановлением Правительства Российской Федерации от 25 февраля 2000 г. № 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Женщины не допускаются к работам, предусмотренным постановлением Правительства Российской Федерации от 25 февраля 2000 г. № 162 «Об утверждении перечня тяжелых работ и работ с вредными или опасными условиями труда, при выполнении которых запрещается применение труда женщи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6. Работы с повышенной опасностью должны проводиться с оформлением наряд-допусков с обязательным учетом требований ПОТ РО 14000-005-98 «Положение. Работы с повышенной опасностью. Организация проведени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каждой организации исходя из примерного перечня мест и видов работ с повышенной опасностью, местных условий и особенностей производства разрабатывается и утверждается конкретный перечень мест и видов работ, на выполнение которых необходимо выдавать наряд-допус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формленный наряд-допуск регистрируется в соответствующем журна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Лицо, выдавшее наряд-допуск, обязано осуществлять контроль за выполнением предусмотренных в нем мероприятий по обеспечению безопасности производства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7. Постоянно проводящиеся работы повышенной опасности, выполняемые в аналогичных условиях постоянным составом, производятся без оформления наряда-допуска по утвержденным для каждого вида работ производственным инструкциям, обеспечивающим их безопасное проведение.</w:t>
      </w:r>
    </w:p>
    <w:p>
      <w:pPr>
        <w:pStyle w:val="FORMATTEXT"/>
        <w:suppressAutoHyphens w:val="true"/>
        <w:ind w:firstLine="709"/>
        <w:jc w:val="both"/>
        <w:rPr/>
      </w:pPr>
      <w:r>
        <w:rPr/>
        <w:t>8. Обеспечение работников средствами индивидуальной защиты производится в соответствии с требованиями Межотраслевых правил обеспечения работников специальной одеждой, специальной обувью и другими средствами индивидуальной защиты (утв. приказом Министерства здравоохранения и социального развития Российской Федерации от 01 июня 2009 г. № 290н) и отраслевых норм выдачи средств индивидуальной защиты, утвержденных в установленном порядке, и результатами специальной оценки условий тру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9. При эксплуатации лифтов следует учитывать требования Типовой инструкции по охране труда при эксплуатации пассажирского и грузового лифта (утв. приказом Государственного комитета Российской Федерации по печати от 15 октября 1997 г. № 108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0. Мастерские службы механизированной уборки территории и санитарно-технических работ рекомендуется размещать в одном здании. Мастерские общестроительных работ со складами в другом зда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1. Хозтехблоки, мастерские, гаражи, склады должны быть обеспечены первичными средствами пожаротушения. Пожарный инвентарь должен содержаться в исправном состоянии на видных мест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2. При ремонтных работах на фасадах с применением многоярусных лесов запрещается вести работы на двух и более ярусах по одной вертикали, а также выполнять какие-либо работы на земле под лес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3. Перед входом на склады хлора и аммиака, а также в дозаторные дежурные работники должны убедиться в исправной работе вентиляции и отсутствии загазованности в помещениях. Входить в помещение, где возможно выделение хлора и аммиака, можно только при наличии у работника средств индивидуальной защиты органов дых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4. Производственные здания и сооружения в процессе эксплуатации очистных сооружений водоснабжения должны находиться под систематическим наблюдением инженерно-технических работников, ответственных за сохранность этих объек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5. В помещениях, предназначенных для проведения ремонтных и других работ, связанных с возможным выделением вредных веществ, постоянно должна действовать приточно-вытяжная и вытяжная вентиляция с расчетным воздухообмен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6. Не разрешается применение неисправных неаттестованных контрольно-измерительных приборов, а также приборов с истекшим сроком п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7. На станциях водоподготовки процессы дозирования коагулянтов и других реагентов; обеззараживания хлором, озоном и хлорреагентами; фторирования и обесфторирования реагентным методом должны быть автоматизирова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и количестве фильтров и контактных осветлителей более 10 их промывка должна быть автоматизирова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8. В каждой организации необходимо иметь исполнительные чертежи сетей и сооружений водоснабжения и канализации с указанием технических данных и привязок сооруж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9. Протирочные работы в производственных помещениях, где имеются электропровода или действующее электрооборудование, могут производиться только после отключения электроустановок и электросетей либо надежного укрытия их деревянными щитами и коробками и под наблюдением специалиста, которому поручено руководство этими работ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0. Автоматическое и телемеханическое управление основных сооружений (насосных станций, очистных сооружений) сетей водоснабжения и канализации должно дублироваться ручным управлением, обеспечивающим безопасную эксплуатацию в случае выхода из строя элементов автоматики и телемехан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  <w:t>III. ТРЕБОВАНИЯ ОХРАНЫ ТРУДА, ПРЕДЪЯВЛЯЕМЫЕ К ПРОИЗВОДСТВЕННЫМ ПОМЕЩЕНИЯМ (ПРОИЗВОДСТВЕННЫМ ПЛОЩАДКАМ), РАЗМЕЩЕНИЮ ТЕХНОЛОГИЧЕСКОГО ОБОРУДОВАНИЯ, ОРГАНИЗАЦИИ РАБОЧИХ МЕС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Требования охраны труда, предъявляемые к производственным помещениям (производственным площадка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1. При эксплуатации зданий и сооружений запрещ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) превышать предельные нагрузки на полы, перекрытия и площадки. На стенах, колонах должны быть сделаны надписи о величине допускаемых предельных нагрузо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пробивать отверстия в перекрытиях, балках, колонах и стенах без письменного разрешения лиц, ответственных за правильную эксплуатацию, сохранность и ремонт зданий и сооруж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2. Места варки и разогрева мастики должны быть удалены от деревянных строений и складов не менее чем на 50 м. Необходимо, чтобы возле каждого варочного котла постоянно находился комплект противопожарных средств: пенные огнетушители, сухой песок в конических ведрах или в ящике с лопатами, огнегасящие ткани (войлочные, асбестовы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3. Запрещается использовать балконы ремонтируемых зданий в качестве грузовых площадок для приема материалов, вспомогательного оборудования и инстр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4. Помещения, где возможны выделения хлора, должны быть оснащены автоматическими системами обнаружения и контроля содержания хл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5. Территории, на которых располагаются сети и сооружения водоснабжения и канализации, должны быть ограждены, благоустроены, озеленены, обеспечены наружным освещением и безопасными подходами к сооружениям, зданиям, а также необходимыми дорожными знаками и знаками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а территориях должны находиться устройства, обеспечивающие безопасность эксплуатации технологических коммуникаций (трубопроводов, каналов, лотков), подъездных дорог и пешеходных дорож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6. Подземные емкостные сооружения, имеющие обвалование грунтом высотой менее 0,5 м над спланированной поверхностью территории, должны иметь ограждения от возможного заезда транспорта или механизм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7. В производственных помещениях сетей водоснабжения и канализации должны быть освещенные проходы, обеспечивающие безопасность обслуживания оборудования. Ширина проходов между насосами или электродвигателями должна быть не менее 1 м; между насосами, электродвигателями и стеной в заглубленных помещениях – 0,7 м, в прочих – 1 м; при этом ширина прохода со стороны электродвигателя должна быть достаточной для демонтажа ротора; между компрессорами или воздуходувками – 1,5 м; между ними и стеной – 1 м; между неподвижными выступающими частями оборудования – 0,7 м; перед распределительным электрическим щитом – 2 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8. В производственных помещениях для эксплуатации и ремонта технологического оборудования, арматуры и трубопроводов должны предусматриваться подъемно-транспортные сред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и массе груза до 5 т используется таль ручная или подвесная ручная кран-балка; при массе груза более 5 т - кран мостовой ручной; при подъеме груза на высоту более 6 м или при длине подкранового пути более 18 м - электрическое крановое оборуд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Для перемещения оборудования и арматуры массой до 0,3 т допускается применение такелаж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9. В помещениях с крановым оборудованием должны иметься монтажные площадки. Вокруг оборудования или транспортного средства, устанавливаемого на монтажной площадке в зоне обслуживания кранового оборудования, должен быть обеспечен проход шириной не менее 0,7 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0. Установка оборудования и арматуры под монтажной площадкой или площадками обслуживания допускается при высоте от пола (мостика) до низа выступающих конструкций не менее 1,8 м. При этом над оборудованием и арматурой следует предусматривать съемное покрытие площадок или прое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1. Территории, на которых размещены метантенки и газгольдеры, должны иметь местные ограждения. Курить и пользоваться открытым огнем на территориях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2. Все опасные места на территории и в помещениях сооружений водоснабжения и канализации должны быть надежно укрыты, закрыты или огражд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опасных местах необходимо вывешивать знаки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0" w:name="sub_426"/>
      <w:bookmarkEnd w:id="0"/>
      <w:r>
        <w:rPr>
          <w:szCs w:val="24"/>
        </w:rPr>
        <w:t>33. В помещениях приготовления раствора хлорного железа и фтористого натрия, кроме общеобменной вентиляции, должны предусматриваться местные отсосы воздуха из бокса для вымывания хлорного железа из тары и из шкафного укрытия для растаривания бочек с фтористым натр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1" w:name="sub_426"/>
      <w:bookmarkEnd w:id="1"/>
      <w:r>
        <w:rPr>
          <w:szCs w:val="24"/>
        </w:rPr>
        <w:t>34. Внутренние поверхности стен производственных помещений следует систематически очищать и мыть. Запрещается для мытья полов использовать кислоты, легковоспламеняющиеся и горючие жидк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текла окон, фонарей, а также светильники, лампы, плафоны и другую электрическую арматуру регулярно необходимо очищать от пыли и гряз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5. В колодцах на трубопроводах диаметром 0,7 м и более предусматриваются рабочая площадка – с одной стороны лотка и полка шириной не менее 0,1 м – с друг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а трубопроводах диаметром свыше 2 м допускается устройство рабочей площадки на консолях, при этом размер открытой части лотка следует принимать не менее 2 х 2 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Требования охраны труда, предъявляемые к размещению технологического оборудования и организации рабочих мес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6. Размещение оборудования в производственных помещениях и на рабочих местах не должно представлять опасности для персона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7. Расстояние между оборудованием должно быть достаточным для свободного прохода работников, занятых их обслуживанием и ремонтом, для безопасного проезда и стоянки внутрицехового тран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Ширина проходов зависит от расположения оборудования, способа транспортирования, типа и размеров деталей и изделий, но при всех условиях она принимается не менее 1 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оходы вокруг оборудования, регламентируемые организацией-изготовителем, следует принимать по паспортным данным. Для перевозки грузов автомашинами ширина проездов должна быть не менее 3,5 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Загромождать проходы и проезды, а также рабочие места различными предметами и изделиями не разрешается. Проходы и проезды должны содержаться в чистоте и порядке, их границы отмечаются белой крас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8. Оборудование должно использоваться по назначению и применяться в условиях, установленных организацией-изготовите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9. Не разрешается эксплуатация оборудования без предусмотренных их конструкцией ограждающих устройств, предохранительных устройств, блокировок, систем сигнализации и других средств коллективной защиты работ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0. Передавать управление и обслуживание оборудования работникам не прошедшим специальное обучение и проверку знаний в установленном порядке, оставлять без присмотра работающее оборудование, требующее присутствия работников, запрещ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1. Включение, запуск и контроль за работающим оборудованием должны производиться только работником, за которым оно закрепл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2. Монтаж (демонтаж) оборудования должен производиться в соответствии с инструкциями организации-изготовителя и под руководством работника, ответственного за исправное состояние оборудования, или лица, которому подчинены работники, выполняющие указанные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3. Ширина рабочих проходов, расположенных на высоте более 0,8 м над полом, или площадок для обслуживания емкостей должна составлять не менее 0,6 м. Проходы и площадки следует оградить на высоту не менее 1,1 м со сплошной зашивкой внизу на 0,1 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4. Для каждого работника при эксплуатации и ремонте оборудования следует обеспечить удобное рабочее место, не стесняющее действия во время выполнения работы и исключающее опасность травм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абочие места должны иметь достаточную площадь для размещения стеллажей, столов, инструмента, а также для монтируемого или ремонтируемого крупногабаритного оборудования и его эле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5. Нельзя стоять и сидеть в оконном проеме и подавать грузы через оконные проемы, не оборудованные огражденными грузоприемными площадк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46. Проверку совпадения болтовых отверстий следует производить монтажными ключами, ломиками и оправками. Запрещается проверять совпадение отверстий пальцами.</w:t>
      </w:r>
    </w:p>
    <w:p>
      <w:pPr>
        <w:pStyle w:val="FORMATTEXT"/>
        <w:suppressAutoHyphens w:val="true"/>
        <w:ind w:firstLine="709"/>
        <w:jc w:val="both"/>
        <w:rPr/>
      </w:pPr>
      <w:r>
        <w:rPr/>
        <w:t>47. Подвесные люльки и рабочие площадки передвижных вышек должны находиться в положении, обеспечивающем выполнение всех операций в пределах рабочего мес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8. Заготовка и обработка труб (резка, гибка) должна производиться в мастерских. Выполнение этих работ на подмостях для монтажа трубопроводов запрещается.</w:t>
      </w:r>
    </w:p>
    <w:p>
      <w:pPr>
        <w:pStyle w:val="FORMATTEXT"/>
        <w:suppressAutoHyphens w:val="true"/>
        <w:ind w:firstLine="709"/>
        <w:jc w:val="both"/>
        <w:rPr/>
      </w:pPr>
      <w:r>
        <w:rPr/>
        <w:t>49. Материалы, выделяющие взрывоопасные и вредные вещества (лакокрасочные, изоляционные, отделочные материалы) допускается хранить на рабочих местах в количествах, не превышающих сменной потребности.</w:t>
      </w:r>
    </w:p>
    <w:p>
      <w:pPr>
        <w:pStyle w:val="FORMATTEXT"/>
        <w:suppressAutoHyphens w:val="true"/>
        <w:ind w:firstLine="709"/>
        <w:jc w:val="both"/>
        <w:rPr/>
      </w:pPr>
      <w:r>
        <w:rPr/>
        <w:t>50. На рабочих местах, где хранятся материалы, выделяющие взрывоопасные и вредные вещества (клеи, мастики, краски), не допускается использование открытого огня.</w:t>
      </w:r>
    </w:p>
    <w:p>
      <w:pPr>
        <w:pStyle w:val="FORMATTEXT"/>
        <w:suppressAutoHyphens w:val="true"/>
        <w:ind w:firstLine="709"/>
        <w:jc w:val="both"/>
        <w:rPr/>
      </w:pPr>
      <w:r>
        <w:rPr/>
        <w:t>51. На рабочих местах при ремонте деревянных частей зданий и конструкций или устройстве лесов и подмостей допускается только прогонка заранее заготовленных деталей. В этих условиях работы по изготовлению недостающих деталей запрещаются.</w:t>
      </w:r>
    </w:p>
    <w:p>
      <w:pPr>
        <w:pStyle w:val="FORMATTEXT"/>
        <w:suppressAutoHyphens w:val="true"/>
        <w:ind w:firstLine="709"/>
        <w:jc w:val="both"/>
        <w:rPr/>
      </w:pPr>
      <w:r>
        <w:rPr/>
        <w:t>52. На рабочих местах, в проходах и проездах по территории дворов, на этажах и лестничных клетках ремонтируемых зданий запрещается разбрасывать обрезки древесины.</w:t>
      </w:r>
    </w:p>
    <w:p>
      <w:pPr>
        <w:pStyle w:val="FORMATTEXT"/>
        <w:suppressAutoHyphens w:val="true"/>
        <w:ind w:firstLine="709"/>
        <w:jc w:val="both"/>
        <w:rPr/>
      </w:pPr>
      <w:r>
        <w:rPr/>
        <w:t>53. На рабочем месте стекольщика должны быть ящик для отходов стекла, совок, щетка или кисть. Под ноги стекольщика укладывается деревянная решетка. Отходы и бой стекла должны собираться в ящик и периодически удаляться.</w:t>
      </w:r>
    </w:p>
    <w:p>
      <w:pPr>
        <w:pStyle w:val="FORMATTEXT"/>
        <w:suppressAutoHyphens w:val="true"/>
        <w:ind w:firstLine="709"/>
        <w:jc w:val="both"/>
        <w:rPr/>
      </w:pPr>
      <w:r>
        <w:rPr/>
        <w:t>54. При температуре воздуха на рабочих местах ниже 10°С работающие на открытом воздухе должны быть обеспечены помещениями для обогрева.</w:t>
      </w:r>
    </w:p>
    <w:p>
      <w:pPr>
        <w:pStyle w:val="FORMATTEXT"/>
        <w:suppressAutoHyphens w:val="true"/>
        <w:ind w:firstLine="709"/>
        <w:jc w:val="both"/>
        <w:rPr/>
      </w:pPr>
      <w:r>
        <w:rPr/>
        <w:t>55. Перечни совместимости химических веществ, используемых в очистных сооружениях водоснабжения, должны быть утверждены работодателем и находиться на рабочих мест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  <w:t>IV. ТРЕБОВАНИЯ ОХРАНЫ ТРУДА ПРИ ОСУЩЕСТВЛЕНИИ ПРОИЗВОДСТВЕННЫХ ПРОЦЕССОВ И ЭКСПЛУАТАЦИИ ТЕХНОЛОГИЧЕСКОГО ОБОРУД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Требования охраны труда при производстве работ по уборке и содержанию придомовой территор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56. Уборку проезжей части улиц, внутриквартальных проездов или площадей работник должен производить стоя лицом к встречному транспорту, следя за световыми сигналами и движением машин. Работники, занятые на уборке, должны надевать поверх одежды сигнальные жиле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57. Во время работы на улицах, площадях и проездах (скалывание льда, сгребание снега, погрузка снега вручную) опасные зоны должны иметь сигнальные огра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58. При уборке проезжей части улиц участки проведения работ следует оградить дорожными знак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59. При производстве работ по уборке снега или льда на тротуарах работники не должны допускать травмирования рабочим инструментом пешехо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60. Не допускается перекидка снега вручную более 3 м по горизонтали и через ограждение высотой более 2 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61. При поливке территории дворов и тротуаров необходимо принять меры против попадания воды на электропровода и электрооборуд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62. Подготовку почвы (вспашку, рыхление, укатку) под газоны и цветочники и косьбу газонов на больших участках необходимо производить с помощью малогабаритных тракторов, моторных фрез, газонокосил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Cs w:val="24"/>
        </w:rPr>
        <w:t>63. До начала рытья ям для посадки деревьев и кустарников руководство жилищных и коммунальных организаций должно заблаговременно согласовывать место производства работ и уточнять расположение подземных коммуникаций с организациями, эксплуатирующими эти коммуникации (линии силового кабеля, канализации и водопровода, теплотрассы, газопровода, линии связ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bookmarkStart w:id="2" w:name="sub_1003"/>
      <w:bookmarkEnd w:id="2"/>
      <w:r>
        <w:rPr>
          <w:szCs w:val="24"/>
        </w:rPr>
        <w:t>Требования охраны труда при производстве работ по уборке и содержанию зданий и помещен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  <w:bookmarkStart w:id="3" w:name="sub_1003"/>
      <w:bookmarkStart w:id="4" w:name="sub_1003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5" w:name="sub_311"/>
      <w:bookmarkEnd w:id="5"/>
      <w:r>
        <w:rPr>
          <w:szCs w:val="24"/>
        </w:rPr>
        <w:t>64. Протирка плафонов и другой электрической арматуры, подвешенной к потолку, должна выполняться с раздвижных лестниц-стремянок или подмостей при отключении электропит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6" w:name="sub_311"/>
      <w:bookmarkStart w:id="7" w:name="sub_313"/>
      <w:bookmarkEnd w:id="6"/>
      <w:bookmarkEnd w:id="7"/>
      <w:r>
        <w:rPr>
          <w:szCs w:val="24"/>
        </w:rPr>
        <w:t>65. Во избежание скольжения следует тщательно протирать после мытья ступени и полы лестничных площад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8" w:name="sub_313"/>
      <w:bookmarkStart w:id="9" w:name="sub_314"/>
      <w:bookmarkEnd w:id="8"/>
      <w:bookmarkEnd w:id="9"/>
      <w:r>
        <w:rPr>
          <w:szCs w:val="24"/>
        </w:rPr>
        <w:t>66. Перед началом работ по протирке стекол в оконных рамах должна быть проверена прочность крепления стекол и самих р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10" w:name="sub_314"/>
      <w:bookmarkStart w:id="11" w:name="sub_315"/>
      <w:bookmarkEnd w:id="10"/>
      <w:bookmarkEnd w:id="11"/>
      <w:r>
        <w:rPr>
          <w:szCs w:val="24"/>
        </w:rPr>
        <w:t>67. При протирке из помещения наружной плоскости остекления следует пользоваться средствами индивидуальной защиты от падения с выс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12" w:name="sub_315"/>
      <w:bookmarkStart w:id="13" w:name="sub_322"/>
      <w:bookmarkEnd w:id="12"/>
      <w:bookmarkEnd w:id="13"/>
      <w:r>
        <w:rPr>
          <w:szCs w:val="24"/>
        </w:rPr>
        <w:t>68. Наружные входы и спуск в подвал необходимо регулярно очищать от снега и ль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14" w:name="sub_322"/>
      <w:bookmarkStart w:id="15" w:name="sub_325"/>
      <w:bookmarkEnd w:id="14"/>
      <w:bookmarkEnd w:id="15"/>
      <w:r>
        <w:rPr>
          <w:szCs w:val="24"/>
        </w:rPr>
        <w:t>69. Перед началом работ в подвалах и технических подпольях необходимо убедиться в отсутствии загазованности поме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16" w:name="sub_325"/>
      <w:bookmarkStart w:id="17" w:name="sub_326"/>
      <w:bookmarkEnd w:id="16"/>
      <w:bookmarkEnd w:id="17"/>
      <w:r>
        <w:rPr>
          <w:szCs w:val="24"/>
        </w:rPr>
        <w:t>70. При выполнении работ по откачке воды из подвалов и технических подполий работники должны быть обеспечены средствами индивидуальной защиты от поражения электрическим током, корпус электронасоса должен быть заземле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18" w:name="sub_326"/>
      <w:bookmarkStart w:id="19" w:name="sub_331"/>
      <w:bookmarkEnd w:id="18"/>
      <w:bookmarkEnd w:id="19"/>
      <w:r>
        <w:rPr>
          <w:szCs w:val="24"/>
        </w:rPr>
        <w:t>71. Допуск работников на крышу разрешается руководителем работ после осмотра стропил, обрешетки (опалубки), парапета и определения их исправности, а также мест и способов надежного закрепления средств индивидуальной защиты от падения с выс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20" w:name="sub_331"/>
      <w:bookmarkStart w:id="21" w:name="sub_334"/>
      <w:bookmarkEnd w:id="20"/>
      <w:bookmarkEnd w:id="21"/>
      <w:r>
        <w:rPr>
          <w:szCs w:val="24"/>
        </w:rPr>
        <w:t>72. Работающие на крышах с уклоном более 20° или на мокрых крышах (независимо от уклона) должны быть обеспечены переносными стремянками (трапами) с поперечными планками, которые во время работы следует закреплять на конек крыш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22" w:name="sub_334"/>
      <w:bookmarkStart w:id="23" w:name="sub_335"/>
      <w:bookmarkEnd w:id="22"/>
      <w:bookmarkEnd w:id="23"/>
      <w:r>
        <w:rPr>
          <w:szCs w:val="24"/>
        </w:rPr>
        <w:t>73. Закреплять средства индивидуальной защиты от падения с высоты за оголовки дымовых труб запрещается, закрепление их следует производить за конструктивные элементы зданий (монтажные петли железобетонных плит, скобы, предназначенные для крепления страховочных веревок, бетонные вентблок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24" w:name="sub_335"/>
      <w:bookmarkEnd w:id="24"/>
      <w:r>
        <w:rPr>
          <w:szCs w:val="24"/>
        </w:rPr>
        <w:t>Руководитель работ должен проверять качество закрепления работниками средств индивидуальной защиты от падения с выс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25" w:name="sub_336"/>
      <w:bookmarkEnd w:id="25"/>
      <w:r>
        <w:rPr>
          <w:szCs w:val="24"/>
        </w:rPr>
        <w:t>74. Складывать на крыше материалы, инструменты допускается лишь при условии принятия мер против их падения (скольжения) по скату или сдувания ветр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26" w:name="sub_336"/>
      <w:bookmarkStart w:id="27" w:name="sub_337"/>
      <w:bookmarkEnd w:id="26"/>
      <w:bookmarkEnd w:id="27"/>
      <w:r>
        <w:rPr>
          <w:szCs w:val="24"/>
        </w:rPr>
        <w:t>75. Запрещается выполнять работы на крыше во время сильного тумана, снегопада, ветра, превышающего 15 м/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28" w:name="sub_337"/>
      <w:bookmarkStart w:id="29" w:name="sub_338"/>
      <w:bookmarkEnd w:id="28"/>
      <w:bookmarkEnd w:id="29"/>
      <w:r>
        <w:rPr>
          <w:szCs w:val="24"/>
        </w:rPr>
        <w:t>76. При работе на крыше запрещается касаться электропроводов, телевизионных антенн, световых реклам и прочих электрических установ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30" w:name="sub_338"/>
      <w:bookmarkStart w:id="31" w:name="sub_339"/>
      <w:bookmarkEnd w:id="30"/>
      <w:bookmarkEnd w:id="31"/>
      <w:r>
        <w:rPr>
          <w:szCs w:val="24"/>
        </w:rPr>
        <w:t>77. При очистке крыш от снега и льда должны быть приняты следующие меры безопаснос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32" w:name="sub_339"/>
      <w:bookmarkEnd w:id="32"/>
      <w:r>
        <w:rPr>
          <w:szCs w:val="24"/>
        </w:rPr>
        <w:t>1) тротуар, а в необходимых случаях и проезжая часть на ширину возможного падения снега и льда ограждается с трех сторон инвентарными решетками (щитами), сигнальной лентой или веревкой с красными флажками, подвешиваемой на специальных стойк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ширина ограждаемой части при высоте зданий до 20 м должна быть не менее 6 м, при высоте до 40 м – не менее 10 м. В случае необходимости сбрасывания снега и льда с крыш зданий высотой более 40 м ширина ограждаемой части должна быть увеличе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) на тротуаре должен быть выставлен дежурный со свистком в оранжевом жилете и кас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) дверные проемы, выходящие в сторону очищаемого от снега ската кровли, запираются или внутри лестничных клеток, арок, ворот, выставляются дежурные для предупреждения людей об 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33" w:name="sub_3310"/>
      <w:bookmarkEnd w:id="33"/>
      <w:r>
        <w:rPr>
          <w:szCs w:val="24"/>
        </w:rPr>
        <w:t>78. Снятие ледяных сосулек с краев крыш и у водосточных труб должно производиться только специальным приспособлением (крючком). Свешиваться с крыш при выполнении этой работы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34" w:name="sub_3310"/>
      <w:bookmarkStart w:id="35" w:name="sub_3311"/>
      <w:bookmarkEnd w:id="34"/>
      <w:bookmarkEnd w:id="35"/>
      <w:r>
        <w:rPr>
          <w:szCs w:val="24"/>
        </w:rPr>
        <w:t>79. Очистку от снега крыш следует производить только деревянными лопатами, начиная от конька к карнизу, равномерно, не допуская перегрузки от снега отдельных участков кров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36" w:name="sub_3311"/>
      <w:bookmarkStart w:id="37" w:name="sub_3312"/>
      <w:bookmarkEnd w:id="36"/>
      <w:bookmarkEnd w:id="37"/>
      <w:r>
        <w:rPr>
          <w:szCs w:val="24"/>
        </w:rPr>
        <w:t>80. Запрещается сбрасывать снег на электрические и телефонные провода, оттяжки троллейбусных прово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38" w:name="sub_3312"/>
      <w:bookmarkStart w:id="39" w:name="sub_341"/>
      <w:bookmarkEnd w:id="38"/>
      <w:bookmarkEnd w:id="39"/>
      <w:r>
        <w:rPr>
          <w:szCs w:val="24"/>
        </w:rPr>
        <w:t>81. В случае выявления аварийного состояния балконов, лоджий, эркеров, козырьков или других выступающих элементов фасада, следует немедленно установить временные крепления, оградить участок под аварийной конструкцией и запретить выход на балконы или эркер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40" w:name="sub_341"/>
      <w:bookmarkStart w:id="41" w:name="sub_343"/>
      <w:bookmarkEnd w:id="40"/>
      <w:bookmarkEnd w:id="41"/>
      <w:r>
        <w:rPr>
          <w:szCs w:val="24"/>
        </w:rPr>
        <w:t>82. При обследовании состояния облицовки или штукатурки фасада простукиванием необходимо использовать защитные очки, каски, средства индивидуальной защиты от падения с высоты и оградить проход на тротуар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42" w:name="sub_343"/>
      <w:bookmarkEnd w:id="42"/>
      <w:r>
        <w:rPr>
          <w:szCs w:val="24"/>
        </w:rPr>
        <w:t>Облицовочные плитки и архитектурные детали с дефектами, могущими вызвать их падение, необходимо немедленно снять и, если возможно, снова установить, применяя цементный раствор, анкеры и другие крепления. При этом штукатурку следует отбить и обнаженные участки фасада заново оштукатури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43" w:name="sub_344"/>
      <w:bookmarkEnd w:id="43"/>
      <w:r>
        <w:rPr>
          <w:szCs w:val="24"/>
        </w:rPr>
        <w:t>83. Запрещается применять приставные лестницы для работы по ремонту балконов и козырьков, смене водосточных труб, оконных отливов и покрытий выступающих частей на фаса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44" w:name="sub_344"/>
      <w:bookmarkStart w:id="45" w:name="sub_345"/>
      <w:bookmarkEnd w:id="44"/>
      <w:bookmarkEnd w:id="45"/>
      <w:r>
        <w:rPr>
          <w:szCs w:val="24"/>
        </w:rPr>
        <w:t>84. Запрещается работать одновременно на двух балконах, расположенных один над други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46" w:name="sub_345"/>
      <w:bookmarkStart w:id="47" w:name="sub_348"/>
      <w:bookmarkEnd w:id="46"/>
      <w:bookmarkEnd w:id="47"/>
      <w:r>
        <w:rPr>
          <w:szCs w:val="24"/>
        </w:rPr>
        <w:t>85. Запрещается оставлять без окончательного закрепления детали труб и покрытий при перерывах и прекращении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48" w:name="sub_348"/>
      <w:bookmarkStart w:id="49" w:name="sub_3410"/>
      <w:bookmarkEnd w:id="48"/>
      <w:bookmarkEnd w:id="49"/>
      <w:r>
        <w:rPr>
          <w:szCs w:val="24"/>
        </w:rPr>
        <w:t>86. При работах на фасадах в местах, расположенных над входами и проездами, последние должны быть закрыты, либо защищены надежным предохранительным настил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50" w:name="sub_3410"/>
      <w:bookmarkStart w:id="51" w:name="sub_3411"/>
      <w:bookmarkEnd w:id="50"/>
      <w:bookmarkEnd w:id="51"/>
      <w:r>
        <w:rPr>
          <w:szCs w:val="24"/>
        </w:rPr>
        <w:t>87. Разобранные старые водосточные трубы и покрытия по окончании работ следует убрать с проходов и проез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52" w:name="sub_3411"/>
      <w:bookmarkStart w:id="53" w:name="sub_353"/>
      <w:bookmarkEnd w:id="52"/>
      <w:bookmarkEnd w:id="53"/>
      <w:r>
        <w:rPr>
          <w:szCs w:val="24"/>
        </w:rPr>
        <w:t>88. До начала работ по очистке дымоходов и газоходов руководитель работ должен осмотреть все места производства работ, а также подходы к отопительным приборам и дымовым трубам на крышах и чердаках здания (лестницы, проходные доски и трапы, слуховые окна, люки). При неисправных подходах работы по прочистке дымоходов и газоходов запрещаются до устранения выявленных неисправнос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54" w:name="sub_353"/>
      <w:bookmarkStart w:id="55" w:name="sub_354"/>
      <w:bookmarkEnd w:id="54"/>
      <w:bookmarkEnd w:id="55"/>
      <w:r>
        <w:rPr>
          <w:szCs w:val="24"/>
        </w:rPr>
        <w:t>89. Работа на крышах по прочистке дымоходов и газоходов запрещ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56" w:name="sub_354"/>
      <w:bookmarkEnd w:id="56"/>
      <w:r>
        <w:rPr>
          <w:szCs w:val="24"/>
        </w:rPr>
        <w:t>1) во время грозы, дождя, снегопада, сильного тумана, при ветре более 10 м/с, температуре наружного воздуха ниже -15°C, с наступлением темноты без достаточных средств осве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при обледенении трапов и крыш, наружных лестниц и на крышах зд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57" w:name="sub_355"/>
      <w:bookmarkEnd w:id="57"/>
      <w:r>
        <w:rPr>
          <w:szCs w:val="24"/>
        </w:rPr>
        <w:t>90. Запрещается при прочистке дымоходов и газоходов применять незакрепленные приставные лестниц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58" w:name="sub_355"/>
      <w:bookmarkStart w:id="59" w:name="sub_356"/>
      <w:bookmarkEnd w:id="58"/>
      <w:bookmarkEnd w:id="59"/>
      <w:r>
        <w:rPr>
          <w:szCs w:val="24"/>
        </w:rPr>
        <w:t>91. До выжигания дымоходов работник обязан проверить исправность дымохода, закрыть все дверцы и другие отверстия на всем его протяжении и оповестить местные органы пожарной охра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60" w:name="sub_356"/>
      <w:bookmarkStart w:id="61" w:name="sub_357"/>
      <w:bookmarkEnd w:id="60"/>
      <w:bookmarkEnd w:id="61"/>
      <w:r>
        <w:rPr>
          <w:szCs w:val="24"/>
        </w:rPr>
        <w:t>92. Выжигание сажи в дымоходах следует производить куском зажженного толя, закладываемого в дымоход. Запрещается применять для поджигания сажи легковоспламеняющиеся жидкости (бензин, керосин) или пожароопасные материал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62" w:name="sub_357"/>
      <w:bookmarkStart w:id="63" w:name="sub_358"/>
      <w:bookmarkEnd w:id="62"/>
      <w:bookmarkEnd w:id="63"/>
      <w:r>
        <w:rPr>
          <w:szCs w:val="24"/>
        </w:rPr>
        <w:t>Во время выжигания дымоходов запрещается стоять непосредственно перед отверстием, через которое было произведено зажигание и по которому в дымоход поступает воздух (прочистные дверцы, проломы в основании трубы), производить выжигание нижней части дымохода, если наверху не находится работник, проверяющий процесс выжиг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64" w:name="sub_358"/>
      <w:bookmarkStart w:id="65" w:name="sub_359"/>
      <w:bookmarkEnd w:id="64"/>
      <w:bookmarkEnd w:id="65"/>
      <w:r>
        <w:rPr>
          <w:szCs w:val="24"/>
        </w:rPr>
        <w:t>93. Очистка дымовых каналов должна производиться под наблюдением руководителя работ после предварительного вентилирования каналов при потушенных топках и после проверки отсутствия в каналах вредных газ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66" w:name="sub_359"/>
      <w:bookmarkStart w:id="67" w:name="sub_3510"/>
      <w:bookmarkEnd w:id="66"/>
      <w:bookmarkEnd w:id="67"/>
      <w:r>
        <w:rPr>
          <w:szCs w:val="24"/>
        </w:rPr>
        <w:t>94. При прочистке дымоходов запрещается касаться электропроводов, телевизионных антенн, световых реклам и других электрических установ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68" w:name="sub_3510"/>
      <w:bookmarkStart w:id="69" w:name="sub_361"/>
      <w:bookmarkEnd w:id="68"/>
      <w:bookmarkEnd w:id="69"/>
      <w:r>
        <w:rPr>
          <w:szCs w:val="24"/>
        </w:rPr>
        <w:t>95. Прочистку ствола мусоропровода от засора следует осуществлять сверху опусканием на тросе специального груза через ревизию в верхней части ствола или через отверстия загрузочных клапанов при снятии их подвижных частей, а также снизу из мусороприемной камеры при помощи стального прута. Работать следует в рукавицах, не допуская падения мусора на ру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70" w:name="sub_361"/>
      <w:bookmarkStart w:id="71" w:name="sub_362"/>
      <w:bookmarkEnd w:id="70"/>
      <w:bookmarkEnd w:id="71"/>
      <w:r>
        <w:rPr>
          <w:szCs w:val="24"/>
        </w:rPr>
        <w:t>96. Мокрая уборка бункера и нижнего конца ствола мусоропровода должна производиться при закрытом шибер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72" w:name="sub_362"/>
      <w:bookmarkStart w:id="73" w:name="sub_365"/>
      <w:bookmarkEnd w:id="72"/>
      <w:bookmarkEnd w:id="73"/>
      <w:r>
        <w:rPr>
          <w:szCs w:val="24"/>
        </w:rPr>
        <w:t>97. Перед удалением отходов на время смены сборников и опорожнения бункеров следует закрывать шибер в нижней части ствола мусоропровода. В момент наполнения мусоросборника его следует закрывать чехлом для предохранения камеры от зас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74" w:name="sub_365"/>
      <w:bookmarkStart w:id="75" w:name="sub_366"/>
      <w:bookmarkEnd w:id="74"/>
      <w:bookmarkEnd w:id="75"/>
      <w:r>
        <w:rPr>
          <w:szCs w:val="24"/>
        </w:rPr>
        <w:t>98. Переносные мусоросборники и контейнеры после каждого опорожнения следует обмывать внутри и снаружи. При отсутствии специальных моечных машин обмывка может производиться в мусоросборных камерах или на специальных моечных площадках горячей водой с применением щет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76" w:name="sub_366"/>
      <w:bookmarkStart w:id="77" w:name="sub_367"/>
      <w:bookmarkEnd w:id="76"/>
      <w:bookmarkEnd w:id="77"/>
      <w:r>
        <w:rPr>
          <w:szCs w:val="24"/>
        </w:rPr>
        <w:t>99. Помещение мусоросборной камеры и ее оборудование, а также мусоропровод и мусоросборники периодически должны подвергаться дезинфекции и дерат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78" w:name="sub_367"/>
      <w:bookmarkStart w:id="79" w:name="sub_3614"/>
      <w:bookmarkEnd w:id="78"/>
      <w:bookmarkEnd w:id="79"/>
      <w:r>
        <w:rPr>
          <w:szCs w:val="24"/>
        </w:rPr>
        <w:t>100. Складирование твердых бытовых отходов, их разбор и отбор вторсырья в мусоросборных камерах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80" w:name="sub_3614"/>
      <w:bookmarkStart w:id="81" w:name="sub_382"/>
      <w:bookmarkEnd w:id="80"/>
      <w:bookmarkEnd w:id="81"/>
      <w:r>
        <w:rPr>
          <w:szCs w:val="24"/>
        </w:rPr>
        <w:t>101. Пищевые отходы разрешается собирать только в специально предназначенную для этого тару (баки, ведра), плотно закрывающуюся крышк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82" w:name="sub_382"/>
      <w:bookmarkEnd w:id="82"/>
      <w:r>
        <w:rPr>
          <w:szCs w:val="24"/>
        </w:rPr>
        <w:t>Для сбора пищевых отходов следует применять тару из пластмассы или других нержавеющих материалов. Не разрешается использовать для сбора пищевых отходов тару из оцинкованной стали.</w:t>
      </w:r>
      <w:bookmarkStart w:id="83" w:name="sub_383"/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84" w:name="sub_384"/>
      <w:bookmarkEnd w:id="83"/>
      <w:bookmarkEnd w:id="84"/>
      <w:r>
        <w:rPr>
          <w:szCs w:val="24"/>
        </w:rPr>
        <w:t>Следует ежедневно тщательно промывать тару. Промывка тары должна производиться горячей водой с применением моющих средств. Периодически тару следует подвергать дезинфекции, после чего снова промывать водой. При работе следует пользоваться перчатк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85" w:name="sub_384"/>
      <w:bookmarkEnd w:id="85"/>
      <w:r>
        <w:rPr>
          <w:szCs w:val="24"/>
        </w:rPr>
        <w:t>Запрещается производить промывку тары на площадках лестничных клеток, в местах прохода жильцов дома, во двор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Требования охраны труда при производстве ремонтных рабо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02. Покрытие оголовков дымовых труб и установку зонтов вентиляционных шахт необходимо вести с горизонтальных настилов, укладываемых на обрешетку. Пользоваться приставными лестницами запрещается. При высоте оголовков дымовых труб и вентиляционных шахт более 1,5 м их покрытие выполняется с подмостей, надежно закрепленных расчалочными трос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03. Правку кромок старых листов кровельной стали, их обрезку и другие заготовительные операции надлежит выполнять на земле или на чердаке, на кровлю подавать следует подготовленный для укладки материа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04. Во избежание доступа людей в зону возможного падения с кровли материала, инструментов, тары, стекания мастики и краски необходимо на земле на расстоянии не менее чем 3 м от стен здания установить ограждения, над местами прохода людей оборудовать сплошные защитные настилы в виде козырь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05. Смешивание битума с бензином производится на расстоянии не менее 50 м от места разогрева битума. При этом разогретый битум необходимо вливать в бензин, а не наоборот. Температура битума в момент приготовления праймера не должна превышать 70°C. Перемешивание с битумом следует производить деревянной мешалкой. Не разрешается приготовлять праймер на этилированном бензине или бензо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06. Для разлива горячей битумной мастики в бачки следует использовать черпак на длинной ручке. Надежность и прочность крепления ручки к черпаку необходимо проверять до начала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07. Переносить бачки с разогретой массой следует двум работникам при помощи металлического стержня, имеющего посередине углубления для дужки бач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08. Для выполнения кровельных работ на плоских крышах, не имеющих постоянных ограждений, необходимо устанавливать временные переносные предохранительные сетчатые экраны высотой не менее 1 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09. Совмещение гидроизоляционных и огневых работ внутри помещений с применением растворителей и разбавителей не допуск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10. В гвоздевых соединениях частей деревянных конструкций и вспомогательных устройств (настилов, лесов, подмостей, опалубки, ограждений) концы гвоздей необходимо загибать и утапливать в древеси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11. Болтовые соединения деревянных элементов затягиваются гаечными ключами. Не разрешается использовать гаечные ключи с деформированными губками или просветом, превышающим размер гаек (головок болт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именение подкладок при зазоре между плоскостями губок и головок болтов или гаек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еобходимо следить, чтобы рабочие поверхности гаечных ключей не имели сбитых скосов, а рукоятки – заусенце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и отвертывании и завертывании гаек и болтов удлинять гаечные ключи дополнительными рычагами, вторыми ключами или трубами запрещается. При необходимости следует применять ключи с длинными рукоятками. Допускается удлинять рукоятки ключей дополнительными рычагами только типа «звездочк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12. До начала работы по вывешиванию зданий домкратами в целях предупреждения возможных обрушений отдельных элементов здания следует путем осмотра определить состояние перекрытий, стропил, печей, кухонных очагов и принять меры к обеспечению их устойчив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13. Исправление и укрепление обшивки стен, отливов, пилястр и оконопатку стен необходимо производить с огражденных лесов или подмос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14. Установленные в проемах оконные и дверные блоки после выверки крепятся к стенам или перегородкам. Оставлять отрихтованные блоки в проемах на клиньях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15. Штукатурные работы на высоте следует производить с подмостей лесов и подвесных люлек, стоять на приборах отопления, раковинах,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16. Отбивку старой штукатурки следует производить легкими ударами молотка на длинной рукоятке, с применением защитной каски и защитных оч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17. Запрещается длительное (более 3 часов) пребывание людей в помещении, просушиваемом временными обогревательными устройств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18. При работах на открытом воздухе и в помещениях с повышенной опасностью поражения людей электрическим током должны применяться светильники с напряжением питания не выше 12 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19. Запрещается отапливать помещения, просушивать их и сушить штукатурку открытыми жаровнями (мангалам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20. При сушке штукатурки калориферами последние заключаются в перфорированные кожухи из листовой стали и монтируются на подстав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21. При производстве штукатурных работ в лестничных клетках в качестве подмостей, расположенных на лестничных маршах, должны применяться столики-площадки с короткими передними ножками, перильными ограждениями с промежуточной и бортовой доск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22. Запрещается сбрасывать с настилов лесов отбитую старую штукатурку, снятые покрытия выступающих частей фасада, остатки материала, строительный мусор, инструменты и приспособ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23. Перед наружными лесами, с которых ведутся штукатурные и другие работы на фасадах, должно быть поставлено огражд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24. Растворонасосы, цемент-пушки и трубопроводы для транспортировки раствора под давлением должны подвергаться (после монтажа, установки и во время эксплуатации) гидравлическому испытанию давлением в 1,5 раза превышающим рабочее давление, не реже чем через каждые 3 месяца. Исправность манометра на растворонасосе должна проверяться ежеднев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25. При окраске внутри помещения масляными красками запрещается применять свинцовые белила, отдельно и в составе красок, а также бензол и этилированный бензин в качестве раствор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26. При работе с огнеопасными веществами (керосин, бензин, скипидар, перхлорвиниловые краски, нитролаки) курение и открытые источники огня запрещ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27. При окраске обогревательных приборов и труб центрального отопления во время их работы необходимо проветривать помещ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28. Длительное пребывание работников (более 3 часов) в закрытых свежевыкрашенных помещениях запрещается до полного затвердения крас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29. При окраске внутри помещения составами, выделяющими вредные для здоровья летучие пары, должны быть открыты окна или обеспечена интенсивная искусственная вентиляция (не менее двукратного обмена воздуха в час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30. Краскопульты и другие пневматические окрасочные аппараты и шланги должны быть предварительно опробованы и испытаны на гидравлическое давление, превышающее в полтора раза рабоче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31. В помещениях, где применяются материалы, образующие взрывоопасные летучие пары, отключается электропитание, запрещается курить и вести работы, связанные с использованием открытого огня или искро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32. При облицовочных работах рубка плиток «на весу» штукатурным молотком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33. Временное освещение затемненных помещений (санузлы, лестничные клетки), в которых выполняются облицовочные работы, должно иметь напряжение не выше 50 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34. В помещениях, где применяются и хранятся полистирольные плитки, полистирольные и полиуретановые пенопласты, запрещается курить и вести работы с применением открытого огн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35. Места обработки естественного облицовочного камня следует располагать на расстоянии не менее 3 м одно от другого. При меньшем расстоянии между ними должны быть установлены сплошные предохранительные щи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36. Резать стекла на коленях или случайных предметах, на весу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37. При обламывании толстых стекол в губки плоскогубцев должны закладываться тряпки (резина, картон) во избежание растрескивания стекл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38. Пользоваться приставными лестницами для остекления оконных переплетов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39. Запрещается хранить, принимать пищу и питьевую воду в помещении приготовления масти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40. При работе с антисептиками и инсектицидами запрещается курить, пользоваться открытым огнем, принимать пищ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41. Приготовлять антисептические и огнезащитные составы следует на открытых обособленных площадках или в отдельных помещениях, обеспеченных приточно-вытяжной вентиляцией. Доступ в эти места посторонних лиц запрещается. Приготовляя составы, необходимо принимать меры против их распыления и разбрызги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42. Во время производства работ по антисептированию выполнение других работ в том же или смежном помещении не разреш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43. Сухое антисептирование конструкций зданий возможно только в безветренную погоду при отсутствии сквозня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44. Монтаж внутренних санитарно-технических устройств следует вести только при наличии проекта производства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45. Работы по монтажу внутренних санитарно-технических устройств необходимо выполнять так, чтобы предыдущая операция полностью исключала возможность производственной опасности при выполнении последующи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46. Установку насосов, водоподогревателей и другого оборудования на фундаменты, кронштейны и другие опоры следует производить после затвердения бетона до проектной проч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Cs w:val="24"/>
        </w:rPr>
        <w:t>147. Для предотвращения раскачивания или закручивания поднимаемого санитарно-технического оборудования или трубных узлов следует применять оттяжки и крю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48. Предпусковую наладку санитарно-технического оборудования разрешается производить после окончания монтажных работ, проверки электропроводки, натяжения ремней, установки ограждений на движущиеся части в присутствии мастера или производителя работ и лица, ответственного за монтаж электрической ч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49. При перерывах в работе или при окончании работ по устройству кровель остатки материалов, вспомогательное оборудование, инструменты и приспособления должны быть убраны с крыш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50. Топоры, пилы, молотки, долота, стамески запрещается класть над работниками или над проходами, не имеющими защитного настил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Требования охраны труда при эксплуатации подвесных подъемных люлек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51. Работодатель, осуществляющий эксплуатацию подвесных подъемных люлек, должен локальным нормативным правовым актом назначить работника, ответственного за безопасную эксплуатацию люль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52. Подвесные подъемные люльки (далее – люльки) подвергаются техническому освидетельствованию ежегодно. Внеочередное техническое освидетельствование люлек должно проводиться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) после монтажа на новом объек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после реконструк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) после ремонта люль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) после замены канатов, блоков, лебедки или консо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53. Техническое освидетельствование люлек производится организацией, которая осуществляет их эксплуатацию. При техническом освидетельствовании весь комплект люльки должен быть подвергнут осмотру, статическому и динамическому испыт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татистическое испытание люльки, предусматривающее проверку прочности и устойчивости, при первичном и периодических технических освидетельствованиях проводится в течение 10 мин. нагрузкой, превышающей в 1,5 раза ее грузоподъемность. Динамическое испытание, определяющее исправность работы механизма, проводится грузом, превышающим грузоподъемность люльки на 10 %. Результаты технического освидетельствования записываются в паспорте люльки работником, проводившим освидетельств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процессе эксплуатации периодический осмотр люльки выполняется через каждые 10 дней работником, ответственным за ее безопасную эксплуатацию. Текущий осмотр осуществляется непосредственно работником ежедневно перед началом выполнения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54. К установке и перестановке консольных балок, привязке люлек на крыше, установке лебедок допускаются работники, прошедшие целевой инструктаж по охране тру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55. Материалы, инвентарь и тара размещаются в люльке так, чтобы по всей ее длине оставался свободный проход шириной не менее 50 см. Нахождение в люльке более двух человек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56. При эксплуатации люлек необходимо следить за смазкой канатов, блоков и принимать меры, предохраняющие стальные канаты от перетирания и соприкосновения с частями здания. Работники, работающие в люльке, должны быть обеспечены средствами индивидуальной защиты от падения с выс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57. Консоли для подвесных люлек крепятся в соответствии с проектом производства работ или инструкцией по эксплуатации люльки. Запрещается опирать консоли на карнизы зданий и парапетные стенки из ветхой клад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58. Установленные на землю лебедки для поднятия и опускания люлек следует загружать балластом массой не менее двойной массы люльки с полной расчетной нагрузкой. Лебедки для подъема грузов должны иметь пригруз (балласт) не менее двойного тягового усилия лебедки. Доступ посторонних лиц к лебедкам запрещается. Запрещается в качестве балласта применять бочки с вод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59. Работники, занятые на демонтаже и перестановке консолей, обеспечиваются средствами индивидуальной защиты от падения с высоты, места крепления которых указываются работнику, ответственному за безопасную эксплуатацию люль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60. При эксплуатации люлек запрещ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) соединение двух люлек в одн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устройство переходов и переходы из одной люльки в другую на высот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ыход из люльки и вход в нее допускается только на зем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61. Опасная зона под люлькой должна иметь ограждение, запрещающее проход людей и проезд транспорт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62. По окончании работ люльку следует опустить на землю, а с подъемных ручных лебедок снять рукоятки. Будки электрических лебедок запираются на зам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Требования охраны труда при эксплуатации шарнирно-рычажных вышек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63. Установка шарнирно-рычажных вышек (далее – вышки) должна производиться на горизонтальной площа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64. При установке вышки на проезжей части дороги необходимо выставить предупреждающие знаки на расстоянии 50 м против направления движения транспорта. В темное время следует включать красные габаритные огн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Cs w:val="24"/>
        </w:rPr>
        <w:t>165. Во время перестановки вышки нахождение людей в ее люльке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66. Во время работы на высоте запрещается перегрузка вышки, открывание дверей люльки вышки и вылезание на стреловые ч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67. При замеченной неисправности вышки следует прекратить работу и опустить ее люльку на зем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68. При прекращении подачи электроэнергии следует вручную ключом опустить сек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69. При ветре более 12 м/с или температуре наружного воздуха менее -20°C следует прекратить работу и опустить се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70. Самостоятельная переделка конструкций вышки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71. Запрещается поднимать в люльке вышки длинномерные грузы и посторонни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72. Запрещается работать с вышкой при отсутствии или неправильной установке страховочной гайки в приводах подъема се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Требования охраны труда при эксплуатации сетей водоснабжения и кан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73. При возникновении на объектах водопроводно-канализационного хозяйства условий, угрожающих жизни и здоровью работников (опасность обвала строительных конструкций, стенок траншей, котлованов, затопления, выделения вредных газов), работы в этих местах следует немедленно прекратить. Руководителю работ следует незамедлительно вывести работников из опасной зоны, сообщить о случившемся лицу, выдававшему наряд-допуск для принятия решения о возможности продолжения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74. Ремонт оборудования, находящегося под водой в резервуарах и в других емкостных сооружениях, должен производиться только после освобождения их от воды и исключения возможности внезапного затоп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75. Обход и осмотр трасс сетей водоснабжения и канализации осуществляется одним работником, который должен быть одет в жилет оранжевого цвета со светоотражающей полос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о время обхода и осмотра трасс сетей водоснабжения и канализации одним работником не допускается открывать крышки люков колодцев. Осмотр трасс сетей с поверхности земли путем открывания люков колодцев выполняется бригадой (звеном), состоящей из двух работников, которые должны быть оснащены крючком для открывания люков и переносными знаками огра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пуск в колодцы при осмотре трасс запрещается. Во время осмотра не допускается выполнять какие-либо ремонтные и восстановительные работы. Пользоваться открытым огнем и курить у открытых колодцев и камер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76. Работа на сетях водоснабжения и канализации, связанная со спуском в колодцы, камеры и емкостные сооружения должна выполняться бригадой, состоящей не менее чем из трех работников с оформлением наряда-допус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77. Работы в проходном канализационном коллекторе можно проводить только после предварительной подготовки, обеспечивающей полную безопасность рабо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) до начала работы коллектор освобождают от сточной вод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открывают крышки люков смотровых колодцев для проветривания коллект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) устанавливают на колодцах временные решет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) организуют дежурный пос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аботы в проходном канализационном коллекторе осуществляются бригадой в количестве не менее 7 работников. Бригада делится на две группы. Первая группа в составе не менее 3 работников производит работы в коллекторе, вторая группа находится на поверхности и обеспечивает страховку и оказание помощи группе, находящейся в коллекторе. Между группами должна быть обеспечена двусторонняя связ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78. При устранении засоров в сетях канализации с большим подпором сточной воды для предотвращения заполнения колодца, камеры, в котором производится работа, необходимо устанавливать пробку в вышерасположенном колодц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79. Участки работ и рабочие места, проезды и подходы к ним в темное время суток должны быть освещены. Производство работ в неосвещенных местах не допуск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80. Для работников, работающих на открытом воздухе, должны быть предусмотрены навесы или укрытия для защиты от атмосферных осад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81. Места производства работ в условиях уличного движения следует огражда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82. При производстве земляных работ на водопроводных и канализационных сетях рытье котлованов и траншей выполняется с крутизной естественного откоса без креплений или с установкой креплений стенок и траншей и котлован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Требования охраны труда при эксплуатации колодцев, камер и резервуар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83. Работы, связанные со спуском работников в колодцы, камеры, резервуары, аварийно-регулирующие резервуары, насосные станции без принудительной вентиляции, опорожненные напорные водоводы и канализационные коллектора относятся к разряду опасных, к которым предъявляются дополнительные (повышенные) требования охраны труда и должны проводиться по наряду-допуску на выполнение работ повышенной 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84. На работы внутри колодцев, камер и резервуаров должны назначаться не менее двух проинструктированных работников, один из которых должен находиться вне колодца, камеры или резервуара и наблюдать за состоянием работника, работающего внутри. В случае необходимости он должен помочь работнику, работающему внутри, выйти из колодца, камеры или резервуа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Запрещается отвлекать этих работников для выполнения других работ до тех пор, пока работающий в колодце (камере, резервуаре) не выйдет на поверхно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85. При работе внутри резервуаров и колодцев следует применять предохранительные пояса с наплечными ремнями и страхующие канаты. Пояс должен быть подогнан таким образом, чтобы кольцо располагалось не ниже лопаток. Применение поясов без наплечных ремней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86. В местах, где поблизости нет людей, а также во всех случаях, когда в колодцах (камерах, резервуарах) возможно выделение газа, для выполнения работ необходимо назначать не менее трех работников, два из которых должны находиться вне колодца (камеры, резервуара) и неотлучно наблюдать за работающим внутри. Конец страхующего каната от спасательного пояса работающего внутри работника должен находиться в руках у одного из наблюдающи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Cs w:val="24"/>
        </w:rPr>
        <w:t>187. Если работник, находящийся внутри колодца (камеры, резервуара) почувствует себя плохо, он должен подать условный сигнал страхующим канатом, и наблюдающие должны немедленно эвакуировать его. Спускаться в колодец (камеру, резервуар) без соответствующего средства индивидуальной защиты органов дыхания для оказания помощи пострадавшему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88. Люки смотровых колодцев необходимо открывать специальными крюками, выполненными из неискрообразующего металла или обильно смазанными тавотом. Запрещается открывать люки колодцев руками или при помощи случайных предметов. Для открывания и закрывания расположенных в колодцах, камерах и резервуарах задвижек надлежит пользоваться штангой-вилк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У колодцев (камер, резервуаров) с открытыми крышками должны быть поставлены надежные временные ограждения, освещенные в ночное время, и предупредительные зна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89. Перед допуском работников к ремонтным работам в колодцах руководитель работ должен тщательно проверить все трубопроводы, по которым возможно попадание в эти колодцы воды, пара, агрессивных в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90. Перед спуском в колодцы (камеры, резервуары) следует проверить их на загазованность с помощью средств измерения загазованности (газоанализаторы, газосигнализаторы). Недопустимо проверять наличие газов зажженной бумагой, спичками или иным источником открытого огн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и обнаружении газа в колодце, камере или резервуаре необходимо принять меры по его удалению путем естественного или принудительного вентилирования. Водопроводный колодец может быть освобожден от газа путем заполнения его водой из находящегося в нем пожарного гидранта. Запрещается удаление газа путем выжигания. Эффективность вентилирования контролируется повторным анализом воздуха непосредственно перед началом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и невозможности удаления газа работы следует считать газоопасными, их следует производить с использованием средств индивидуальной защиты органов дыхания, соответствующих условиям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91. Работы, производимые внутри колодца (камеры, резервуара) с использованием противогазов, каждые 15 минут должны чередоваться с 15 мин отдыха на поверх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92. Перед выполнением газоопасных работ с использованием шланговых противогазов они должны проверяться на герметично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и надетом противогазе конец гофрированной трубки крепко зажимается рукой. Если в таком положении дышать невозможно – противогаз исправен, если дышать можно, значит, что через маску или шланг проходит воздух и противогаз к применению непригоде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93. Каждый работник, участвующий в работе внутри резервуаров, а также в колодцах и каналах, должен иметь спецодежду, соответствующую условиям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аботники, выполняющие газоопасные работы в резервуарах и других подобных местах, должны быть в обуви без стальных подковок и гвозд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94. При работе у колодца (камеры, резервуара) а также при отогревании деталей в колодце запрещается пользоваться открытым огн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95. При производстве работ внутри колодца (камеры, резервуара) время пребывания в них определяется местными условиями. При возможности выделения вредных газов, систематические перерывы предусматриваются через каждые 20 минут с выходом работника из колодца (камеры, резервуар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Длительность перерыва устанавливается ответственным руководителем работ в зависимости от условий работ и указывается в наряде-допуске в графе «Особые услови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Cs w:val="24"/>
        </w:rPr>
        <w:t>196. Работа внутри колодца (камеры, резервуара) при температуре воздуха выше 50</w:t>
      </w:r>
      <w:r>
        <w:rPr>
          <w:szCs w:val="24"/>
          <w:vertAlign w:val="superscript"/>
        </w:rPr>
        <w:t>о</w:t>
      </w:r>
      <w:r>
        <w:rPr>
          <w:szCs w:val="24"/>
        </w:rPr>
        <w:t>С не допускается. При температуре 40-50</w:t>
      </w:r>
      <w:r>
        <w:rPr>
          <w:szCs w:val="24"/>
          <w:vertAlign w:val="superscript"/>
        </w:rPr>
        <w:t>о</w:t>
      </w:r>
      <w:r>
        <w:rPr>
          <w:szCs w:val="24"/>
        </w:rPr>
        <w:t>С работа должна производиться так, чтобы время пребывания работника внутри колодца (камеры, резервуара) не превышало 20 минут. Промежутки для отдыха с выходом работника из колодца (камеры, резервуара) должны быть не менее 20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Cs w:val="24"/>
        </w:rPr>
        <w:t>197. При наличии внутри колодца (камеры, резервуара) воды, температура которой выше 50</w:t>
      </w:r>
      <w:r>
        <w:rPr>
          <w:szCs w:val="24"/>
          <w:vertAlign w:val="superscript"/>
        </w:rPr>
        <w:t>о</w:t>
      </w:r>
      <w:r>
        <w:rPr>
          <w:szCs w:val="24"/>
        </w:rPr>
        <w:t>С, а уровень превышает 200 мм, производство работ в них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98. Прежде чем закрыть люк колодца (камеры, резервуара), руководитель работ должен удостовериться, что внутри не остался кто-либо из работников, а так же материалы, инструмент, спецодежда и другие посторонние предме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99. При эксплуатации газоанализаторов запрещ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) работать без заземления блоков газоанализато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заменять установленный предохранитель предохранителем, рассчитанным на большую силу тока, а также закорачивать предохранител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) ремонтировать электрические соединения или элементы электрической схемы под напряжение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) разбирать, ремонтировать датчик при включенном газоанализатор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5) пользоваться газоанализатором с поврежденными пломбами и корпус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6) оставлять газоанализатор во взрывоопасной зон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7) пользоваться газоанализатором в среде, содержащей кислород более 21 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Демонтаж нагревателя и чувствительного элемента следует производить только спустя 2 часа после выключения газоанализатора. Замена и заряд блока питания должны производиться вне взрывоопасной зо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Требования охраны труда при эксплуатации водозаборных сооружен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00. Осмотр, ремонт и очистку входных решеток на всасывающих линиях необходимо производить только при остановленных насос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01. Осмотр, ремонт и очистка решеток оголовка может производиться как под водой, так и после извлечения решеток из в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02. Очистку входных решеток оголовка при небольших засорениях и скорости течения воды до 1 м/с можно проводить с поверхности воды или со льда. При этом передвижение по льду и работа на нем без предварительного обследования прочности ледяного покрова и определения его несущей способности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03. При определении несущей способности ледяного покрова в расчет должен приниматься только слой кристаллического льда, при этом учитывается наименьшая его толщина из всех замер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04. Измерение толщины льда должно производить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) зимой – один раз в десять дн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осенью и весной – при повышении температуры воздуха до 0°С и выше на фоне установившихся отрицательных температур – ежеднев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и появлении на поверхности льда трещин и воды работы должны быть прекращ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05. В период замерзания при образовании полос льда, смерзшихся с берегами реки (забереги), и ледяных перемычек (смыкания заберегов) выход на лед для производства всех видов работ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и появлении закраин, всплывании и отделении от берега ледяного покрова и появлении подвижек работы и перемещения по льду запрещаю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06. При работе со льда и с поверхности воды с использованием плавучих средств (лодок, понтонов), а также при работе по отбору проб с плавсредств и со льда состав рабочей бригады должен быть не менее трех работников, один из которых назначается старши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07. Запрещается плавание и производство работ на реках и каналах на плавсредствах при ветре свыше 5 м/с или волнении более 3 баллов. При возникновении в процессе выполнения работ значительного ветра и волнения работу с плавсредств следует прекратить и направить их к берег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08. При работах с лодок запрещается пересаживать работников из одной лодки в другую, передвигаться по лодке и делать резкие движения. Размещать работников и оборудование в лодках следует в начале работы, когда лодка стоит у причала (площадки). Не разрешается становиться на борт лод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09. Работы по обслуживанию, ремонту и эксплуатации оголовков с открытой поверхности водоема необходимо проводить с применением плавсредств или со специально устроенных мост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10. Состав бригады при ремонте и эксплуатации оборудования в подземных (полузаглубленных) павильонах водозаборных скважин должен быть не менее трех работников. Перед спуском в указанные павильоны и в процессе работы постоянно должно контролироваться состояние воздушной среды на загазованно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11. При выполнении работ в подземных (полузаглубленных) павильонах водозаборных скважин должна быть обеспечена приточно-вытяжная вентиляция с шестикратным воздухообменом в ча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Требования охраны труда при эксплуатации насосных станц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86" w:name="sub_545"/>
      <w:bookmarkEnd w:id="86"/>
      <w:r>
        <w:rPr>
          <w:szCs w:val="24"/>
        </w:rPr>
        <w:t>212. Приказом по организации должны быть назначены лица (после соответствующего обучения и аттестации), ответственные за состояние охраны труда и безопасность эксплуатации оборудования насосной станции, служб, участ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13. На насосных станциях должна храниться следующая документац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) генеральный план площадки с нанесенными подземными коммуникациями и устройств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технологическая схема коммуникаций, переключений и агрега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) схема электроснабжения, принципиальные и монтажные схемы автоматики и телемехани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) журнал контроля и учета работы обору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14. При эксплуатации насосных станций работники долж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87" w:name="sub_545"/>
      <w:bookmarkStart w:id="88" w:name="sub_5451"/>
      <w:bookmarkEnd w:id="87"/>
      <w:bookmarkEnd w:id="88"/>
      <w:r>
        <w:rPr>
          <w:szCs w:val="24"/>
        </w:rPr>
        <w:t>1) обеспечивать наблюдение и контроль за состоянием и режимом работы насосных агрегатов, коммуникаций и вспомогательного оборудования в соответствии с инструкциями по их эксплуат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89" w:name="sub_5451"/>
      <w:bookmarkStart w:id="90" w:name="sub_5452"/>
      <w:bookmarkEnd w:id="89"/>
      <w:bookmarkEnd w:id="90"/>
      <w:r>
        <w:rPr>
          <w:szCs w:val="24"/>
        </w:rPr>
        <w:t>2) проводить осмотры и ремонт оборудования в установленные сро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91" w:name="sub_5452"/>
      <w:bookmarkStart w:id="92" w:name="sub_5453"/>
      <w:bookmarkEnd w:id="91"/>
      <w:bookmarkEnd w:id="92"/>
      <w:r>
        <w:rPr>
          <w:szCs w:val="24"/>
        </w:rPr>
        <w:t>3) поддерживать надлежащее санитарное состояние в помещ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93" w:name="sub_5453"/>
      <w:bookmarkStart w:id="94" w:name="sub_549"/>
      <w:bookmarkEnd w:id="93"/>
      <w:bookmarkEnd w:id="94"/>
      <w:r>
        <w:rPr>
          <w:szCs w:val="24"/>
        </w:rPr>
        <w:t>215. Дежурные работники должны немедленно остановить агрегат и запустить резервный (известив при этом диспетчера) при появлении в насосном агрегате следующих неисправносте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95" w:name="sub_549"/>
      <w:bookmarkEnd w:id="95"/>
      <w:r>
        <w:rPr>
          <w:szCs w:val="24"/>
        </w:rPr>
        <w:t>1) в агрегате явно слышимый шум, сту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возникновение повышенной вибрации по сравнению с нормальным режимом рабо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) повышение температуры подшипников, обмоток статора или ротора электродвигателя выше допустим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) подплавление подшипников скольжения или выхода из строя подшипников ка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5) падение давления масла ниже допустимог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6) падение давления воды, охлаждающей подшипники электродвигате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7) превышение номинального тока работы электродвигателей насосных агрега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8) появление дым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96" w:name="sub_5410"/>
      <w:bookmarkEnd w:id="96"/>
      <w:r>
        <w:rPr>
          <w:szCs w:val="24"/>
        </w:rPr>
        <w:t>216. Запрещается снимать предохранительные кожухи и другие защитные устройства во время работы насосных и компрессорных установок, подогревать маслопроводную систему открытым огнем, пользоваться для освещения факелами, ремонтировать агрегаты во время работы и тормозить вручную движущиеся их ч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мазочные масла, обтирочные и другие легковоспламеняющиеся материалы необходимо хранить в специально отведенных местах, в закрытых несгораемых ящик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97" w:name="sub_5410"/>
      <w:bookmarkStart w:id="98" w:name="sub_5411"/>
      <w:bookmarkEnd w:id="97"/>
      <w:bookmarkEnd w:id="98"/>
      <w:r>
        <w:rPr>
          <w:szCs w:val="24"/>
        </w:rPr>
        <w:t>217. При сменной работе работник может закончить работу не ранее того, как сменяющий его работник примет от него обслуживание насосными агрегат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99" w:name="sub_5411"/>
      <w:bookmarkEnd w:id="99"/>
      <w:r>
        <w:rPr>
          <w:szCs w:val="24"/>
        </w:rPr>
        <w:t xml:space="preserve">Приемка-сдача смены дежурными работниками осуществляется по графику, утверждаемому работодателем с записью о выполненной работе в журнале сдачи смен. </w:t>
      </w:r>
      <w:bookmarkStart w:id="100" w:name="sub_541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101" w:name="sub_5416"/>
      <w:bookmarkEnd w:id="100"/>
      <w:bookmarkEnd w:id="101"/>
      <w:r>
        <w:rPr>
          <w:szCs w:val="24"/>
        </w:rPr>
        <w:t>218. Насосная станция следует оборудовать местной аварийной предупредительной сигнализацией (звуковой, светов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и отсутствии постоянных обслуживающих работников сигналы о нарушении нормального режима работы станции должны передаваться на диспетчерский пункт или пункт с круглосуточным дежур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102" w:name="sub_5416"/>
      <w:bookmarkStart w:id="103" w:name="sub_5417"/>
      <w:bookmarkEnd w:id="102"/>
      <w:bookmarkEnd w:id="103"/>
      <w:r>
        <w:rPr>
          <w:szCs w:val="24"/>
        </w:rPr>
        <w:t>219. Сигнализация должна предупреждать или давать информацию в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104" w:name="sub_5417"/>
      <w:bookmarkEnd w:id="104"/>
      <w:r>
        <w:rPr>
          <w:szCs w:val="24"/>
        </w:rPr>
        <w:t>1) аварийного отключения технологического оборуд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нарушения технологического процес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) предельных уровней сточных вод и осадков в резервуарах, в подводящем канале зданий решеток или решеток-дробило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) превышение предельно допустимых концентраций (ПДК) вредных газов в рабочей зо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105" w:name="sub_5419"/>
      <w:bookmarkEnd w:id="105"/>
      <w:r>
        <w:rPr>
          <w:szCs w:val="24"/>
        </w:rPr>
        <w:t>220. Перед входом в помещения насосных станций, здания решеток и приемных резервуаров они должны быть проветрены, для чего необходимо не менее чем на 10 минут включить вентиля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ентиляция должна непрерывно работать в течение всего периода нахождения в помещении обслуживающего персонал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106" w:name="sub_5419"/>
      <w:bookmarkStart w:id="107" w:name="sub_5420"/>
      <w:bookmarkEnd w:id="106"/>
      <w:bookmarkEnd w:id="107"/>
      <w:r>
        <w:rPr>
          <w:szCs w:val="24"/>
        </w:rPr>
        <w:t>221. В машинном зале канализационных насосных станций для перекачки бытовых и близких к ним по составу производственных сточных вод и осадка кратность воздухообмена принимается не менее 3 в 1 час (приток и вытяжк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108" w:name="sub_5420"/>
      <w:bookmarkStart w:id="109" w:name="sub_5421"/>
      <w:bookmarkEnd w:id="108"/>
      <w:bookmarkEnd w:id="109"/>
      <w:r>
        <w:rPr>
          <w:szCs w:val="24"/>
        </w:rPr>
        <w:t>В приемных резервуарах и помещениях решеток насосных станций для перекачки бытовых и близких к ним по составу производственных сточных вод и осадка кратность воздухообмена должна быть не менее 5 в 1 ча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110" w:name="sub_5421"/>
      <w:bookmarkStart w:id="111" w:name="sub_5422"/>
      <w:bookmarkEnd w:id="110"/>
      <w:bookmarkEnd w:id="111"/>
      <w:r>
        <w:rPr>
          <w:szCs w:val="24"/>
        </w:rPr>
        <w:t>222. В отделении решеток и приемных резервуаров удаление воздуха необходимо предусматривать в размере одной трети из верхней зоны и двух третей из нижней зоны с удалением воздуха из-под перекрытий каналов и резервуаров. Кроме того, необходимо предусматривать отсосы у дробил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  <w:bookmarkStart w:id="112" w:name="sub_5422"/>
      <w:bookmarkStart w:id="113" w:name="sub_5422"/>
      <w:bookmarkEnd w:id="113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Требования охраны труда при эксплуатации очистных сооружений водоснаб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114" w:name="sub_552"/>
      <w:bookmarkEnd w:id="114"/>
      <w:r>
        <w:rPr>
          <w:szCs w:val="24"/>
        </w:rPr>
        <w:t>223. В составе работников, обслуживающих очистные сооружения водоснабжения, наряду с работниками, ответственными за соблюдение технологического режима сооружений, должны быть назначены работники, ответственные за состояние охраны труда, за техническую эксплуатацию технологического оборудования, электрооборудования, подъемно-транспортного оборудования, средств автоматизации, контрольно-измерительных приборов, реагентного хозяйства и противопожарной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24. Посещение работниками, обслуживающие очистные сооружения водоснабжения, в специальной одежде туалетов и мест общественного пользования вне территории очистных сооружений не разреш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115" w:name="sub_552"/>
      <w:bookmarkStart w:id="116" w:name="sub_554"/>
      <w:bookmarkEnd w:id="115"/>
      <w:bookmarkEnd w:id="116"/>
      <w:r>
        <w:rPr>
          <w:szCs w:val="24"/>
        </w:rPr>
        <w:t>225. На складах реагентов очистных сооружений водоснабжения запрещ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) хранение в одном помещении реагентов, которые могут химически взаимодействовать между соб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хранить взрывчатые и огнеопасные вещества, смазочные материал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) пищевые продук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117" w:name="sub_554"/>
      <w:bookmarkStart w:id="118" w:name="sub_556"/>
      <w:bookmarkEnd w:id="117"/>
      <w:bookmarkEnd w:id="118"/>
      <w:r>
        <w:rPr>
          <w:szCs w:val="24"/>
        </w:rPr>
        <w:t>226. Все работы с реагентами должны проводиться только в установленной типовыми отраслевыми нормами специальной одежде, специальной обуви, а при выделении в воздух рабочей зоны пыли или вредных газов с применением средств индивидуальной защиты органов дыхания и защитных оч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119" w:name="sub_556"/>
      <w:bookmarkStart w:id="120" w:name="sub_558"/>
      <w:bookmarkEnd w:id="119"/>
      <w:bookmarkEnd w:id="120"/>
      <w:r>
        <w:rPr>
          <w:szCs w:val="24"/>
        </w:rPr>
        <w:t>227. Реагенты, содержащие фтор, сернистый газ и его растворы, являются ядовитыми веществами и при работе с ними необходимо соблюдать требования, предъявляемые к сильнодействующим ядовитым веществ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bookmarkStart w:id="121" w:name="sub_558"/>
      <w:bookmarkStart w:id="122" w:name="sub_559"/>
      <w:bookmarkEnd w:id="121"/>
      <w:bookmarkEnd w:id="122"/>
      <w:r>
        <w:rPr>
          <w:szCs w:val="24"/>
        </w:rPr>
        <w:t>228. После окончания работ с реагентами работники должны вымыть руки и смазать их глицерином, протереть глаза ватным тампоном, смоченным дистиллированной водой, а при необходимости принять душ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  <w:bookmarkStart w:id="123" w:name="sub_559"/>
      <w:bookmarkStart w:id="124" w:name="sub_559"/>
      <w:bookmarkEnd w:id="124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Требования охраны труда при эксплуатации сооружений по очистке сточных в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29. При работах на сооружениях для очистки сточных вод необходимо применять меры, исключающие непосредственный контакт работников со сточными вод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30. При очистке механических решеток снимать отбросы с граблей руками запрещается. Очищать механические грабли от отбросов можно только после полной их остановки. Выполнение этой работы следует производить специальными крючками и пользоваться рукавицами и респиратор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тбросы до вывоза в места, расположение которых согласовано с местными центрами санэпиднадзора, необходимо хранить в контейнерах с крышками и ежедневно посыпать хлорной известью, используя при этом средства индивидуальной защи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онтейнеры подлежат проверке на исправное состояние не реже одного раза в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31. Место отбора пробы выбирается в зависимости от цели контроля, характера выпуска сточных вод, а также в соответствии с технологической схемой канал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 местам отбора проб должен быть свободный доступ. При отборе проб сточных вод с помощью автоматических пробоотборников доступ к ним посторонних лиц должен быть исключе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32. Отбор проб сточных вод из открытых сооружений производят с огражденных рабочих площад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33. В связи с тем, что сточные воды могут содержать токсичные или воспламеняющиеся вещества, могут представлять опасность микробиологического или вирусного характера, при отборе проб необходимо соблюдать особую осторожно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34. При отборе проб из больших емкостей (отстойники, накопители) необходимо использовать спасательные жилеты и страховочные кана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35. Вращающиеся части приводов илоскребов отстойников должны иметь огра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36. Запрещается ручная очистка ходового пути тележек илоскребов, илососов отстойников непосредственно перед надвигающейся фермой (мостом) механизм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37. Засорившиеся вращающиеся и стационарные оросители биофильтров должны очищаться только после прекращения их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Замена загрузочного материала биофильтров осуществляется с использованием механизмов с использованием специальной одежды и специальной обув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38. Распределительную сеть каналов полей фильтрации, оградительные валки, дороги, мосты и другие сооружения необходимо содержать в чистоте и своевременно ремонтировать. В ночное время у опасных мест должны гореть красные сигнальные лам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Требования охраны труда при эксплуатации сооружений по обработке осадка сточных в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39. Нарушения герметичности сварных швов, муфтовых и других соединений трубопроводов газовых систем определяется с помощью мыльного раствора, который в местах утечки образует пузырь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40. При проведении ремонтных работ в загазованной среде помещений применяют слесарные инструменты, изготовленные из цветного металла, исключающего возможность искро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абочая часть инструментов из черного металла должна обильно смазываться солидолом или другой смазкой. Применение в загазованной среде электрических инструментов, дающих искрение, запрещается. Полы в зоне работ выстилают резиновыми ковр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41. Отогревать замерзшие участки газопроводов следует горячей водой, паром или горячим песком. Запрещается отогревать замерзший конденсат в газопроводах паяльными лампами или использовать для этой цели электропрогре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42. При производстве работ в метантенке необходимо отключить его от газовой сети, установив заглуш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оздушная среда в метантенке должна быть проверена на отсутствие пожаро-взрывоопасной концентрации газ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е допускается нахождение работников и проведение каких-либо работ в помещениях метантенков при неработающей вентиля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43. В подкупольном пространстве метантенка разрешается работать не более 15 минут, затем следует сделать перерыв продолжительностью не менее 30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44. Подсушенный осадок с иловых площадок следует удалять механизированным пут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45. Помещение, где размещается оборудование для механического обезвоживания и термической обработки осадков, должно быть снабжено подъемно-транспортным оборудова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46. В газовых системах метантенков давление газа должно находиться под постоянным контрол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и давлении в газовых системах выше нормального и при авариях на напорном газопроводе газ следует немедленно выпускать в атмосферу (на «свечу») или через предохранительные устрой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Требования охраны труда при эксплуатации систем обеззараживания в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47. Работы по замене контейнеров и баллонов с хлором и аммиаком, отвертыванию колпаков, маховиков кранов, трубок от использованных баллонов, контейнеров, подключению новых емкостей и в других случаях, когда возможна утечка газа, производят в средствах индивидуальной защиты органов дых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48. Взвешивать хлорную известь и приготавливать известковый раствор необходимо с использованием средств индивидуальной защиты органов дыхания, специальной одежды и специальной обув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49. При утечке озона, неисправностей в работе оборудования и других аварийных ситуациях эксплуатация озонаторной установки должна быть немедленно прекраще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50. Запрещается обслуживание выпрямительного агрегата и электролизера без наличия на полу диэлектрических ковров. Переполюсовку электродов можно производить только при отключенном напряж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51. Размещение и обслуживание бактерицидных установок должно соответствовать требованиям организаций-изготовителей установок. При эксплуатации бактерицидных ламп во избежание повреждения зрения необходимо пользоваться защитными очк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52. При замене ламп во избежание поражения током необходимо разрядить конденсаторы с помощью специального разрядн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53. Защитные крышки на торцевых стенках бактерицидной установки следует снимать только через 15 минут после отключения установ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амеры бактерицидной установки, пульты управления и питания необходимо заземля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54. В случае загорания гипохлорита натрия следует тушить его водой, песком, углекислотными огнетушителями. Разлившийся гипохлорит натрия необходимо смывать вод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Требования охраны труда при подготовке почв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55. Перед началом работ необходимо исследовать участок, на котором будет производиться работа, удалить камни и другие предметы, которые могут привести к поломке инструмента и приспособлений или явиться причиной несчастного случ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56. При выполнении работ вблизи пешеходных дорог и проезжей части необходимо установить ограждения и выставить предупредительные знаки на расстоянии не менее 10 м от места работ. При работе со стороны проезжей части направление движения работающих должно быть навстречу движущемуся транспорт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57. При организации работ по подготовке почвы на вырубках предварительно должны быть расчищены прох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е разрешается производить работы плугами, фрезами, дисковыми культиваторами на площадках с числом пней на 1 га более 600 без выкорчевки прохо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58. Подготовка почвы (вспашка, рыхление и укатка) должна выполняться механизированным способ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а небольших участках, где невозможно использовать механизмы, подготовку почвы допускается производить ручным способом с применением ручного инструмента (вил, лопат, грабле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59. При ручной обработке почвы попадающиеся посторонние предметы (камни, металл) должны складываться в отведенное место в кучу с последующей ее вывозк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60. Производить рыхление почвы, делать лунки и ямки для посадки цветов руками запрещается, для этого необходимо пользоваться лопатками или другими ручными инструмент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61. Разбрасывание минеральных или органических удобрений следует производить только разбрасывателями удобрений, лопатами или совками в сухих рукавицах. При выполнении этой работы работник должен находиться с наветренной стороны, перемещаясь при этом в сторону вет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62. Разработка грунта при наличии в нем действующих подземных коммуникаций производится с разрешения и в присутствии представителя организации, отвечающей за их эксплуатацию, а также руководителя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63. Опасные зоны на разрабатываемых участках должны быть обозначены предупреждающими знак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и возникновении опасных условий (оползни грунта, обрыв проводов электролинии) работы должны быть немедленно прекращены, работники выведены из опасной зоны, а опасные места огражд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64. Очистка рабочих органов почвообрабатывающих орудий должна проводиться предназначенными для этого инструментами после полной остановки агрег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65. Работникам во время работы запрещается находиться на прицепных и навесных почвообрабатывающих оруд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66. При работе с фрезой необходимо следить за тем, чтобы ноги оператора не попадали в зону действия режущих нож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67. Запрещается использовать электрофрезы во время дождя, при густом тумане и сильном ветр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еред началом работы следует проверить надежность крепления режущих ножей электрофрез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68. В случае попадания электрофрезы на камни, корни и другие твердые предметы необходимо выключить двигатель, и после остановки режущего инструмента произвести осмотр всего механизм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69. Не разрешается переноска моторного ручного рыхлителя с включенным рабочим органом, а также работа с ручным моторным рыхлителем, у которого неисправно предохранительное устройство, отключающее рабочий орган при встрече с препятств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70. При одновременной работе двух и более тракторов на одном склоне расстояние между ними по склону должно быть не менее 60 м, а по горизонтали не менее 30 м. Работа на склоне на одной вертикали не разреш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71. При вынужденной остановке трактора на склоне он должен быть заторможен, а двигатель выключе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72. При подготовке почвы террасированием не разрешается присутствие в кабине людей, кроме тракториста. Двери кабины трактора с нагорной стороны должны быть откры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73. При организации работы террасерами не разреш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) выдвигать отвал за край отко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работать на мокром глинистом грунте и в дождливую погод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) выезжать на насыпную часть грунта подгорной гусениц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) производить первый проход террасера по всей длине террасы при крутизне склона свыше 20°, делать резкие развороты при работе на склонах. По террасе и склонам движение разрешается только на 1 передач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Требования охраны труда при посадочных работах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74. При переноске посадочного материала вручную следует использовать тару без торчащих гвоздей, порванной металлической окантовки и других повреждений, могущих привести к трав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75. Подъем, перемещение и установку в посадочные ямы крупногабаритного посадочного материала необходимо производить с применением грузоподъемных механизм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76. При просеве земли на гротах убирать оставшиеся камни, стекла и другие твердые предметы следует только в рукавиц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77. Применять ручные катки весом более 50 кг для укатки почвы при устройстве газонов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78. При подъеме дерева автокраном работникам запрещается находиться под комом, штамбом или кроной дере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Требования охраны труда при кошении газон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79. Кошение газонов следует производить в светлое время суток. Косить газоны во время дождя, густого тумана (при видимости менее 50 м) и при сильном ветре (более 6 баллов)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80. Перед началом работы газонокосилка должна быть подвергнута внешнему осмотр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) проверяется надежность крепления и правильность заточки нож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проверяется исправное состояние и надежность крепления защитного кожух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) производится осмотр системы питания двига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) производится осмотр системы зажиг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Горловина бензобака должна быть закрыта пробкой, бак должен быть надежно закреплен к корпусу газонокосилки, ручка крана должна надежно фиксироваться в двух положениях, имеющих четкие надписи «Открыто – Закрыто» Места соединения крана с бензобаком и отходящим патрубком, а также сальник ручки крана не должны пропускать топливо. Ручка управления дросселем должна перемещаться плавно, без заедания и ощутимого люфта. Приемная труба глушителя и сам глушитель не должны иметь трещин, разрывов металла и сквозной корроз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обный запуск газонокосилки производится в соответствии с заводской инструкц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81. Для питания электрогазонокосилок следует вдоль газонов, подлежащих кошению, установить штепсельные разъемы. Штепсельный разъем должен иметь заземляющий контакт, обеспечивающий опережающее подключение заземления к корпусу газонокосилки относительно подачи питающего напряжения и более позднее его отключение при выключ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оличество и места расположения штепсельных разъемов определяют исходя из того, что длина кабеля, соединяющего газонокосилку со штепсельным разъемом, не должна превышать 150 м, для чего предусмотреть кабельный барабан с емкость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82. Для установки следует выбирать такие штепсельные разъемы, которые не допускают двух вариантов соединения фаз, т.е. возможность реверс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83. Кабель, соединяющий газонокосилку с питающей линией, не должен иметь механических повреждений наружной оболочки. Токоведущие части должны быть недоступны для случайного прикоснов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84. Непосредственно перед кошением следует произвести осмотр скашиваемого участка и убрать находящиеся на нем посторонние предме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85. Запрещается нахождение посторонних лиц на участке ко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86. Начинать кошение газона следует таким образом, чтобы исключить засорение проезжей части улиц, дорог, бульваров, пешеходных дорожек скошенной трав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87. При переезде газонокосилки с одного участка на другой следует выключать режущий аппарат и устанавливать его в транспортное полож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88. Нож режущего аппарата следует очищать от травы специальными щетками. Очищать детали режущего аппарата руками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89. Запрещается использовать газонокосилки, оборудованные механическим двигателем, при скашивании газонов на высоту менее 2 с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90. Запрещается использовать газонокосилки при кошении травостоя высотой более 20 см. Для этой цели следует применять сенокосил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91. Запрещается курить во время заправки газонокосилки топливом, а также во время работы газонокосилки. Запрещается применять для заправки газонокосилки этилированный бензи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92. Если в процессе кошения будут обнаружены отклонения от нормальной работы (посторонние стуки, повышенная вибрация), то двигатель газонокосилки должен быть немедленно остановле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93. Запрещается производить ремонтные, регулировочные (кроме регулировки карбюратора) работы при работающем двигателе газонокосил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94. При случайном повреждении кабеля электрогазонокосилки следует немедленно прекратить работу и обесточить газонокосилку путем отключения штепсельного разъем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95. При кошении газонов ручной косой работники должны быть обучены приемам кошения, технике отбоя и заточки ко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96. При переходе с участка на участок коса должна быть закрыта чехлом или обернута ткань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97. При кошении газонов ручной косой запрещ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) производить заточку кос выкрошенными и обломанными наждачными бруск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производить заточку кос работникам, незнакомым с техникой отбоя и заточ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) оставлять косы после кошения на участках, вешать косу на ветви деревьев и кустарн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Требования охраны труда при формировании крон и валке деревьев в населенных пунктах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98. Работы по формированию крон и валке деревьев производятся в светлое время сут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99. Территория в радиусе 50 метров от места валки деревьев целиком, как опасная зона, должна быть ограждена переносными запрещающими знаками «Проход и проезд запрещены – валка деревье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00. Непосредственно перед валкой вокруг спиливаемого дерева следует срезать кустарник, убрать мусор, а зимой расчистить снег. Срезать кустарник на скверах и бульварах необходимо только в том случае, если он мешает подойти к основанию ствол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01. Запрещается производить валку деревьев и работы по формированию кроны при силе ветра более 6 баллов, а на склонах круче 15° - более 5 баллов, а также в грозу, ливневые дожди, гололед, снегопад и туман, когда видимость менее 50 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02. При валке деревьев на склонах должны быть приняты меры, не допускающие скатывания деревьев по склон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03. Перед началом работ по формированию кроны деревьев необходимо внимательно осмотреть рабочее место, убедиться в отсутствии посторонних предметов, наметить места складирования вырезаемых ветвей, побегов, порос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04. При работе со стороны проезжей части дороги, улицы, площади рабочие должны стоять лицом к движущемуся транспорту, а место производства работ необходимо огради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05. Запрещается производить работы после дождя и мокрого снега до полного просыхания ствола и основных скелетных сучье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06. Для снятия зависших деревьев следует применять тали (лебедки) ручные червячны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07. Валка деревьев должна производиться звеном в составе не менее трех человек. Валка деревьев одним вальщиком без помощника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08. Перед валкой дерева необходимо проверить наклон, состояние ствола, кроны, наличие сухих и зависших сучьев, гнили, а также определить силу и направление ветра, видимость и оценить условия безопасного ведения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09. Сухие и зависшие сучья должны быть удалены до начала валки. Удаление сухих и зависших сучьев проводится баграми, накидными крюками (кошками) или с использованием автовыш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10. Запрещается валка деревьев в сторону зданий и сооружений, расположенных в зоне падения дере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11. Деревья с наклоном более 5° при толщине их до 35 см, а при большей толщине с наклоном более 2° следует валить в сторону наклона. Кривые деревья следует валить в сторону внутренней кривизны, а деревья с развилкой – в сторону, перпендикулярную плоскости развилки. При наличии на дереве напенной гнили валку рекомендуется вести в сторону гни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12. При валке деревьев на склонах с углом 15° и более направление валки следует выбирать по склону под углом 45° по обе стороны перпендикуляра к горизонтали скл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13. Подпил или подруб дерева делается с той стороны, куда предполагается валить дерево. Делать подпил (подруб) с двух сторон или по окружности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14. Подпил (подруб) должен быть клинообразной формы. Глубина подпила должна быть у прямостоящих деревьев не менее диаметра комля, у наклоненных в сторону валки - не менее 1/3 диаметра комля. Если наклон дерева или направление ветра имеют противоположное направление намеченному направлению валки, то глубина подпила должна быть не более 1/3 диаметра ствола дерева в месте спили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15. При валке сухостойных деревьев следует делать только подпил. Подруб можно делать только при валке здоровых деревье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16. При валке деревьев, породы которых склонны к растрескиванию (ясень, клен, дуб, осина), даже при незначительном (менее 2°) наклоне ствола, глубину подпила следует увеличить до 1/2 диаметра комля. Если дерево имеет трещины, идущие от комля к вершине, то во избежание растрескивания дерева над пропилом следует надеть бандаж (5 - 7 витков прочной проволоки или веревки), а между деревом и бандажом плотно загнать клин. Предварительно в месте бандажа необходимо тщательно очистить пробковый слой кор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17. Если на комле есть нарост (лапы), следует или предварительно срезать этот нарост от места его образования до комля, или увеличить глубину пропила на глубину нарос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18. Спиливание дерева - пропил - должно делаться со стороны, противоположной подпилу (подрубу), и так, чтобы плоскость пропила была выше нижней плоскости подпила, но не выше его верхней точки. Глубина пропила должна быть не менее 1/3 диаметра ствола в месте спиливания. Доводить пропил до подпила (подруба), т.е. делать сквозной пропил,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19. Ширина недопила должна быть при диаметре дерева на высоте груди человека до 40 см - не менее 2 см, при диаметре от 40 до 60 см - не менее 3 см и при большем диаметре - не менее 4 см. При наличии напенной гнили ширину недопила увеличивают на 2 – 3 с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20. При валке прямостоящих деревьев недопил делается равной ширины. При валке деревьев с боковым наклоном или боковом, по отношению к направлению валки, ветре недопил должен иметь форму кли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21. Сталкивание дерева, собственно валка, должно осуществляться с помощью валочной вилки, гидроклина или гидродомкрата. При этом, как только дерево начинает падать, вальщики должны немедленно отойти на безопасное расстояние по заранее намеченной дорожке в сторону, противоположную падению дере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22. При валке сухостойных или больных деревьев их необходимо осмотреть, отстучать валочной вилкой или шестом длиной 6 - 7 м и, только убедившись в достаточной их устойчивости, сделать подпил и пропил с особой осторожность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23. При валке деревьев с зависшими сучьями должен быть выставлен специальный наблюдатель, по сигналу которого при угрозе падения зависших сучьев вальщики немедленно прекращают работу и отходят в безопасное мест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24. Запрещается влезать на подпиленное дере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25. Снятие зависших деревьев следует производить одним из следующих способ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) вращением зависшего дерева вокруг его оси, при этом вращать дерево необходимо от себ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стаскиванием дерева веревкой, при этом длина веревки должна позволять стоять рабочим от места предполагаемого падения зависшего дерева на расстоянии не меньше его высо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) запрещается влезать на зависшее дерево для закрепления веревки, ее нужно забрасыва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) оттягиванием комля зависшего дерева вагами в сторону и назад, при этом к работе привлекаются не менее трех рабочих, которые должны стоять со стороны, противоположной свалива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5) оттаскиванием комля зависшего дерева в сторону ворот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6) оттаскиванием комля зависшего дерева в сторону или назад переносным ручным блоком (тале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7) сбрасыванием зависшего дерева длинными шестами; при этом рабочий должен находиться со стороны, противоположной сбрасыва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Запрещается при снятии зависшего дерев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) спиливать то дерево, на которое опирается зависшее дерево, и обрубать сучья, на которых зависло дере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отпиливать чураки от зависшего дере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) сбивать зависшее дерево путем заваливания на него другого дере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) снимать зависшее дерево веревкой длиной менее 30 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5) оставлять не снятыми зависшие деревья на время перерыва или после окончания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26. Сломанную часть ствола следует валить с помощью ручной лебедки. В случае отсутствия лебедки комлевая часть дерева со сломом валится под углом 90° к вертикальной плоскости, проходящей через ось сломанного дере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27. Снятие вывороченных бурей деревьев, корни которых частично соединены с почвой, следует производить при помощи лебедок, стаскивая дерево в поперечном направлении тросом. Трос (чокер) закрепляется как можно ближе к кро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28. При работе в особо стесненных условиях, когда не представляется возможной валка дерева целиком, разрешается спиливание дерева по част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29. Перед спиливанием дерева по частям следует полностью очистить его от сучьев и срезать вершин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30. Спиливание дерева по частям следует производить с использованием автовышек, лестниц-стремянок или когтей монтерски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31. Срезать вершину необходимо следующим образо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) привязать ниже на 5 - 6 см от начала вершины дерева три веревки и закрепить их на время спиливания за находящиеся на земле неподвижные предметы, отрегулировать натяжение веревок, угол между натянутыми веревками должен быть равен 120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пропилить ручной ножовкой на глубину, равную 2/3 диаметра дерева в месте спиливания. После этого рабочий должен спуститься вниз и отойти от дерева на безопасное расстояние. В случае использования автовышки ее тоже следует отвести на безопасное расстоя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) по сигналу руководителя работ ломать вершину дерева следует натяжением трех веревок: две веревки натягивать в одном направлении, а третью, создающую противовес, - в друг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32. Запрещается срубать сучья и вершину стоящего дерева топор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33. Запрещается спиливать деревья по частям, если ствол поражен гнилью более чем на 1/3 диаметра или у которого корневая шейка сильно разруше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34. Если растущее дерево имеет две и более вершины, то в начале спиливается одна вершина, затем другая и последующ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35. После удаления вершин следует приступить к спиливанию чураков от основного ствол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пиливать чураки следует на высоте груди рабочего. Длина спиливаемых чураков не должна превышать 80 с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пиливать чураки следует до тех пор, пока рабочая площадка позволяет спилить и свалить оставшийся ствол, не нанося материального ущерба постройкам и сооруж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36. Запрещается сбрасывать спиленные чураки на землю. Чураки следует опускать плавно, без толчков и при помощи веревки, один конец которой должен быть привязан к середине чурака, а другой должен находиться в руках работн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37. Во время работы секатором следует левой рукой держать верхнюю часть побега, а правой производить срез. Нельзя держать срезаемый побег непосредственно у линии сре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38. При любых перерывах в работе секатор должен быть закрыт и положен в инструментальную сум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39. Если работа производится бригадой, то рабочие должны располагаться на расстоянии 2 - 3 метра друг от дру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40. При выполнении работ по формированию крон запрещ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) вставать на ограду или решет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залезать на деревь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) класть в карманы и на площадку стремянки садовую замазку, кисточки, ножи и другой инструмент, применяемый при лечении ран и дупел деревье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) размахивать срезанными ветками и разбрасывать их в сторо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41. При работе штанговым сучкорезом запрещается стоять под срезаемой ветк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42. При одновременной работе на одном участке двух и более электрокусторезов расстояние между ними должно быть не менее 60 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43. Работники, занятые на уборке срезанных веток и кустов, должны находиться на расстоянии не менее 30 м от места работы электрокусторе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44. Запрещается выполнять работу, используя вместо подмостей ящики, скамейки или другие предме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Требования охраны труда при обрубке и обрезке сучьев и раскряжевке хлыс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45. Зону работы сучкорезной машины следуют ограждать знаками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46. Уборка сучьев от сучкорезной машины должна быть механизирова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47. При очистке сваленных деревьев от сучьев топором или моторным инструментом необходимо соблюдать следующие треб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) обрубать и обрезать сучья в направлении от комля к вершине дере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привязывать к пням деревья, лежащие на склоне гор, до начала обрубки сучьев, если деревья расположены вдоль склона крутизной 20° и более и поперек склона крутизной 15° и боле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48. Не разрешается обрубать и обрезать сучь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) стоя на поваленном дереве или седлая ег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у неустойчиво лежащего дерева без принятия мер по его укрепл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) на пачках деревье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) на щите тракт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5) на лесотранспортер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6) на штабел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7) в лесонакопителя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8) на расстоянии ближе 5 м от другого работника, производящего обрубку сучье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49. В лесосеках на склонах свыше 20° хлысты, подлежащие раскряжевке, необходимо привязать к пням или закрепить другим способом, исключающим перемещение их по склон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аскряжевывать хлысты, лежащие поперек склона, следует с нагорной стороны. Хлысты, расположенные вдоль склона, раскряжевываются с боковых сторон снизу вверх по склону. На склонах свыше 35° раскряжевка хлыстов не разреш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50. Раскряжевка хлыстов и разделка долготья раскряжевочными установками и моторными пилами должны производиться после предварительного разделения пачки в один ря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аскряжевка хлыстов и долготья на штабелях, в пачках и на раскатки штабелей не разреш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51. При разделении и перемещении по эстакаде хлыстов (деревьев) включать растаскивающее устройство следует после получения сигнала, убедившись в отсутствии людей в зоне перемещения хлыстов (деревье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52. При раскряжевке хлыстов моторным инструментом и штабелевке сортиментов автокранами не допускается одновременное выполнение этих работ на одной раскряжевочной площа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53. Уборка отходов от раскряжевочных установок должна быть механизирова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54. При механизированной очистке лесосек от порубочных остатков необходимо до начала работы раскряжевать валежник на обрезки длиной 3 – 4 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учья следует укладывать не ближе 5 м от стены леса, семенных куртин и отдельных деревье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55. При раскряжевке хлыстов и разделке долготья раскряжевочными установками и круглыми пилами для поперечной распиловки (балансирными маятниковыми) необходимо соблюдать следующие треб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) перед пуском убедиться в отсутствии посторонних лиц у механизмов установки и дать предупредительный сигна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) подавать хлыст под пильный диск, когда последний находится в крайнем нерабочем положен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) надвигать пильный диск на бревно плавно и только после того, как он разовьет полное число оборо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) выключить на пульте кнопки управления раскряжевочной установки при прекращении подачи электрото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Требования охраны труда при работе с ядохимикатами (пестицидами) и минеральными удобрениям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56. Во время работ с ядохимикатами запрещается принимать пищу, пить, курить. Присутствие посторонних лиц в местах работы с ядохимикатами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57. При появлении признаков недомогания у работающих с ядохимикатами необходимо обратиться к врач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58. Запрещается перевозка людей, пищевых продуктов, питьевой воды и предметов домашнего обихода совместно с минеральными удобре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59. Переливание жидких минеральных удобрений из одной емкости в другую должно производиться с применением «газовой обвязк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60. Все емкости водного аммиака (резервуары, цистерны, баки растениепитателей) можно наполнять водным аммиаком не более чем на 93 % их емкости, а безводным аммиаком – на 85 %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61. Работы по внесению минеральных удобрений и подкормке растений предпочтительно производить в утренние и вечерние часы в безветренную по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62. Тара из-под сыпучих минеральных удобрений (полиэтиленовые мешки, банки) должна быть очищена от остатков минеральных удобрений и промыта водой. Использовать тару для хранения и перевозки пищевых продуктов, овощей, питьевой воды и фуража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63. Машины и инвентарь, используемые для работ с минеральными удобрениями, должны храниться в специально отведенных изолированных и огражденных мест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64. Остатки удобрений должны быть убраны и возвращены на скла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szCs w:val="24"/>
        </w:rPr>
      </w:pPr>
      <w:r>
        <w:rPr>
          <w:szCs w:val="24"/>
        </w:rPr>
        <w:t>V. ТРЕБОВАНИЯ ОХРАНЫ ТРУДА, ПРЕДЪЯВЛЯЕМЫЕ К ХРАНЕНИЮ И ТРАНСПОРТИРОВКЕ ИСХОДНЫХ МАТЕРИАЛОВ, ЗАГОТОВОК, ПОЛУФАБРИКАТОВ, ГОТОВОЙ ПРОДУКЦИИ И ОТХОДОВ ПРОИЗВОДСТ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65. Выгрузка реагентов из транспортных средств (вагонов, автомобилей), их транспортирование, складирование и загрузка в устройства для приготовления растворов должны быть механизированы. При этом необходимо проводить мероприятия, исключающие разлив реагентов, их распыление и выделение в атмосфе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366. Тиоколовые герметики, пороизол, гернит надлежит хранить в помещении в плотно закрываемой таре при температуре выше 0 </w:t>
      </w:r>
      <w:r>
        <w:rPr>
          <w:szCs w:val="24"/>
          <w:vertAlign w:val="superscript"/>
        </w:rPr>
        <w:t>о</w:t>
      </w:r>
      <w:r>
        <w:rPr>
          <w:szCs w:val="24"/>
        </w:rPr>
        <w:t>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67. Наливать и выдавать легковоспламеняющиеся жидкости разрешается только в металлическую заземленную тару с исправными герметически закрывающимися крышками. Выдавать бензин ведрами, а также наливать его при помощи сифона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68. Хранение закупоренной порожней тары из-под взрывопожароопасных и вредных веществ и материалов, а также их очистка должны производиться на площадках, оборудованных средствами пожаротушения, по согласованию с органами пожарной охра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69. Запрещается хранить перхлорвиниловые лакокрасочные материалы и растворители в подвалах жилых зд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70. Баки, бачки и бидоны, в которых приготовляется, транспортируется и хранится праймер или бензин, должны плотно закрываться. Не допускается вывинчивать пробки бочек и бидонов из-под праймера или бензина (даже пустых) при помощи зубила и молотка. Вывинчивать пробки нужно искробезопасным ключом из цветного металл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Запрещается хранение бензина, праймера под жилыми помещениями.</w:t>
      </w:r>
    </w:p>
    <w:p>
      <w:pPr>
        <w:pStyle w:val="FORMATTEXT"/>
        <w:suppressAutoHyphens w:val="true"/>
        <w:ind w:firstLine="709"/>
        <w:jc w:val="both"/>
        <w:rPr/>
      </w:pPr>
      <w:r>
        <w:rPr/>
        <w:t>371. Использовать этилированный бензин и выжигать остатки мастики в таре запрещается. Для очистки тары следует использовать растворители.</w:t>
      </w:r>
    </w:p>
    <w:p>
      <w:pPr>
        <w:pStyle w:val="FORMATTEXT"/>
        <w:suppressAutoHyphens w:val="true"/>
        <w:ind w:firstLine="709"/>
        <w:jc w:val="both"/>
        <w:rPr/>
      </w:pPr>
      <w:r>
        <w:rPr/>
        <w:t>372. Хранение антисептических, инсектицидных и огнезащитных материалов должно быть в специальном помещении склада в исправной таре. Не допускается хранение указанных веществ под жилыми помещениями.</w:t>
      </w:r>
    </w:p>
    <w:p>
      <w:pPr>
        <w:pStyle w:val="FORMATTEXT"/>
        <w:suppressAutoHyphens w:val="true"/>
        <w:ind w:firstLine="709"/>
        <w:jc w:val="both"/>
        <w:rPr/>
      </w:pPr>
      <w:r>
        <w:rPr/>
        <w:t>Места, предназначенные для хранения, разогревания и приготовления антисептических и огнезащитных составов, должны быть согласованы с местной пожарной и санитарной инспекциями и находиться от источников водоснабжения на расстоянии не менее 100 м.</w:t>
      </w:r>
    </w:p>
    <w:p>
      <w:pPr>
        <w:pStyle w:val="FORMATTEXT"/>
        <w:suppressAutoHyphens w:val="true"/>
        <w:ind w:firstLine="709"/>
        <w:jc w:val="both"/>
        <w:rPr/>
      </w:pPr>
      <w:r>
        <w:rPr/>
        <w:t>Перевозка антисептиков должна производиться в исправной таре с надписью «ЯДОВИТО».</w:t>
      </w:r>
    </w:p>
    <w:p>
      <w:pPr>
        <w:pStyle w:val="FORMATTEXT"/>
        <w:suppressAutoHyphens w:val="true"/>
        <w:ind w:firstLine="709"/>
        <w:jc w:val="both"/>
        <w:rPr/>
      </w:pPr>
      <w:r>
        <w:rPr/>
        <w:t>373. Освободившуюся тару из-под ядохимикатов запрещается использовать для хранения продуктов питания и питьевой воды.</w:t>
      </w:r>
    </w:p>
    <w:p>
      <w:pPr>
        <w:pStyle w:val="FORMATTEXT"/>
        <w:suppressAutoHyphens w:val="true"/>
        <w:ind w:firstLine="709"/>
        <w:jc w:val="both"/>
        <w:rPr/>
      </w:pPr>
      <w:r>
        <w:rPr/>
        <w:t>374. Запрещается хранение кислот и щелочей в подвалах, полуподвальных помещениях и верхних этажах зданий.</w:t>
      </w:r>
    </w:p>
    <w:p>
      <w:pPr>
        <w:pStyle w:val="FORMATTEXT"/>
        <w:suppressAutoHyphens w:val="true"/>
        <w:ind w:firstLine="709"/>
        <w:jc w:val="both"/>
        <w:rPr/>
      </w:pPr>
      <w:r>
        <w:rPr/>
        <w:t>375. Поваренную соль следует хранить на складах мокрого хранения. Допускается применение складов сухого хранения, при этом слой соли не должен превышать 2 м.</w:t>
      </w:r>
    </w:p>
    <w:p>
      <w:pPr>
        <w:pStyle w:val="FORMATTEXT"/>
        <w:suppressAutoHyphens w:val="true"/>
        <w:ind w:firstLine="709"/>
        <w:jc w:val="both"/>
        <w:rPr/>
      </w:pPr>
      <w:r>
        <w:rPr/>
        <w:t>376. Гипохлорит натрия не допускается хранить вместе с органическими продуктами, горючими материалами и кислотами.</w:t>
      </w:r>
    </w:p>
    <w:p>
      <w:pPr>
        <w:pStyle w:val="FORMATTEXT"/>
        <w:suppressAutoHyphens w:val="true"/>
        <w:ind w:firstLine="709"/>
        <w:jc w:val="both"/>
        <w:rPr/>
      </w:pPr>
      <w:r>
        <w:rPr/>
        <w:t>Гипохлорит натрия хранят в специальных или покрытых коррозионностойкими материалами емкостях, защищенных от солнечного света. Цистерны, контейнеры и бочки с гипохлоритом натрия должны быть заполнены на 90 % объема.</w:t>
      </w:r>
    </w:p>
    <w:p>
      <w:pPr>
        <w:pStyle w:val="FORMATTEXT"/>
        <w:suppressAutoHyphens w:val="true"/>
        <w:ind w:firstLine="709"/>
        <w:jc w:val="both"/>
        <w:rPr/>
      </w:pPr>
      <w:r>
        <w:rPr/>
      </w:r>
    </w:p>
    <w:p>
      <w:pPr>
        <w:pStyle w:val="FORMATTEXT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FORMATTEXT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FORMATTEXT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VI. ТРЕБОВАНИЯ ОХРАНЫ ТРУДА ПРИ ПРОВЕДЕНИИ ТЕХНИЧЕСКОГО ОБСЛУЖИВАНИЯ И РЕМОНТА ТЕХНОЛОГИЧЕСКОГО ОБОРУДОВАНИЯ</w:t>
      </w:r>
    </w:p>
    <w:p>
      <w:pPr>
        <w:pStyle w:val="FORMATTEXT"/>
        <w:suppressAutoHyphens w:val="true"/>
        <w:ind w:firstLine="709"/>
        <w:jc w:val="both"/>
        <w:rPr/>
      </w:pPr>
      <w:r>
        <w:rPr/>
      </w:r>
    </w:p>
    <w:p>
      <w:pPr>
        <w:pStyle w:val="FORMATTEXT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Общие требования охраны труда при организации и осуществлении технического обслуживания и ремонта технологического оборудования</w:t>
      </w:r>
    </w:p>
    <w:p>
      <w:pPr>
        <w:pStyle w:val="FORMATTEXT"/>
        <w:suppressAutoHyphens w:val="true"/>
        <w:ind w:firstLine="709"/>
        <w:jc w:val="both"/>
        <w:rPr/>
      </w:pPr>
      <w:r>
        <w:rPr/>
      </w:r>
    </w:p>
    <w:p>
      <w:pPr>
        <w:pStyle w:val="FORMATTEXT"/>
        <w:suppressAutoHyphens w:val="true"/>
        <w:ind w:firstLine="709"/>
        <w:jc w:val="both"/>
        <w:rPr/>
      </w:pPr>
      <w:r>
        <w:rPr/>
        <w:t>377. Ремонт оборудования, находящегося под водой в резервуарах и в других емкостных сооружениях, должен производиться только после освобождения их от воды и исключения возможности внезапного затопления.</w:t>
      </w:r>
    </w:p>
    <w:p>
      <w:pPr>
        <w:pStyle w:val="FORMATTEXT"/>
        <w:suppressAutoHyphens w:val="true"/>
        <w:ind w:firstLine="709"/>
        <w:jc w:val="both"/>
        <w:rPr/>
      </w:pPr>
      <w:r>
        <w:rPr/>
        <w:t>378. При ремонтных работах в колодцах и других подземных сооружениях, грабельных помещениях насосных станций, очистных сооружениях канализации и других местах, где могут скапливаться взрывоопасные газы, следует использовать для освещения переносные светильники во взрывозащищенном исполнении.</w:t>
      </w:r>
    </w:p>
    <w:p>
      <w:pPr>
        <w:pStyle w:val="FORMATTEXT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Требования охраны труда при ремонте насосных агрега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79. На производство ремонтных работ насосного оборудования с разгерметизацией оборудования оформляется наряд-допуск по установлен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80. Ремонт насосных агрегатов во время их работы не допуск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81. Для разбираемых деталей насосных агрегатов должны быть подготовлены стеллаж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82. Перед ремонтом насосных агрегатов и их технологической обвязки электродвигатель должен быть отключен от сети выключателем и разъединителем, должны быть приняты меры против их случайного вклю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а приводах пусковых устройств должны быть вывешены запрещающие знаки: «Не включать – работают люди!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83. При кратковременном ремонте насосов, не требующих вскрытия, следует выключить насос, отключить его от действующих трубопроводов задвижками, вывесить запрещающий плакат и принять меры против случайного открытия задвижек. Электропривод насоса должен быть обесточе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84. Насос, подлежащий разборке, должен быть остановлен, отсоединен от электродвигателя, отключен от трубопроводов, промыт вод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а электродвигателе должны быть вывешены запрещающие знаки «Не включать – работают люди!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85. Ремонт горячего насоса следует начинать только после того, как температура его корпуса не будет превышать 45°С.</w:t>
      </w:r>
    </w:p>
    <w:p>
      <w:pPr>
        <w:pStyle w:val="FORMATTEXT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FORMATTEXT"/>
        <w:suppressAutoHyphens w:val="true"/>
        <w:ind w:firstLine="709"/>
        <w:jc w:val="both"/>
        <w:rPr/>
      </w:pPr>
      <w:r>
        <w:rPr/>
      </w:r>
    </w:p>
    <w:p>
      <w:pPr>
        <w:pStyle w:val="FORMATTEXT"/>
        <w:suppressAutoHyphens w:val="tru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2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34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5345" cy="483870"/>
          <wp:effectExtent l="0" t="0" r="0" b="0"/>
          <wp:docPr id="2" name="shapka_trudex_new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hapka_trudex_new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лабое выделение"/>
    <w:qFormat/>
    <w:rPr>
      <w:rFonts w:cs="Times New Roman"/>
      <w:i/>
      <w:iCs/>
      <w:color w:val="808080"/>
    </w:rPr>
  </w:style>
  <w:style w:type="character" w:styleId="Style14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794" w:leader="none"/>
        <w:tab w:val="left" w:pos="1494" w:leader="none"/>
      </w:tabs>
      <w:overflowPunct w:val="false"/>
      <w:autoSpaceDE w:val="false"/>
      <w:spacing w:lineRule="auto" w:line="244" w:before="20" w:after="20"/>
      <w:ind w:left="1418" w:hanging="284"/>
      <w:jc w:val="both"/>
      <w:textAlignment w:val="baseline"/>
    </w:pPr>
    <w:rPr>
      <w:rFonts w:ascii="HeliosCond;Courier New" w:hAnsi="HeliosCond;Courier New" w:eastAsia="Times New Roman" w:cs="HeliosCond;Courier New"/>
      <w:sz w:val="20"/>
      <w:szCs w:val="20"/>
    </w:rPr>
  </w:style>
  <w:style w:type="paragraph" w:styleId="Style23">
    <w:name w:val="Основной абзац"/>
    <w:qFormat/>
    <w:pPr>
      <w:widowControl/>
      <w:overflowPunct w:val="false"/>
      <w:autoSpaceDE w:val="false"/>
      <w:bidi w:val="0"/>
      <w:spacing w:lineRule="auto" w:line="252"/>
      <w:ind w:firstLine="567"/>
      <w:jc w:val="both"/>
      <w:textAlignment w:val="baseline"/>
    </w:pPr>
    <w:rPr>
      <w:rFonts w:ascii="HeliosCond;Courier New" w:hAnsi="HeliosCond;Courier New" w:eastAsia="Times New Roman" w:cs="HeliosCond;Courier New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Arial" w:hAnsi="Arial" w:eastAsia="Times New Roman" w:cs="Arial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3C171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1:00Z</dcterms:created>
  <dc:creator/>
  <dc:description/>
  <cp:keywords/>
  <dc:language>en-US</dc:language>
  <cp:lastModifiedBy/>
  <dcterms:modified xsi:type="dcterms:W3CDTF">2014-10-27T06:53:00Z</dcterms:modified>
  <cp:revision>1</cp:revision>
  <dc:subject/>
  <dc:title/>
</cp:coreProperties>
</file>