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ИНИСТЕРСТВО ТРУДА И СОЦИАЛЬНОЙ ЗАЩИТЫ</w:t>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ОССИЙСКОЙ ФЕДЕРАЦИИ</w:t>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РОЕКТ ПРИКАЗА</w:t>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 утверждении Правил по охране труда в </w:t>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ищевой промышленности</w:t>
      </w:r>
    </w:p>
    <w:p>
      <w:pPr>
        <w:pStyle w:val="Normal"/>
        <w:tabs>
          <w:tab w:val="clear" w:pos="708"/>
          <w:tab w:val="left" w:pos="0" w:leader="none"/>
          <w:tab w:val="left" w:pos="993" w:leader="none"/>
        </w:tabs>
        <w:spacing w:lineRule="auto" w:line="240" w:before="0" w:after="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5; № 46, ст. 5958; 2014,                 № 21, ст. 2710; № 32, ст. 4499; № 36, ст. 4868), п р и к а з ы в а 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авила по охране труда в пищевой промышленности.</w:t>
      </w:r>
    </w:p>
    <w:p>
      <w:pPr>
        <w:pStyle w:val="Normal"/>
        <w:tabs>
          <w:tab w:val="clear" w:pos="708"/>
          <w:tab w:val="left" w:pos="9180" w:leader="none"/>
          <w:tab w:val="left" w:pos="97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по истечении трех месяцев после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тр</w:t>
        <w:tab/>
        <w:tab/>
        <w:tab/>
        <w:tab/>
        <w:tab/>
        <w:tab/>
        <w:tab/>
        <w:tab/>
        <w:t xml:space="preserve">                 М.А. Топилин</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Normal"/>
        <w:widowControl w:val="false"/>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Normal"/>
        <w:widowControl w:val="false"/>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uppressAutoHyphens w:val="tru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___» ___________ 2014 г. №_____</w:t>
      </w:r>
    </w:p>
    <w:p>
      <w:pPr>
        <w:pStyle w:val="Normal"/>
        <w:widowControl w:val="false"/>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spacing w:lineRule="auto" w:line="240" w:before="0" w:after="0"/>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t>Правила</w:t>
      </w:r>
    </w:p>
    <w:p>
      <w:pPr>
        <w:pStyle w:val="Normal"/>
        <w:widowControl w:val="false"/>
        <w:suppressAutoHyphens w:val="tru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О ОХРАНЕ ТРУДА В ПИЩЕВОЙ ПРОМЫШЛЕННОСТИ</w:t>
      </w:r>
    </w:p>
    <w:p>
      <w:pPr>
        <w:pStyle w:val="Normal"/>
        <w:widowControl w:val="false"/>
        <w:suppressAutoHyphens w:val="tru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numPr>
          <w:ilvl w:val="0"/>
          <w:numId w:val="0"/>
        </w:numPr>
        <w:suppressAutoHyphens w:val="tru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а по охране труда в пищевой промышленности (далее – Правила) устанавливают государственные нормативные требования охраны труда при выполнении работ в различных видах деятельности, связанных с производством продукции пищевой промышлен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Требования Правил обязательны для исполнения работодателями – юридическими и физическими лицами независимо от их организационно-правовых форм и форм собственности, участвующих в осуществлении работ в различных видах деятельности пищевой промышленности, за исключением работодателей – физических лиц, не являющихся индивидуальными предпринимателям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одатель должен обеспечить контроль за соблюдением Правил. На основе Правил разрабатываются инструкции по охране труда для профессий и видов выполняемых работ, которые утверждаются локальным нормативным правов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именения методов работ, материалов, технологической оснастки, оборудования и транспортных средств, не предусмотренных Правилами, следует руководствоваться требованиями действующих нормативных правовых актов, содержащих государственные нормативные требования охраны труд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бор средств коллективной и индивидуальной защиты должен производиться с учетом требований охраны и безопасности труда для каждого конкретного вида рабо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 выполнению работ в различных видах деятельности пищевой промышленности допускаются работники в возрасте не моложе 18 лет, прошедшие обязательный предварительный медицинский осмотр, инструктажи по охране труда, обучение по охране труда и проверку знаний требований охраны труда, стажировку на рабочем месте, знающие особенности обслуживания производственного оборудования, основные требования технологии ведения работ и выпуска соответствующей продукции. </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6. При эксплуатации оборудования предприятий пищевой промышленности, разработке новых технологических процессов и видов оборудования должны быть предусмотрены меры, исключающие или минимизирующие наличие на рабочих местах следующих опасных и вредных производственных факторов:</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редные и (или) опасные факторы производственной среды:</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физические факторы - аэрозоли, шум, инфразвук, ультразвук воздушный, вибрация общая и локальная, неионизирующие излучения, электрические и магнитные поля промышленной частоты, переменные электромагнитные поля, ионизирующие излучения, параметры микроклимата, параметры световой среды;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редные и (или) опасные факторы трудового процесса:</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яженность трудового процесса - показатели сенсорной нагрузки на центральную нервную систему и органы чувств работника.</w:t>
      </w:r>
    </w:p>
    <w:p>
      <w:pPr>
        <w:pStyle w:val="FORMATTEXT"/>
        <w:suppressAutoHyphens w:val="true"/>
        <w:ind w:firstLine="568"/>
        <w:jc w:val="both"/>
        <w:rPr/>
      </w:pPr>
      <w:r>
        <w:rPr>
          <w:lang w:eastAsia="en-US"/>
        </w:rPr>
        <w:t>7. Содержание вредных веществ в воздухе рабочей зоны, показатели микроклимата на рабочих местах должны удовлетворять требованиям соответствующих нормативных документов, утвержденных в установленном порядке.</w:t>
      </w:r>
    </w:p>
    <w:p>
      <w:pPr>
        <w:pStyle w:val="FORMATTEXT"/>
        <w:suppressAutoHyphens w:val="true"/>
        <w:ind w:firstLine="568"/>
        <w:jc w:val="both"/>
        <w:rPr>
          <w:lang w:eastAsia="en-US"/>
        </w:rPr>
      </w:pPr>
      <w:r>
        <w:rPr>
          <w:lang w:eastAsia="en-US"/>
        </w:rPr>
        <w:t>8. Работникам, поступающим на работу с вредными и (или) опасными условиями труда, на которую, в соответствии с законодательством об охране труда, требуется профессиональный отбор, работодатель должен обеспечить обучение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Лица, виновные в нарушении требований Правил, невыполнении обязательств по охране труда, предусмотренных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Правил, а также органов общественного контроля, несут дисциплинарную, административную, гражданско-правовую и уголовную ответственность в соответствии с законодательством РФ.</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ТРЕБОВАНИЯ ПО ОХРАНЕ ТРУДА ПРИ ЭКСПЛУАТАЦИИ РАБОЧЕЙ ЗОНЫ, ВСПОМОГАТЕЛЬНОГО ОБОРУДОВАНИЯ И ИНСТРУМЕНТОВ</w:t>
      </w:r>
    </w:p>
    <w:p>
      <w:pPr>
        <w:pStyle w:val="Normal"/>
        <w:widowControl w:val="false"/>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по охране труда при эксплуатации рабочей зо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ботодатель несёт ответственность за безопасность работников при эксплуатации зданий и сооружений предприятий пищевой промышленности. Безопасность работников при эксплуатации зданий и сооружений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зданий и сооружений, а также посредством текущих и капитальных ремонтов.</w:t>
      </w:r>
    </w:p>
    <w:p>
      <w:pPr>
        <w:pStyle w:val="FORMATTEXT"/>
        <w:suppressAutoHyphens w:val="true"/>
        <w:ind w:firstLine="568"/>
        <w:jc w:val="both"/>
        <w:rPr>
          <w:lang w:eastAsia="en-US"/>
        </w:rPr>
      </w:pPr>
      <w:r>
        <w:rPr>
          <w:lang w:eastAsia="en-US"/>
        </w:rPr>
        <w:t>11. Планировка территории и производственных площадок предприятий пищевой промышленности должна обеспечивать благоприятные условия для организации технологического процесса и труда и выполняться в соответствии с требованиями действующих нормативных документов, утвержденных в установленном порядке.</w:t>
      </w:r>
    </w:p>
    <w:p>
      <w:pPr>
        <w:pStyle w:val="FORMATTEXT"/>
        <w:suppressAutoHyphens w:val="true"/>
        <w:ind w:firstLine="568"/>
        <w:jc w:val="both"/>
        <w:rPr>
          <w:lang w:eastAsia="en-US"/>
        </w:rPr>
      </w:pPr>
      <w:r>
        <w:rPr>
          <w:lang w:eastAsia="en-US"/>
        </w:rPr>
        <w:t>Территория предприятия, включающая участки автомобильных дорог, пешеходные зоны, подъезды к зданиям, погрузочно-разгрузочные зоны, стоянки, открытые площадки, железнодорожные пути и станции, склады, подъезды к закрытым складам, открытые рабочие площадки, охраняемая граница территории предприятия должны освещаться в соответствии с установленными нормативными требованиями.</w:t>
      </w:r>
    </w:p>
    <w:p>
      <w:pPr>
        <w:pStyle w:val="FORMATTEXT"/>
        <w:suppressAutoHyphens w:val="true"/>
        <w:ind w:firstLine="568"/>
        <w:jc w:val="both"/>
        <w:rPr>
          <w:lang w:eastAsia="en-US"/>
        </w:rPr>
      </w:pPr>
      <w:r>
        <w:rPr>
          <w:lang w:eastAsia="en-US"/>
        </w:rPr>
        <w:t>12. Производственные и складские здания на территории предприятия следует размещать с учетом исключения вредного их воздействия на работников.</w:t>
      </w:r>
    </w:p>
    <w:p>
      <w:pPr>
        <w:pStyle w:val="FORMATTEXT"/>
        <w:suppressAutoHyphens w:val="true"/>
        <w:ind w:firstLine="568"/>
        <w:jc w:val="both"/>
        <w:rPr>
          <w:lang w:eastAsia="en-US"/>
        </w:rPr>
      </w:pPr>
      <w:r>
        <w:rPr>
          <w:lang w:eastAsia="en-US"/>
        </w:rPr>
        <w:t>13. Территория предприятия пищевой промышленности должна содержаться в чистоте. В летнее время проезды, подъездные пути и проходы, примыкающие к производственным и санитарно-бытовым зданиям, необходимо поливать водой, а в зимнее время - очищать от снега, льда и посыпать песком.</w:t>
      </w:r>
    </w:p>
    <w:p>
      <w:pPr>
        <w:pStyle w:val="FORMATTEXT"/>
        <w:suppressAutoHyphens w:val="true"/>
        <w:ind w:firstLine="568"/>
        <w:jc w:val="both"/>
        <w:rPr>
          <w:lang w:eastAsia="en-US"/>
        </w:rPr>
      </w:pPr>
      <w:r>
        <w:rPr>
          <w:lang w:eastAsia="en-US"/>
        </w:rPr>
        <w:t>14. Дорожки для движения пешеходов должны быть заасфальтированы (забетонированы) и иметь минимальное количество пересечений с транспортными путями предприятия.</w:t>
      </w:r>
    </w:p>
    <w:p>
      <w:pPr>
        <w:pStyle w:val="FORMATTEXT"/>
        <w:suppressAutoHyphens w:val="true"/>
        <w:ind w:firstLine="568"/>
        <w:jc w:val="both"/>
        <w:rPr>
          <w:lang w:eastAsia="en-US"/>
        </w:rPr>
      </w:pPr>
      <w:r>
        <w:rPr>
          <w:lang w:eastAsia="en-US"/>
        </w:rPr>
        <w:t>15. При пересечении железнодорожных путей с пешеходными и автомобильными дорогами должны быть устроены переходы и переезды через рельсовые пути, оборудованные предупредительными знаками, а в случаях, предусмотренных соответствующими нормативными актами - светозвуковой сигнализацией.</w:t>
      </w:r>
    </w:p>
    <w:p>
      <w:pPr>
        <w:pStyle w:val="FORMATTEXT"/>
        <w:suppressAutoHyphens w:val="true"/>
        <w:ind w:firstLine="568"/>
        <w:jc w:val="both"/>
        <w:rPr>
          <w:lang w:eastAsia="en-US"/>
        </w:rPr>
      </w:pPr>
      <w:r>
        <w:rPr>
          <w:lang w:eastAsia="en-US"/>
        </w:rPr>
        <w:t>16. Резервуары, водоемы, колодцы должны быть закрыты прочными крышками или ограждены со всех сторон перилами.</w:t>
      </w:r>
    </w:p>
    <w:p>
      <w:pPr>
        <w:pStyle w:val="FORMATTEXT"/>
        <w:suppressAutoHyphens w:val="true"/>
        <w:ind w:firstLine="568"/>
        <w:jc w:val="both"/>
        <w:rPr>
          <w:lang w:eastAsia="en-US"/>
        </w:rPr>
      </w:pPr>
      <w:r>
        <w:rPr>
          <w:lang w:eastAsia="en-US"/>
        </w:rPr>
        <w:t>17. Для перехода через каналы и траншеи должны быть установлены мостики, огражденные прочными перилами. Подход к мостикам должен быть свободным. С наступлением темноты мостики и подходы к ним должны быть освещены.</w:t>
      </w:r>
    </w:p>
    <w:p>
      <w:pPr>
        <w:pStyle w:val="FORMATTEXT"/>
        <w:suppressAutoHyphens w:val="true"/>
        <w:ind w:firstLine="568"/>
        <w:jc w:val="both"/>
        <w:rPr>
          <w:lang w:eastAsia="en-US"/>
        </w:rPr>
      </w:pPr>
      <w:r>
        <w:rPr>
          <w:lang w:eastAsia="en-US"/>
        </w:rPr>
        <w:t>18. Курение на территории и в помещениях предприятий пищевой промышленности разрешается только в специально отведенных местах, определенных приказом по предприятию и оборудованных с учетом требований действующих нормативных правовых актов.</w:t>
      </w:r>
    </w:p>
    <w:p>
      <w:pPr>
        <w:pStyle w:val="FORMATTEXT"/>
        <w:suppressAutoHyphens w:val="true"/>
        <w:ind w:firstLine="568"/>
        <w:jc w:val="both"/>
        <w:rPr>
          <w:lang w:eastAsia="en-US"/>
        </w:rPr>
      </w:pPr>
      <w:r>
        <w:rPr>
          <w:lang w:eastAsia="en-US"/>
        </w:rPr>
        <w:t>В производственных, складских помещениях и на территории, где курение запрещено, должен быть вывешен запрещающий знак.</w:t>
      </w:r>
    </w:p>
    <w:p>
      <w:pPr>
        <w:pStyle w:val="FORMATTEXT"/>
        <w:suppressAutoHyphens w:val="true"/>
        <w:ind w:firstLine="568"/>
        <w:jc w:val="both"/>
        <w:rPr>
          <w:lang w:eastAsia="en-US"/>
        </w:rPr>
      </w:pPr>
      <w:r>
        <w:rPr>
          <w:lang w:eastAsia="en-US"/>
        </w:rPr>
        <w:t>19. Территория предприятия должна иметь разметку проезжей части в соответствии с требованиями Правил дорожного движения Российской Федерации.</w:t>
      </w:r>
    </w:p>
    <w:p>
      <w:pPr>
        <w:pStyle w:val="FORMATTEXT"/>
        <w:suppressAutoHyphens w:val="true"/>
        <w:ind w:firstLine="568"/>
        <w:jc w:val="both"/>
        <w:rPr>
          <w:lang w:eastAsia="en-US"/>
        </w:rPr>
      </w:pPr>
      <w:r>
        <w:rPr>
          <w:lang w:eastAsia="en-US"/>
        </w:rPr>
        <w:t>Схема маршрутов движения должна быть вывешена в местах стоянки транспорта, перед въездом на территорию организации и в других необходимых для этого местах.</w:t>
      </w:r>
    </w:p>
    <w:p>
      <w:pPr>
        <w:pStyle w:val="FORMATTEXT"/>
        <w:suppressAutoHyphens w:val="true"/>
        <w:ind w:firstLine="568"/>
        <w:jc w:val="both"/>
        <w:rPr>
          <w:lang w:eastAsia="en-US"/>
        </w:rPr>
      </w:pPr>
      <w:r>
        <w:rPr>
          <w:lang w:eastAsia="en-US"/>
        </w:rPr>
        <w:t>20. При доставке муки автомуковозами необходимо предусматривать площадку для разворота, размеры которой должны быть рассчитаны на применение большегрузных автомуковозов.</w:t>
      </w:r>
    </w:p>
    <w:p>
      <w:pPr>
        <w:pStyle w:val="FORMATTEXT"/>
        <w:suppressAutoHyphens w:val="true"/>
        <w:ind w:firstLine="568"/>
        <w:jc w:val="both"/>
        <w:rPr>
          <w:lang w:eastAsia="en-US"/>
        </w:rPr>
      </w:pPr>
      <w:r>
        <w:rPr>
          <w:lang w:eastAsia="en-US"/>
        </w:rPr>
        <w:t>21. Сливо-наливные эстакады должны иметь площадку, лестницу, сливо-наливной механизированный стояк, откидные мостики. Площадки эстакад, откидные мостики и ступени лестницы должны быть выполнены из рифленой листовой стали. Ограждение рабочей площадки, лестниц должно соответствовать требованиям действующих нормативных документов, утвержденных в установленном порядке.</w:t>
      </w:r>
    </w:p>
    <w:p>
      <w:pPr>
        <w:pStyle w:val="FORMATTEXT"/>
        <w:suppressAutoHyphens w:val="true"/>
        <w:ind w:firstLine="568"/>
        <w:jc w:val="both"/>
        <w:rPr>
          <w:lang w:eastAsia="en-US"/>
        </w:rPr>
      </w:pPr>
      <w:r>
        <w:rPr>
          <w:lang w:eastAsia="en-US"/>
        </w:rPr>
        <w:t>22. Погрузочно-разгрузочные площадки должны отвечать следующим требованиям:</w:t>
      </w:r>
    </w:p>
    <w:p>
      <w:pPr>
        <w:pStyle w:val="FORMATTEXT"/>
        <w:suppressAutoHyphens w:val="true"/>
        <w:ind w:firstLine="568"/>
        <w:jc w:val="both"/>
        <w:rPr>
          <w:lang w:eastAsia="en-US"/>
        </w:rPr>
      </w:pPr>
      <w:r>
        <w:rPr>
          <w:lang w:eastAsia="en-US"/>
        </w:rPr>
        <w:t>1) поверхность площадки должна быть ровной, без выбоин, с устройством необходимых уклонов для стока атмосферных вод и иметь твердое покрытие (асфальт, бетон и пр.);</w:t>
      </w:r>
    </w:p>
    <w:p>
      <w:pPr>
        <w:pStyle w:val="FORMATTEXT"/>
        <w:suppressAutoHyphens w:val="true"/>
        <w:ind w:firstLine="568"/>
        <w:jc w:val="both"/>
        <w:rPr>
          <w:lang w:eastAsia="en-US"/>
        </w:rPr>
      </w:pPr>
      <w:r>
        <w:rPr>
          <w:lang w:eastAsia="en-US"/>
        </w:rPr>
        <w:t>2) размеры площадки должны обеспечивать поточное движение транспорта и выезд с площадки без маневрирования;</w:t>
      </w:r>
    </w:p>
    <w:p>
      <w:pPr>
        <w:pStyle w:val="FORMATTEXT"/>
        <w:suppressAutoHyphens w:val="true"/>
        <w:ind w:firstLine="568"/>
        <w:jc w:val="both"/>
        <w:rPr>
          <w:lang w:eastAsia="en-US"/>
        </w:rPr>
      </w:pPr>
      <w:r>
        <w:rPr>
          <w:lang w:eastAsia="en-US"/>
        </w:rPr>
        <w:t>3) для приемки (отправки) сыпучих грузов должны быть устроены приемно-отпускные устройства (бункеры, погрузочно-разгрузочные механизмы);</w:t>
      </w:r>
    </w:p>
    <w:p>
      <w:pPr>
        <w:pStyle w:val="FORMATTEXT"/>
        <w:suppressAutoHyphens w:val="true"/>
        <w:ind w:firstLine="568"/>
        <w:jc w:val="both"/>
        <w:rPr>
          <w:lang w:eastAsia="en-US"/>
        </w:rPr>
      </w:pPr>
      <w:r>
        <w:rPr>
          <w:lang w:eastAsia="en-US"/>
        </w:rPr>
        <w:t>4) в местах погрузки-разгрузки грузов должны быть устроены навесы.</w:t>
      </w:r>
    </w:p>
    <w:p>
      <w:pPr>
        <w:pStyle w:val="FORMATTEXT"/>
        <w:suppressAutoHyphens w:val="true"/>
        <w:ind w:firstLine="568"/>
        <w:jc w:val="both"/>
        <w:rPr>
          <w:lang w:eastAsia="en-US"/>
        </w:rPr>
      </w:pPr>
      <w:r>
        <w:rPr>
          <w:lang w:eastAsia="en-US"/>
        </w:rPr>
        <w:t>На площадках должны быть устроены платформы, эстакады, рампы высотой, равной высоте пола кузова автомобиля или железнодорожного вагона. В случае неодинаковой высоты пола кузова автомобиля или железнодорожного вагона и платформы (рампы) следует оснащать их уравнительными площадками или использовать сходни, накаты.</w:t>
      </w:r>
    </w:p>
    <w:p>
      <w:pPr>
        <w:pStyle w:val="FORMATTEXT"/>
        <w:suppressAutoHyphens w:val="true"/>
        <w:ind w:firstLine="568"/>
        <w:jc w:val="both"/>
        <w:rPr>
          <w:lang w:eastAsia="en-US"/>
        </w:rPr>
      </w:pPr>
      <w:r>
        <w:rPr>
          <w:lang w:eastAsia="en-US"/>
        </w:rPr>
        <w:t>23. Площадки для наружного хранения кислот и щелочей должны быть ограждены, иметь канавки, обеспечивающие отвод жидкости в безопасное место в случае ее разлива, защищены от атмосферных осадков и нагревания солнечными лучами крышей или навесом из негорючих материалов и освещены в ночное время.</w:t>
      </w:r>
    </w:p>
    <w:p>
      <w:pPr>
        <w:pStyle w:val="FORMATTEXT"/>
        <w:suppressAutoHyphens w:val="true"/>
        <w:ind w:firstLine="568"/>
        <w:jc w:val="both"/>
        <w:rPr>
          <w:lang w:eastAsia="en-US"/>
        </w:rPr>
      </w:pPr>
      <w:r>
        <w:rPr>
          <w:lang w:eastAsia="en-US"/>
        </w:rPr>
        <w:t>24. Высота производственных помещений принимается в зависимости от габаритных размеров установленного оборудования, обеспечивающая его свободное  обслуживание в процессе эксплуатации.</w:t>
      </w:r>
    </w:p>
    <w:p>
      <w:pPr>
        <w:pStyle w:val="FORMATTEXT"/>
        <w:suppressAutoHyphens w:val="true"/>
        <w:ind w:firstLine="568"/>
        <w:jc w:val="both"/>
        <w:rPr>
          <w:lang w:eastAsia="en-US"/>
        </w:rPr>
      </w:pPr>
      <w:r>
        <w:rPr>
          <w:lang w:eastAsia="en-US"/>
        </w:rPr>
        <w:t>25. Полы должны иметь гладкую, нескользкую, удобную для очистки поверхность без выбоин, отверстий, выступающих шин заземления и трубопроводов. Приямки, траншеи должны закрываться прочными крышками в уровень с полом. Металлические полы, ступени лестниц, переходные мостики должны иметь рифленую поверхность.</w:t>
      </w:r>
    </w:p>
    <w:p>
      <w:pPr>
        <w:pStyle w:val="FORMATTEXT"/>
        <w:suppressAutoHyphens w:val="true"/>
        <w:ind w:firstLine="568"/>
        <w:jc w:val="both"/>
        <w:rPr>
          <w:lang w:eastAsia="en-US"/>
        </w:rPr>
      </w:pPr>
      <w:r>
        <w:rPr>
          <w:lang w:eastAsia="en-US"/>
        </w:rPr>
        <w:t>На рабочих местах, где по условиям технологического процесса полы постоянно мокрые или холодные (кишечный цех, сырьевое отделение мясоперерабатывающего цеха), должны устанавливаться подножные решетки или теплоизолирующие коврики, выполненные из материалов, легко поддающихся санитарной обработке.</w:t>
      </w:r>
    </w:p>
    <w:p>
      <w:pPr>
        <w:pStyle w:val="FORMATTEXT"/>
        <w:suppressAutoHyphens w:val="true"/>
        <w:ind w:firstLine="568"/>
        <w:jc w:val="both"/>
        <w:rPr>
          <w:lang w:eastAsia="en-US"/>
        </w:rPr>
      </w:pPr>
      <w:r>
        <w:rPr>
          <w:lang w:eastAsia="en-US"/>
        </w:rPr>
        <w:t xml:space="preserve">26. Полы в помещениях должны быть устойчивы к допускаемым в процессах производства работ механическим, тепловым или химическим воздействиям (в дрожжерастильном, сепараторном, фильтрационном отделениях, отделениях подготовки питательных растворов полы должны быть из керамических плиток на кислотоупорном растворе). </w:t>
      </w:r>
    </w:p>
    <w:p>
      <w:pPr>
        <w:pStyle w:val="FORMATTEXT"/>
        <w:suppressAutoHyphens w:val="true"/>
        <w:ind w:firstLine="568"/>
        <w:jc w:val="both"/>
        <w:rPr>
          <w:lang w:eastAsia="en-US"/>
        </w:rPr>
      </w:pPr>
      <w:r>
        <w:rPr>
          <w:lang w:eastAsia="en-US"/>
        </w:rPr>
        <w:t>Элементы конструкции полов не должны накапливать или поглощать попадающие на пол в процессе производства работ вредные вещества.</w:t>
      </w:r>
    </w:p>
    <w:p>
      <w:pPr>
        <w:pStyle w:val="FORMATTEXT"/>
        <w:suppressAutoHyphens w:val="true"/>
        <w:ind w:firstLine="568"/>
        <w:jc w:val="both"/>
        <w:rPr>
          <w:lang w:eastAsia="en-US"/>
        </w:rPr>
      </w:pPr>
      <w:r>
        <w:rPr>
          <w:lang w:eastAsia="en-US"/>
        </w:rPr>
        <w:t>27.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а также при проведении уборки пола в помещениях поливом водой полы должны быть непроницаемы для этих жидкостей и иметь уклон для стока жидкостей к лоткам, трапам или каналам.</w:t>
      </w:r>
    </w:p>
    <w:p>
      <w:pPr>
        <w:pStyle w:val="FORMATTEXT"/>
        <w:suppressAutoHyphens w:val="true"/>
        <w:ind w:firstLine="568"/>
        <w:jc w:val="both"/>
        <w:rPr>
          <w:lang w:eastAsia="en-US"/>
        </w:rPr>
      </w:pPr>
      <w:r>
        <w:rPr>
          <w:lang w:eastAsia="en-US"/>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FORMATTEXT"/>
        <w:suppressAutoHyphens w:val="true"/>
        <w:ind w:firstLine="568"/>
        <w:jc w:val="both"/>
        <w:rPr>
          <w:lang w:eastAsia="en-US"/>
        </w:rPr>
      </w:pPr>
      <w:r>
        <w:rPr>
          <w:lang w:eastAsia="en-US"/>
        </w:rPr>
        <w:t>28. В помещениях сульфитации, десульфитации и хранения сульфитированных полуфабрикатов должны быть: запас воды и известкового молока для дегазации пролитого раствора сернистого ангидрида, аптечка с медикаментами, запасной комплект спецодежды, спецобуви и противогаз, а также размещены знаки безопасности с поясняющей надписью на знаке или на дополнительном знаке</w:t>
      </w:r>
    </w:p>
    <w:p>
      <w:pPr>
        <w:pStyle w:val="FORMATTEXT"/>
        <w:suppressAutoHyphens w:val="true"/>
        <w:ind w:firstLine="568"/>
        <w:jc w:val="both"/>
        <w:rPr>
          <w:lang w:eastAsia="en-US"/>
        </w:rPr>
      </w:pPr>
      <w:r>
        <w:rPr>
          <w:lang w:eastAsia="en-US"/>
        </w:rPr>
        <w:t>29. В случае возникновения пожара в зданиях любого назначения должна быть обеспечена возможность безопасной эвакуации находящихся в здании людей через эвакуационные выходы. Количество эвакуационных выходов, их размеры, условия освещения и обеспечения незадымляемости, а также протяженность путей эвакуации должны соответствовать требованиям действующих нормативных документов, утвержденных в установленном порядке.</w:t>
      </w:r>
    </w:p>
    <w:p>
      <w:pPr>
        <w:pStyle w:val="FORMATTEXT"/>
        <w:suppressAutoHyphens w:val="true"/>
        <w:ind w:firstLine="568"/>
        <w:jc w:val="both"/>
        <w:rPr>
          <w:lang w:eastAsia="en-US"/>
        </w:rPr>
      </w:pPr>
      <w:r>
        <w:rPr>
          <w:lang w:eastAsia="en-US"/>
        </w:rPr>
        <w:t>30. При планировке путей эвакуации необходимо предусматривать возможность наиболее быстрого выхода людей из помещения, здания непосредственно наружу. Схема эвакуации вывешивается на видном месте.</w:t>
      </w:r>
    </w:p>
    <w:p>
      <w:pPr>
        <w:pStyle w:val="FORMATTEXT"/>
        <w:suppressAutoHyphens w:val="true"/>
        <w:ind w:firstLine="568"/>
        <w:jc w:val="both"/>
        <w:rPr>
          <w:lang w:eastAsia="en-US"/>
        </w:rPr>
      </w:pPr>
      <w:r>
        <w:rPr>
          <w:lang w:eastAsia="en-US"/>
        </w:rPr>
        <w:t>31. Все двери эвакуационных выходов должны свободно открываться в сторону выхода из помещений. Запрещается загромождать доступ к средствам тушения огня, проходы, коридоры, тамбуры, лестничные площадки, марши лестниц, дверные и оконные проемы, чердачные помещения оборудованием, различными материалами и готовой продукцией, устраивать на путях эвакуации пороги, турникеты, раздвижные, подъемные и вращающиеся двери, препятствующие свободной эвакуации людей, а также забивать двери эвакуационных выходов.</w:t>
      </w:r>
    </w:p>
    <w:p>
      <w:pPr>
        <w:pStyle w:val="FORMATTEXT"/>
        <w:suppressAutoHyphens w:val="true"/>
        <w:ind w:firstLine="568"/>
        <w:jc w:val="both"/>
        <w:rPr>
          <w:lang w:eastAsia="en-US"/>
        </w:rPr>
      </w:pPr>
      <w:r>
        <w:rPr>
          <w:lang w:eastAsia="en-US"/>
        </w:rPr>
        <w:t xml:space="preserve">32. Элементы строительных конструкций, представляющих опасность аварий и несчастных случаев, опасные части производственного оборудования и внутрицехового транспорта, устройства и средства тушения огня и обеспечения безопасности должны иметь сигнально-предупредительную окраску. </w:t>
      </w:r>
    </w:p>
    <w:p>
      <w:pPr>
        <w:pStyle w:val="FORMATTEXT"/>
        <w:suppressAutoHyphens w:val="true"/>
        <w:ind w:firstLine="568"/>
        <w:jc w:val="both"/>
        <w:rPr>
          <w:lang w:eastAsia="en-US"/>
        </w:rPr>
      </w:pPr>
      <w:r>
        <w:rPr>
          <w:lang w:eastAsia="en-US"/>
        </w:rPr>
        <w:t>33. Для работников, занятых на открытом воздухе или в помещениях с температурой воздуха на рабочих местах ниже +10°С, должны предусматриваться специальные помещения для обогревания установленной  нормируемой площади.</w:t>
      </w:r>
    </w:p>
    <w:p>
      <w:pPr>
        <w:pStyle w:val="FORMATTEXT"/>
        <w:suppressAutoHyphens w:val="true"/>
        <w:ind w:firstLine="568"/>
        <w:jc w:val="both"/>
        <w:rPr>
          <w:lang w:eastAsia="en-US"/>
        </w:rPr>
      </w:pPr>
      <w:r>
        <w:rPr>
          <w:lang w:eastAsia="en-US"/>
        </w:rPr>
        <w:t>34. Склады предприятий пищевой промышленности должны быть обеспечены транспортными средствами и подъемными механизмами (погрузчики, конвейеры, краны, штабелеукладчики, электротали, тележки) для осуществления погрузочно-разгрузочных и транспортных складских работ. Исправность механизмов должна проверяться перед началом работы ответственным исполнителем.</w:t>
      </w:r>
    </w:p>
    <w:p>
      <w:pPr>
        <w:pStyle w:val="FORMATTEXT"/>
        <w:suppressAutoHyphens w:val="true"/>
        <w:ind w:firstLine="568"/>
        <w:jc w:val="both"/>
        <w:rPr>
          <w:lang w:eastAsia="en-US"/>
        </w:rPr>
      </w:pPr>
      <w:r>
        <w:rPr>
          <w:lang w:eastAsia="en-US"/>
        </w:rPr>
        <w:t>Размеры складов должны обеспечивать возможность безопасного доступа к материалам, хранящимся в них.</w:t>
      </w:r>
    </w:p>
    <w:p>
      <w:pPr>
        <w:pStyle w:val="FORMATTEXT"/>
        <w:suppressAutoHyphens w:val="true"/>
        <w:ind w:firstLine="568"/>
        <w:jc w:val="both"/>
        <w:rPr>
          <w:lang w:eastAsia="en-US"/>
        </w:rPr>
      </w:pPr>
      <w:r>
        <w:rPr>
          <w:lang w:eastAsia="en-US"/>
        </w:rPr>
        <w:t>При эксплуатации складов бестарного хранения муки следует выполнять требования действующих нормативных документов, утвержденных в установленном порядке.</w:t>
      </w:r>
    </w:p>
    <w:p>
      <w:pPr>
        <w:pStyle w:val="FORMATTEXT"/>
        <w:suppressAutoHyphens w:val="true"/>
        <w:ind w:firstLine="568"/>
        <w:jc w:val="both"/>
        <w:rPr>
          <w:lang w:eastAsia="en-US"/>
        </w:rPr>
      </w:pPr>
      <w:r>
        <w:rPr>
          <w:lang w:eastAsia="en-US"/>
        </w:rPr>
        <w:t>В складских помещениях для хранения сыпучего сырья должна быть предусмотрена герметизация и аспирация оборудования.</w:t>
      </w:r>
    </w:p>
    <w:p>
      <w:pPr>
        <w:pStyle w:val="FORMATTEXT"/>
        <w:suppressAutoHyphens w:val="true"/>
        <w:ind w:firstLine="568"/>
        <w:jc w:val="both"/>
        <w:rPr/>
      </w:pPr>
      <w:r>
        <w:rPr>
          <w:lang w:eastAsia="en-US"/>
        </w:rPr>
        <w:t>35. Вентиляционные системы не должны увеличивать опасность взрывов и пожаров, способствовать распространению взрыва, пожара и продуктов горения в другие помещения и здания.</w:t>
      </w:r>
    </w:p>
    <w:p>
      <w:pPr>
        <w:pStyle w:val="FORMATTEXT"/>
        <w:suppressAutoHyphens w:val="true"/>
        <w:ind w:firstLine="568"/>
        <w:jc w:val="both"/>
        <w:rPr>
          <w:lang w:eastAsia="en-US"/>
        </w:rPr>
      </w:pPr>
      <w:r>
        <w:rPr>
          <w:lang w:eastAsia="en-US"/>
        </w:rPr>
        <w:t>На случай возникновения пожаров в помещениях складов бестарного хранения муки (сахара) необходимо предусматривать возможность немедленного отключения вентиляционных систем в здании склада и включения аварийной сигнализации.</w:t>
      </w:r>
    </w:p>
    <w:p>
      <w:pPr>
        <w:pStyle w:val="FORMATTEXT"/>
        <w:suppressAutoHyphens w:val="true"/>
        <w:ind w:firstLine="568"/>
        <w:jc w:val="both"/>
        <w:rPr>
          <w:lang w:eastAsia="en-US"/>
        </w:rPr>
      </w:pPr>
      <w:r>
        <w:rPr>
          <w:lang w:eastAsia="en-US"/>
        </w:rPr>
        <w:t>36. Общая приточно-вытяжная вентиляция производственных, вспомогательных и складских помещений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 Приточный воздух не должен подаваться через зоны с большим загрязнением воздуха в зоны с меньшей концентрацией вредных веществ. Воздух должен удаляться непосредственно от мест выделения вредных веществ или зон наибольшего загрязнения.</w:t>
      </w:r>
    </w:p>
    <w:p>
      <w:pPr>
        <w:pStyle w:val="FORMATTEXT"/>
        <w:suppressAutoHyphens w:val="true"/>
        <w:ind w:firstLine="568"/>
        <w:jc w:val="both"/>
        <w:rPr>
          <w:lang w:eastAsia="en-US"/>
        </w:rPr>
      </w:pPr>
      <w:r>
        <w:rPr>
          <w:lang w:eastAsia="en-US"/>
        </w:rPr>
        <w:t>37. Содержание вредных веществ в воздухе рабочей зоны предприятий пищевой промышленности не должно превышать нормируемые предельно допустимые концентрации, установленные санитарно - гигиеническими нормативами, утвержденными в установленном порядке.</w:t>
      </w:r>
    </w:p>
    <w:p>
      <w:pPr>
        <w:pStyle w:val="FORMATTEXT"/>
        <w:suppressAutoHyphens w:val="true"/>
        <w:ind w:firstLine="568"/>
        <w:jc w:val="both"/>
        <w:rPr>
          <w:lang w:eastAsia="en-US"/>
        </w:rPr>
      </w:pPr>
      <w:r>
        <w:rPr>
          <w:lang w:eastAsia="en-US"/>
        </w:rPr>
        <w:t xml:space="preserve">38. Устройство и эксплуатация аммиачных холодильных установок должны производиться в соответствии с требованиями действующих нормативных документов и инструкциями по эксплуатации. Машинные и аппаратные отделения аммиачных холодильных установок должны быть оборудованы приточно-вытяжной вентиляцией с искусственным побуждением, обеспечивающей установленную кратность воздухообмена. </w:t>
      </w:r>
    </w:p>
    <w:p>
      <w:pPr>
        <w:pStyle w:val="FORMATTEXT"/>
        <w:suppressAutoHyphens w:val="true"/>
        <w:ind w:firstLine="568"/>
        <w:jc w:val="both"/>
        <w:rPr>
          <w:lang w:eastAsia="en-US"/>
        </w:rPr>
      </w:pPr>
      <w:r>
        <w:rPr>
          <w:lang w:eastAsia="en-US"/>
        </w:rPr>
        <w:t>Воздухозаборные устройства вытяжной вентиляции в машинных и аппаратных отделениях аммиачных холодильных установок должны располагаться в верхней и нижней зонах помещений.</w:t>
      </w:r>
    </w:p>
    <w:p>
      <w:pPr>
        <w:pStyle w:val="FORMATTEXT"/>
        <w:suppressAutoHyphens w:val="true"/>
        <w:ind w:firstLine="568"/>
        <w:jc w:val="both"/>
        <w:rPr>
          <w:lang w:eastAsia="en-US"/>
        </w:rPr>
      </w:pPr>
      <w:r>
        <w:rPr>
          <w:lang w:eastAsia="en-US"/>
        </w:rPr>
        <w:t>39. Производственные, бытовые, складские помещения должны быть оборудованы пожарной сигнализацией в соответствии с нормативами пожарной безопасности, утвержденными в установленном порядке.</w:t>
      </w:r>
    </w:p>
    <w:p>
      <w:pPr>
        <w:pStyle w:val="FORMATTEXT"/>
        <w:suppressAutoHyphens w:val="true"/>
        <w:ind w:firstLine="568"/>
        <w:jc w:val="both"/>
        <w:rPr>
          <w:lang w:eastAsia="en-US"/>
        </w:rPr>
      </w:pPr>
      <w:r>
        <w:rPr>
          <w:lang w:eastAsia="en-US"/>
        </w:rPr>
        <w:t>Сигнальные устройства должны быть устроены и расположены так, чтобы обеспечивалась видимость и слышимость сигнала в условиях работы данного участка.</w:t>
      </w:r>
    </w:p>
    <w:p>
      <w:pPr>
        <w:pStyle w:val="FORMATTEXT"/>
        <w:suppressAutoHyphens w:val="true"/>
        <w:ind w:firstLine="568"/>
        <w:jc w:val="both"/>
        <w:rPr/>
      </w:pPr>
      <w:r>
        <w:rPr/>
        <w:t>40. Производственные здания и сооружения предприятий пищевой промышленности в процессе эксплуатации должны находиться под оперативным наблюдением инженерно-технических работников, ответственных за сохранение зданий и сооружений.</w:t>
      </w:r>
    </w:p>
    <w:p>
      <w:pPr>
        <w:pStyle w:val="FORMATTEXT"/>
        <w:suppressAutoHyphens w:val="true"/>
        <w:ind w:firstLine="568"/>
        <w:jc w:val="both"/>
        <w:rPr/>
      </w:pPr>
      <w:r>
        <w:rPr/>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по охране труда при эксплуатации вспомогательного оборудования и инструмен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одатель обязан обеспечить безопасность работников при эксплуатации вспомогательного оборудования, используемого на предприятиях пищевой промышлен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меняемые в производстве ручные и электрические инструменты не должны представлять опасность для работни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спомогательное оборудование, используемое на предприятиях пищевой промышленности, а также ручной и электрический инструмент должны соответствовать требованиям безопасности труда, а вновь приобретаемые - иметь сертификат на соответствие требованиям безопас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Эксплуатация вспомогательного оборудования без предусмотренных его конструкцией ограждающих устройств, блокировок, систем сигнализации и других средств коллективной защиты работающих запрещаетс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Техническое обслуживание вспомогательного оборудования работники предприятий пищевой промышленности должны выполнять в соответствии с инструкцией по эксплуатации (инструкцией по техническому обслуживанию) заводов-изготовителей, а также локальными нормативными актами, содержащими требования охраны труда по эксплуатации вспомогательного оборудования, разработанными на предприяти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46. При техническом обслуживании вспомогательного оборудования и инструмента должны быть приняты необходимые меры по исключению реализации термических, механических и электрических опасносте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Эксплуатационная документация должна содержать требования, исключающих создание опасных (в том числе пожаровзрывоопасных) ситуаций при эксплуатации вспомогательного оборудования, а также требования, определяющие необходимость использования не входящих в конструкцию средств и методов защиты работник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аботники предприятий пищевой промышленности должны применять в процессе работы инструмент по назначению, в соответствии с инструкциями заводов-изготовителей, поддерживать инструмент и оснастку в технически исправном состоянии, не допуская работу с неисправностями инструмента, при которых его эксплуатация запрещен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обнаружении во время работы неисправностей применяемого вспомогательного оборудования, инструмента, при которых согласно требованиям инструкций заводов-изготовителей запрещается их эксплуатация, работники предприятий пищевой промышленности обязаны прекратить работу и доложить об этом непосредственному руководителю работ.</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50. Эксплуатация машин, загрузку которых проводят вручную в опасной зоне и вне опасной зоны, а также автоматических машин должна производиться в соответствии с нормативными требованиями, утвержденными в установленном порядке, исключающими риск происшествия или получения травм персонало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по охране труда к организации рабочих мес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одатель обязан обеспечить на каждом рабочем месте условия труда, соответствующие государственным нормативным требованиям охраны труд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изация рабочих мест должна соответствовать требованиям охраны труда с учетом эргономических требований на конкретные производственные процессы, производственное оборудование и рабочие места предприятий пищевой промышлен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 целью обеспечения безопасности работника рабочее место должно быть оборудовано не только с учетом нормативных актов, регулирующих  безопасность его оборудования, но и с учетом условий труда и технологий производственных процессов, характерных для соответствующих видов пищевых производст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Конструкция производственного оборудования, приводимого в действие электроэнергией, должна включать средства для обеспечения электробезопасности в соответствии с требованиям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изводственное оборудование, представляющее особую опасность в связи с накоплением зарядов статического электричества, рабочие органы, узлы и элементы конструкций, выполненные из электропроводящих материалов, а также все металлические воздуховоды и оборудование вентиляционных систем (приточных и вытяжных), воздушные компрессоры и воздуходувки должны быть надёжно заземлены в соответствии с требованиям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земление оборудования должно быть надежным и доступным для осмотр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еспечение электростатической искробезопасности должно соответствовать требованиям нормативных технически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оизводственное оборудование, причиной опасности которого может быть перегрузка, нарушение последовательности работы механизмов, падение напряжения в электрической сети, а также давления в пневмо - или гидросистеме ниже допустимых предельных значений, должно иметь соответствующие блокировочные и ограничительные устройства, обеспечивающие надёжную защиту работников в процессе труд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се движущиеся, вращающиеся и выступающие части оборудования, вспомогательных механизмов, если они являются источником опасности для персонала, должны быть надежно ограждены или расположены так, чтобы исключалась возможность травмирования работников. Защитные ограждения должны соответствовать инструкциям по эксплуатации и нормативным документам, утвержденные в установленном порядке.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ткрывающиеся дверцы, крышки, щитки оборудования должны иметь устройства, исключающие их случайное снятие и открыва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открываемые вверх, должны фиксироваться в открытом положении. Ограждения, в случае необходимости, должны иметь блокировку, обеспечивающую работу оборудования только при защитном положении огражд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Ограждения, которые необходимо вручную открывать, снимать, перемещать или устанавливать несколько раз в течение одной смены, должны иметь соответствующие устройства. Усилие снятия или открывания, установки их вручную не должно превышать требований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граждение, периодически открывающееся вручную, должно быть окрашено с внутренней стороны в сигнальный цвет. На наружную сторону ограждения наносят или крепят, в зависимости от опасности, предупреждающий знак безопас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пасная зона оборудования, где по условиям работы полное ограждение зоны невозможно, должна оснащаться другими средствами защит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63. Оборудование, зона обслуживания которого расположена на высоте 1,8 м и более от уровня пола (перекрытия), должно обустраиваться стационарными площадками с лестницами. Лестничные марши и площадки должны быть снабжены поручням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проведении производственных процессов необходимо предусматривать как местное, так и дистанционное управление технологическим, транспортным и аспирационным оборудование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истанционном управлении приборы и средства сигнализации должны выноситься на щиты управл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На центральном пульте управления автоматизированной линией должны быть размещены приборы и устройства, фиксиру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и необходимости контроля уровня жидкости в сосудах, имеющих границу раздела сред, должны применяться указатели уровня с обозначением верхнего и нижнего уровня. Кроме указателей уровня на сосудах могут устанавливаться звуковые, световые и другие сигнализаторы и блокировки по  предельному уровню.</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применении в указателях уровня в качестве прозрачного элемента стекла или пластмассы должно быть предусмотрено защитное устройство для предохранения работников от травмирования при их разрыв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Эксплуатация сосудов, аппаратов и другого оборудования, работающего под давлением, должна производиться в соответствии с требованиями  инструкций по эксплуатации 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Для контроля за давлением (вакуумом) в аппаратах и сосудах на них должны устанавливаться манометры или вакуумметры.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Конструкция и расположение органов управления должны исключать возможность непроизвольного и самопроизвольного включения и выключения производственного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олжно иметь индивидуальные приводы или устройства отключения их от общего привод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многоприводных механизмах должна быть предусмотрена электрическая блокировка отключения двигателей приводов в случае возникновения опасных ситуаций при внезапной остановке одного из них.</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Кнопки управления, в зависимости от функционального назначения, должны иметь толкатели соответствующих цве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опки, рукоятки, вентили и другие средства управления должны иметь обозначения и надписи, поясняющие их функциональное назначение. Размещение их должно соответствовать требованиям инструкций по эксплуатации 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Электродвигатели механизированных и комплексно-механизированных линий должны блокироваться между собой на последовательность пуска и остановки в направлении, обратном технологическому потоку, в случаях, есл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ханизмы, входящие в линию или участок линии, расположены в разных помещениях;</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ханизмы, входящие в линию, при централизованном управлении не просматриваются с места пус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линий происходит без постоянного присутствия обслуживающего персонал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истемы контроля и управления должны обеспечивать последовательность ведения технологического процесса, автоматическое отключение и невозможность пуска предыдущих по потоку механизмов при отключении последующего.</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Система управления должна включать средства сигнализации и другие средства информации, предупреждающие о нарушении функционирования производственного оборудования, приводящем к возникновению опасных ситуац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Конструкция и расположение средств, предупреждающих о возникновении опасных ситуаций, должны обеспечивать безошибочное, достоверное и быстрое восприятие информ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когда пусковые устройства расположены в других помещениях или на значительном расстоянии от пускаемого оборудования, должна быть предусмотрена звуковая и (или) световая сигнализац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гнальные устройства должны быть установлены в зонах слышимости (видимости) работник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Оборудование, работающее в одном технологическом потоке (технологическая линия, комплекс оборудования с групповым приводом), должно быть оснащено звуковой и (или) световой сигнализацией для подачи предупреждающих сигналов о пуске и остановке. Рекомендуемый уровень звукового сигнала должен соответствовать требованиям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ри наличии управления из нескольких мест, рядом с пускаемыми электродвигателями (механизмами) должна предусматриваться установка выключателей с фиксированным положением рукоятки или кнопок "стоп" с защелкой для исключения возможности дистанционного или автоматического пуска механизмов при проведении ремонтных и других работ.</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80. Для исключения возможности ожогов работников, все технологическое оборудование и трубопроводы, имеющие температуру стенки выше 45 град. С (расположенные в пределах обслуживаемой зоны), либо выше 60 град. С (при нахождении за пределами рабочей или обслуживаемой зоны), подлежат тепловой изоляции. Также должны быть теплоизолированы трубопроводы и оборудование, негативно влияющие на обеспечение температурных условий в помещен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основанных случаях теплоизоляция трубопроводов может заменяться ограждающими конструкциям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машинах, где применяется местное охлаждение, должно быть блокирующее устройство, исключающее возможность пуска машины при отсутствии подачи хладаг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се машины и механизмы, являющиеся источниками пыле -, паро - и газо- выделений должны быть максимально укрыты и обеспечены местными отсосами, аспирационными и пылеулавливающими устройствами с очисткой воздуха до санитарных норм перед выбросом его в атмосферу.</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оводы местных отсосов не должны подсоединяться к воздуховодам общеобменной вентиля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Аспирационные установки должны быть сблокированы с аспирируемым оборудованием и включаться в работу в соответствии с требованиями инструкций по эксплуатации и нормативных документов, утвержденных в установленном порядке. Все аспирационное оборудование должно быть заземлено.</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Бункера для бестарного хранения муки, сахара, какао-бобов, сухого молока, сортировочные и просеивательные машины, оборудование для дробления и размола сырья, участок обдува корпусов конфет сжатым воздухом для очистки их от крахмала необходимо аспирировать в местах выделения пыл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ях, если движущиеся части машин, требующие смазки, не снабжены автоматически смазывающими устройствами, смазка должна осуществляться с помощью специальных масленок, вводимых в безопасную и доступную зону. Длина насадки ручных масленок должна обеспечивать безопасность при смаз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Машины и агрегаты, являющиеся источниками повышенного шума и вибрации, следует устанавливать на виброизоляторы или виброгасящие основания в отдельном помещении, на вибропоглощающие основания (виброизолирующие прокладки) или на отдельные (специальные) фундаменты, не связанные с фундаментом зд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При использовании оборудования, имеющего повышенный уровень шума и вибрации, следует предусматривать установку глушителей на воздуховодах и воздухозаборных камерах, всасывающем патрубке компрессора, изоляцию всасывающих труб и воздуховодов, а также мягкие вставки и мягкие прокладки на воздуховод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шумное оборудование (компрессоры, воздуходувки, насосные станции, венткамеры) должно быть размещено в изолированном помещен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уровней шума на рабочих местах и вибрационной нагрузки на оператора должен проводиться в установленные нормативными документами сро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ри эксплуатации вибрационного оборудования должны быть исключены самопроизвольное ослабление или разъединение креплений сборочных единиц и деталей, а также перемещение подвижных частей за пределы, предусмотренные конструкцие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Для обеспечения безопасности работников машины и аппараты должны иметь необходимые контрольно-измерительные приборы, звуковую или световую сигнализацию. Устанавливать контрольно-измерительные приборы следует согласно требованиям инструкций по эксплуатации 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арматура и контрольно-измерительные приборы должны быть доступны для наблюдения и удобно расположены для обслуживания. Шкала приборов должна быть надёжно освещен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оры безопасности должны быть защищены от воздействия на них работников, не связанных с их обслуживанием и ремонто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Устройство и безопасная эксплуатация оборудования котельных, тепловых сетей, теплопотребляющего оборудования, систем топливоснабжения, холодоснабжения и снабжения сжатым воздухом должны удовлетворять требованиям инструкций по эксплуатации 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Материалы или покрытия поверхностей оборудования, соприкасающиеся с пищевыми средами, должны соответствовать гигиеническим нормативам, утвержденным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Конструкция внутренних полостей оборудования должна исключать возможность образования залеже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новь установленное оборудование, а также подвергшееся модернизации, должно быть введено в эксплуатацию после приемки комиссией с участием технического руководителя организации, эксплуатирующей данное оборудова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В других случаях (после ремонта, технического обслуживания, простоя более суток) пуск оборудования осуществляется после проверки его исправности и с разрешения технического руководителя участка, эксплуатирующего оборудование, а в случае его отсутствия на работе, с разрешения работника, непосредственно ответственного за безопасную эксплуатацию этого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эксплуатация неисправного оборудования, в т.ч. при отсутствии и (или) неисправности предусмотренных его конструкцией средств безопасност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равности оборудования, угрожающей безопасности работника, в соответствии с требованиями инструкции, разработанной и утвержденной в установленном порядке на предприятии, следует немедленно вывести его из рабочего процесса и принять меры к устранению возникшей аварийной ситу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Система управления производственным оборудованием должна включать средства экстренного торможения и аварийного останова с целью предотвращения опасности травмирования персонала, а также сигнализации, предупреждающей о нарушениях работы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рганы управления производственным оборудованием должны соответствовать требованиям действующих нормативных документов и иметь четкие обознач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Автоматизированные поточные линии должны иметь центральные пульты управления для работы в автоматическом режиме и каждая машина, входящая в состав поточной линии, должна быть оборудована индивидуальными органами управления, расположенными непосредственно на машин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 цехах (производственных участках) должна быть вывешена схема трубопроводов с указанием запорной, регулирующей, предохранительной арматуры и контрольно-измерительных прибор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ющий персонал обязан знать схему расположения трубопроводов и назначение каждого из них.</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ключающая арматура на трубопроводах должна быть доступна для обслужи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Размещение контрольно-измерительных приборов (термометров, манометров, счетчиков), а также сигнальных ламп должно обеспечивать удобное наблюдение за их показаниями. Они должны быть сконцентрированы и установлены на рабочих местах, измерительные шкалы приборов должны быть расположены и освещены так, чтобы считывание их показаний происходило без напряжения зр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Теплоиспользующее оборудование (камеры для обжарки, варки, копчения, варочные котлы, автоклавы, стерилизаторы), а также тепловые сети системы горячего водоснабжения должны соответствовать инструкциям по эксплуатации и требованиям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тепла (варочные котлы, термические шкафы, сушильные камеры, все другие виды оборудования, выделяющие тепло, а также паропроводы, трубопроводы горячей воды, газа и дутья) должны иметь устройства и приспособления, исключающие или ограничивающие выделение конвекционного и лучистого тепла в рабочее помеще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едохранительные клапаны теплоиспользующего оборудования должны иметь устройства в виде отводящих труб для защиты работников от ожогов. На отводящих трубопроводах и на сливных устройствах не должно быть запорной арматур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ывные клапаны теплоиспользующего оборудования необходимо оборудовать отводными коробами и оградить отбойными щитами со стороны работник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Оборудование, машины и механизмы, применяемые в консервном производстве, должны отвечать требованиям технической документации и технологических инструкций,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При изготовлении тары и упаковки необходимо соблюдать требования по охране труда, действующие в деревообрабатывающем производств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Оборудование, применяемое для дозирования, фасовки и упаковки мясокостной муки, должно эксплуатироваться в соответствии с требованиями технологических инструкций и инструкций по эксплуатации,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Оборудование, применяемое для проведения ветеринарно-санитарных мероприятий, должно быть исправным и отвечать требованиям технических условий и технологических инструкций, утвержденных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99. С учетом специфики в каждой организации должен быть разработан перечень работ с повышенной опасностью, который должен быть согласован с профсоюзным комитетом либо иным уполномоченным работниками представительным органом (в случае наличия) и утвержден главным инженером (техническим директором)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Производство работ на высоте, а также по подъему и перемещению оборудования и других тяжеловесных грузов должно осуществляться под непосредственным наблюдением работника, ответственного организации процесса, правильный выбор способа и приемов работы, а также за обеспечение мер безопасности персонал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Для выполнения наружных ремонтных работ на высоте должны применяться предохранительные пояса. Работники без предохранительных поясов, предохранительных канатов и касок не должны допускаться к выполнению указанных рабо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закрепления предохранительных поясов должны быть указаны работникам заране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На предприятии по каждому цеху (производству) должен быть разработан перечень газоопасных работ. В перечне должны быть раздельно указаны газоопасные работы, проводимые с оформлением наряда-допуска; проводимые без оформления наряда-допуска, но с обязательной регистрацией таких работ перед их началом в журнале; вызванные необходимостью ликвидации или локализации возможных аварийных ситуаций и авар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газоопасных работ должен периодически пересматриваться и переутверждаться руководителем организации (работодателем) в порядке, предусмотренном для формирования локальных актов организаци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газоопасных работ оформляется наряд-допуск, предусматривающий осуществление комплекса мероприятий по подготовке и безопасному проведению рабо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аботы, связанные с нахождением людей внутри емкостей, должны проводиться в случае необходимости, когда эти работы не могут быть механизированы или автоматизирова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проведении таких работ должны быть изложены в технологических регламентах, инструкциях по охране труда для работников или в специальных инструкциях.</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нормативных документов, утвержденных в установленном порядке, к производству работ внутри емкостей допускаются работники с их согласия, прошедшие медицинское освидетельствование в установленном порядке и не имеющие противопоказаний к выполнению данного вида работ, прошедшие обучение безопасным методам и приемам работ, инструктаж по охране труда и применению средств индивидуальной защиты, знающие правила оказания первой помощи пострадавшим при отравлениях, ожогах и других травмах, прошедшие проверку знаний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ведение таких работ по договору со специализированной организацией,  имеющей необходимые разрешительные документы, укомплектованной специалистами и необходимой техникой в этом направлен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Емкости для хранения муки, сахара и других сыпучих продуктов должны быть оснащены устройствами для разрушения сводов и приспособлениями для безопасного спуска работников внутрь емкостей. Очистка емкостей от муки сжатым воздухом запрещен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06. Подготовку силосов (бункеров) к очистке и ремонту следует производить в соответствии с инструкцией по охране труда, разработанной в организации с учетом технических условий на эксплуатацию этих силосов, требований безопасности при проведении работ внутри емкостей и утвержденной в установленном порядке.</w:t>
      </w:r>
    </w:p>
    <w:p>
      <w:pPr>
        <w:pStyle w:val="FORMATTEXT"/>
        <w:suppressAutoHyphens w:val="true"/>
        <w:ind w:firstLine="568"/>
        <w:jc w:val="both"/>
        <w:rPr>
          <w:lang w:eastAsia="en-US"/>
        </w:rPr>
      </w:pPr>
      <w:r>
        <w:rPr>
          <w:lang w:eastAsia="en-US"/>
        </w:rPr>
        <w:t>Для спуска работника в силос применяют специальную лебедку, предназначенную для спуска и подъема людей. Нахождение работников в емкостях при наличии сыпучих продуктов не допускается.</w:t>
      </w:r>
    </w:p>
    <w:p>
      <w:pPr>
        <w:pStyle w:val="FORMATTEXT"/>
        <w:suppressAutoHyphens w:val="true"/>
        <w:ind w:firstLine="568"/>
        <w:jc w:val="both"/>
        <w:rPr>
          <w:lang w:eastAsia="en-US"/>
        </w:rPr>
      </w:pPr>
      <w:r>
        <w:rPr>
          <w:lang w:eastAsia="en-US"/>
        </w:rPr>
        <w:t>107. Производственные силоса должны иметь приспособления для крепления лебедки. Вновь установленную лебедку до пуска в работу и ежегодно подвергают техническому освидетельствованию, о чем делают соответствующую запись в паспорте лебед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бедки с ручным приводом должны быть снабжены безопасными рукоятками. Скорость опускания не должна превышать нормативных требований, утвержденных в установленном порядке.</w:t>
      </w:r>
    </w:p>
    <w:p>
      <w:pPr>
        <w:pStyle w:val="FORMATTEXT"/>
        <w:suppressAutoHyphens w:val="true"/>
        <w:ind w:firstLine="568"/>
        <w:jc w:val="both"/>
        <w:rPr>
          <w:lang w:eastAsia="en-US"/>
        </w:rPr>
      </w:pPr>
      <w:r>
        <w:rPr>
          <w:lang w:eastAsia="en-US"/>
        </w:rPr>
        <w:t>К стержню люльки должен быть прикреплен предохранительный пояс для спуска работника в силос. Люлька должна иметь ограждение и устройство, исключающее опрокидывание люльк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Все оборудование бестарных установок (бункера, силоса, питатели, фильтры, трубопроводы) должно быть изготовлено из негорючих или трудногорючих материалов.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истанционном автоматическом режиме управления бестарной установкой должны быть обеспече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товая сигнализация нормального и аварийного состояния оборудования и технологических параметр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вуковая сигнализация об аварийных ситуациях;</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ключение предупредительной сигнализации до начала автоматического запуска маршру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втоматическое отключение всех предыдущих по потоку механизмов при аварийном отключении любого из последующих механизм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отключения механизма с помощью кнопки управления, находящейся в непосредственной близости от механизм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Электроустановки оборудования для хранения, транспортирования и смешивания муки, сахара и других сыпучих продуктов, для просеивания, измельчения и сортировки сухого сырья и продуктов должны удовлетворять требованиям инструкций по эксплуатации и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земление накопителей статического электричества (металлических емкостей для муки, сахара, приемников муки, продуктопроводов, фильтров, питателей, емкостей с аэрационными устройствами, мукосмесителей, дозаторов, просеивателей, аэрожелобов, конвейеров, мельниц) должно удовлетворять требованиям соответствующих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Бункеры для хранения и (или) загрузки сырья, полуфабрикатов и готового продукта должны быть закрыты предохранительной решеткой, исключающей беспрепятственный доступ в них люде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ава к патрубкам, подающим и отводящим продукт, должны быть присоединены герметично.</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Смотровые лючки в крышках винтовых конвейеров, открытые и доступные выпускные проемы винтовых конвейеров и шлюзовых затворов автовесов должны быть оборудованы предохранительными решеткам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случае если съемные решетки загрузочных отверстий просеивателей, мукосмесителей, смотровых лючков в крышках винтовых конвейеров не сблокированы с электродвигателями, осуществлять съем крышек допускается только после полной остановки конвейера. Данное условие должно быть в обязательной порядке изложено в инструкциях по безопасной эксплуатации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ри дистанционном управлении пуск ковшовых конвейеров с пульта может быть произведен только после предупредительного сигнал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шки питателей и смесителей, а также местные отсосы оборудования должны иметь блокировки с электроприводом этих машин и оборудования, исключающими их пуск при неработающих положениях (открытых или неисправных) указанных защитных устройств.</w:t>
      </w:r>
    </w:p>
    <w:p>
      <w:pPr>
        <w:pStyle w:val="FORMATTEXT"/>
        <w:suppressAutoHyphens w:val="true"/>
        <w:ind w:firstLine="568"/>
        <w:jc w:val="both"/>
        <w:rPr/>
      </w:pPr>
      <w:r>
        <w:rPr/>
        <w:t>Конструкция конвейеров должна обеспечивать возможность удобного натяжения ленты (цепи).</w:t>
      </w:r>
    </w:p>
    <w:p>
      <w:pPr>
        <w:pStyle w:val="FORMATTEXT"/>
        <w:suppressAutoHyphens w:val="true"/>
        <w:ind w:firstLine="568"/>
        <w:jc w:val="both"/>
        <w:rPr/>
      </w:pPr>
      <w:r>
        <w:rPr/>
        <w:t>113. Ковшовые конвейеры, предназначенные для подачи груза на высоту, должны быть оборудованы устройством, не допускающим падения ленты (или цепи) в случае ее обрыва.</w:t>
      </w:r>
    </w:p>
    <w:p>
      <w:pPr>
        <w:pStyle w:val="FORMATTEXT"/>
        <w:suppressAutoHyphens w:val="true"/>
        <w:ind w:firstLine="568"/>
        <w:jc w:val="both"/>
        <w:rPr/>
      </w:pPr>
      <w:r>
        <w:rPr/>
        <w:t>114. Для предотвращения завалов в продуктопроводе необходимо соблюдать последовательность пуска и остановки линии.</w:t>
      </w:r>
    </w:p>
    <w:p>
      <w:pPr>
        <w:pStyle w:val="FORMATTEXT"/>
        <w:suppressAutoHyphens w:val="true"/>
        <w:ind w:firstLine="568"/>
        <w:jc w:val="both"/>
        <w:rPr/>
      </w:pPr>
      <w:r>
        <w:rPr/>
        <w:t>115. Машины для измельчения твердого сырья периодического действия (микромельницы, дезинтеграторы, агрегаты штифтовые дезинтеграторные для размола крупки какао, агрегаты бесситовые для получения какао-порошка и другие) должны иметь герметично закрытое пространство, в котором происходят дробление и размол продукта. Разгерметизация этого пространства должна быть возможной после остановки маши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Подающие продуктопроводы и машины для измельчения, смешивания и просеивания твердого сырья должны быть оборудованы магнитными уловителями ферропримесей (сепараторами) в местах поступления и (или) ссыпания продук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К магнитным сепараторам должен быть обеспечен свободный доступ для очистки. Осмотр-очистку магнитов от металла необходимо проводить при полной остановке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агничивание магнитов следует производить в отдельном непыльном помещен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Предохранительные (защитные) кожуха протирочных машин, крышки питателей и смесителей, а также местные отсосы оборудования должны иметь блокировки с электроприводом этих машин и оборудования, исключающими их пуск при неработающих положениях (открытых или неисправных) указанных защитных устройст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Не допускается примене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рящих устройств в дробильно-размольном оборудован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скоременных и клиноременных передач в приводах дробильно-размольного и просеивающего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ектросит для просеивания муки и сахарной пудр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Емкости и сосуды с механизированной подачей компонентов должны быть оборудованы устройствами, предохраняющими их от переполнения. В сосудах, где образуется осадок, должны быть люки для его удал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Сосуды с перемешивающими устройствами должны быть оснащены крышками или предохранительными решетками; быстросъемные крышки и решетки должны быть сблокированными с пусковым устройством электропривода, исключающим возможность пуска перемешивающего устройства при открытой крышке или предохранительной решет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Оборудование для тепловой обработки сырья и полуфабрикатов должно быть оснащено:</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орной арматурой, установленной на трубопроводах, подводящих и отводящих из паровой рубашки пар; на трубопроводе, отводящем из корпуса аппарата пар; на трубопроводе, отводящем из вакуумной полости воздух; на трубопроводах, подводящих и отводящих из корпуса аппарата продукт; на трубопроводах, подводящих и отводящих из корпуса аппарата воду;</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нометром, установленным на штуцере корпуса паровой рубашки или на трубопроводе пара до запорной арматуры или на пульте управления; на штуцере корпуса аппарата, работающего под разрежением, должен быть также установлен мановакуумметр;</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хранительным клапаном, установленным на патрубке или присоединительном трубопроводе пара, непосредственно присоединенном к паровой рубашке; установка запорной арматуры между предохранительным клапаном и сосудом, а также за предохранительным клапаном запрещаетс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ренажным устройством для отвода конденсата из паровой рубашки; устройствами (вентиль, кран) для контроля отсутствия давления в паровой рубашке или корпусе аппарата перед их открыванием, для выравнивания давления в вакуумной полости с атмосферны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втоматическим редуцирующим устройством, установленным на подводящем трубопроводе пара, с манометром и предохранительным клапаном, установленным на стороне меньшего давления после редуцирующего устройства; до редуцирующего устройства также должен быть установлен манометр.</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ометр и предохранительные клапаны должны удовлетворять требованиям соответствующих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Тестомесильные машины непрерывного и периодического действия со стационарной месильной емкостью должны закрываться сверху крышками, сблокированными с приводом месильных устройст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Рабочие органы тестоделительных машин (механизмы нагнетания теста, делительная головка с отсекающим устройством), движущиеся части механизма привода должны иметь ограждения с блокировками, обеспечивающими отключение электродвигателей при открывании крышки тестовой камеры, снятии ограждения делительной головки или привода маши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Конструкция блокировочных устройств должна исключать возможность их преднамеренного вывода из строя. Исправность блокировочных устройств должна проверять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Механизмы для надреза тестовых заготовок, резки макаронных изделий должны иметь ограждения по всей зоне действия ножей, сблокированные с приводным устройством ноже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Устройство и содержание печей должны соответствовать требованиям действующих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ю печей следует осуществлять в соответствии с требованиями, изложенными в эксплуата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печей должна обеспечивать удобство ремонта и обслуживания (топочных устройств, конвейерного пода и его привода, вентиляторов рециркуляций, устройств для сжигания топлива и других функциональных элементов), а также доступ для осмотра и ремонта пекарной камер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Хлебопекарные печи должны быть оснащены контрольно-измерительными приборами для измерения и контроля параметров технологического режима (температуры в пекарной камере; давления пара, поступающего на увлажнение; продолжительности выпечки) и параметров процесса горения топлива (давления газа и жидкого топлива, давления воздуха у горелок, разрежения в топке, температуры продуктов сгорания в камере смешения, наличия факел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Электропечи должны быть оснащены системами блокировки, предупреждающими нарушения нормального режима пече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щитах и пультах управления электропечей должны быть установлены сигнальные лампы, указывающие о подаче напряжения на нагревательные элементы печи или отключении его.</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иты управления электропечей должны быть закрыты сплошным ограждение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Размещение производственного оборудования должно обеспечивать безопасность, удобство обслуживания и ремонта, соответствовать требованиям последовательности технологического процесса и утвержденным нормам технологического проектир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оходы в цехах должны быть свободными, не загроможденными сырьем, готовой продукцией, находиться вне зоны перемещения внутрицехового транспорта и обеспечивать удобное наблюдение за производственным процессо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ля проходов устанавливаются между наиболее выступающими частями оборудования с учетом фундаментов, изоляции, ограждения и подобных дополнительных устройст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Ширина проездов для транспорта (тележки, электрокары), должна быть установлена с учетом проезда груженых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Организация и состояние рабочего места, его размеры, конструкция и взаимное расположение органов управления, средств отображения информации, а также расстояние между рабочими местами должны обеспечивать безопасное передвижение работников и транспортных средств, удобные действия с приспособлениями, инструментами, инвентарем, вспомогательными материалами, а также техническое обслуживание и ремонт производственного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Рабочие места должны иметь достаточную освещенность соответственно характеру и условиям выполняемой работы и, при необходимости, аварийное освещение.</w:t>
      </w:r>
    </w:p>
    <w:p>
      <w:pPr>
        <w:pStyle w:val="FORMATTEXT"/>
        <w:suppressAutoHyphens w:val="true"/>
        <w:ind w:firstLine="568"/>
        <w:jc w:val="both"/>
        <w:rPr/>
      </w:pPr>
      <w:r>
        <w:rPr/>
        <w:t>135. Морозильные аппараты следует эксплуатировать в соответствии с требованиями, изложенными в инструкции по эксплуатации, утвержденной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Оборудование для предубойного содержания, убоя животных, транспортировки туш к перерабатывающим машинам должно быть исправным и отвечать требованиям инструкций по эксплуатации и нормативным требованиям охраны труда, утвержденным в установленном порядке.</w:t>
      </w:r>
    </w:p>
    <w:p>
      <w:pPr>
        <w:pStyle w:val="FORMATTEXT"/>
        <w:suppressAutoHyphens w:val="true"/>
        <w:ind w:firstLine="568"/>
        <w:jc w:val="both"/>
        <w:rPr/>
      </w:pPr>
      <w:r>
        <w:rPr/>
        <w:t>137. Установки для снятия шкур должны эксплуатироваться в соответствии с требованиями технической документации и технологических инструкций, утвержденных в установленном порядке.</w:t>
      </w:r>
    </w:p>
    <w:p>
      <w:pPr>
        <w:pStyle w:val="FORMATTEXT"/>
        <w:suppressAutoHyphens w:val="true"/>
        <w:ind w:firstLine="568"/>
        <w:jc w:val="both"/>
        <w:rPr/>
      </w:pPr>
      <w:r>
        <w:rPr/>
        <w:t>138. Оборудование, применяемое для разделки туш на части, должно быть исправным и отвечать требованиям технических и технологических инструкций, утвержденных в установленном порядке.</w:t>
      </w:r>
    </w:p>
    <w:p>
      <w:pPr>
        <w:pStyle w:val="FORMATTEXT"/>
        <w:suppressAutoHyphens w:val="true"/>
        <w:ind w:firstLine="568"/>
        <w:jc w:val="both"/>
        <w:rPr/>
      </w:pPr>
      <w:r>
        <w:rPr/>
        <w:t>139. Транспортировка продуктов убоя к местам их обработки должна отвечать требованиям безопасности и технологическим инструкциям, утвержденным в установленном порядке.</w:t>
      </w:r>
    </w:p>
    <w:p>
      <w:pPr>
        <w:pStyle w:val="FORMATTEXT"/>
        <w:suppressAutoHyphens w:val="true"/>
        <w:ind w:firstLine="568"/>
        <w:jc w:val="both"/>
        <w:rPr/>
      </w:pPr>
      <w:r>
        <w:rPr/>
        <w:t>140. Транспорт, предназначенный для перевозки мясных продуктов, должен отвечать установленным ветеринарно-санитарным требованиям.</w:t>
      </w:r>
    </w:p>
    <w:p>
      <w:pPr>
        <w:pStyle w:val="FORMATTEXT"/>
        <w:suppressAutoHyphens w:val="true"/>
        <w:ind w:firstLine="568"/>
        <w:jc w:val="both"/>
        <w:rPr/>
      </w:pPr>
      <w:r>
        <w:rPr/>
        <w:t>141. Емкость для хранения раствора нитрита натрия должна быть закрыта крышкой с замком. На стенке емкости должен быть указатель, предназначенный для наблюдения за уровнем раствора.</w:t>
      </w:r>
    </w:p>
    <w:p>
      <w:pPr>
        <w:pStyle w:val="FORMATTEXT"/>
        <w:suppressAutoHyphens w:val="true"/>
        <w:ind w:firstLine="568"/>
        <w:jc w:val="both"/>
        <w:rPr/>
      </w:pPr>
      <w:r>
        <w:rPr/>
        <w:t>Дозатор должен быть с отдельными емкостями (бачками) для хранения готового раствора нитрита натрия и мерным бачком. На дозаторе раствора нитрита натрия должен быть нанесен соответствующий предупреждающий знак.</w:t>
      </w:r>
    </w:p>
    <w:p>
      <w:pPr>
        <w:pStyle w:val="FORMATTEXT"/>
        <w:suppressAutoHyphens w:val="true"/>
        <w:ind w:firstLine="568"/>
        <w:jc w:val="both"/>
        <w:rPr/>
      </w:pPr>
      <w:r>
        <w:rPr/>
        <w:t>142. Шаровые мельницы для снижения их шума и вибрации должны устанавливаться на амортизирующих прокладках, изготовленных из материалов, поглощающих шум и вибрацию.</w:t>
      </w:r>
    </w:p>
    <w:p>
      <w:pPr>
        <w:pStyle w:val="FORMATTEXT"/>
        <w:suppressAutoHyphens w:val="true"/>
        <w:ind w:firstLine="568"/>
        <w:jc w:val="both"/>
        <w:rPr/>
      </w:pPr>
      <w:r>
        <w:rPr/>
        <w:t>143. Генераторы льда должны соответствовать требованиям безопасности, инструкциям по эксплуатации сосудов, работающих под давлением, и устанавливаться в отдельном помещении. Помещение должно быть снабжено знаком, запрещающим вход посторонним лицам. В шкафу у входа в помещение должны храниться средства индивидуальной защиты, предусмотренные технологической документацией, утвержденной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При выполнении работ сидя на каждом рабочем месте должна быть установлена удобная мебель для сид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ри выполнении работ стоя рабочие места должны быть обеспечены стульями для отдыха работников во время перерыв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На рабочих местах поточных линий с монотонным трудом должен соблюдаться оптимальный рабочий темп и ритм, учитывающий нервно-психическую и физическую нагрузку на работников в течение рабочей сме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ТРЕБОВАНИЯ ПО ОХРАНЕ ТРУДА ПРИ ОРГАНИЗАЦИИ И ОСУЩЕСТВЛЕНИИ ТЕХНОЛОГИЧЕСКИХ ПРОЦЕССОВ</w:t>
      </w:r>
    </w:p>
    <w:p>
      <w:pPr>
        <w:pStyle w:val="Normal"/>
        <w:widowControl w:val="false"/>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охраны труда, предъявляемые к организации технологических процесс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 Работодатель несёт ответственность за безопасную организацию технологических процессов.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Технологические процессы на предприятиях пищевой промышленности должны осуществляться в соответствии с технологическими картами, технологическими инструкциями, нормами технологического проектирования и иными нормативными документами, утвержденными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Технологические процессы следует проводить на исправном оборудовании, при наличии исправных контрольно-измерительных приборов, защитных ограждений, блокировок, пусковой аппаратуры, технологической оснастки и инструмента, прошедших поверку.</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Технологические процессы должны быть пожаро - и взрывобезопасными в соответствии с требованиями нормативных документов, содержащих требования по охране труд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Требования охраны труда к технологическим процессам в организациях пищевых производств должны быть изложены в локальных нормативных актах и технологической документации предприятия.</w:t>
      </w:r>
    </w:p>
    <w:p>
      <w:pPr>
        <w:pStyle w:val="FORMATTEXT"/>
        <w:suppressAutoHyphens w:val="true"/>
        <w:ind w:firstLine="568"/>
        <w:jc w:val="both"/>
        <w:rPr/>
      </w:pPr>
      <w:r>
        <w:rPr/>
        <w:t>В случае изменения технологического процесса или аппаратурного оформления соответствующие изменения должны в установленном порядке быть утверждены и внесены в технологические регламенты и инструкции</w:t>
      </w:r>
    </w:p>
    <w:p>
      <w:pPr>
        <w:pStyle w:val="FORMATTEXT"/>
        <w:suppressAutoHyphens w:val="true"/>
        <w:ind w:firstLine="568"/>
        <w:jc w:val="both"/>
        <w:rPr/>
      </w:pPr>
      <w:r>
        <w:rPr/>
        <w:t>152. При проведении технологических процессов на предприятиях пищевых производств должны быть предусмотрены меры, направленные на предупреждение загрязнения окружающей среды (воздуха, почвы, водоемов) и распространения вредных факторов выше предельно допустимых норм, установленных соответствующими нормативными актами, утвержденными в установленном порядке.</w:t>
      </w:r>
    </w:p>
    <w:p>
      <w:pPr>
        <w:pStyle w:val="FORMATTEXT"/>
        <w:suppressAutoHyphens w:val="true"/>
        <w:ind w:firstLine="568"/>
        <w:jc w:val="both"/>
        <w:rPr/>
      </w:pPr>
      <w:r>
        <w:rPr/>
        <w:t>153. Выбросы в атмосферу из систем вентиляции производственных помещений должны предварительно очищаться от пыли и вредных веществ и не превышать значения предельно допустимых выбросов, установленных соответствующими нормативными документами, утвержденными в установленном порядке.</w:t>
      </w:r>
    </w:p>
    <w:p>
      <w:pPr>
        <w:pStyle w:val="FORMATTEXT"/>
        <w:suppressAutoHyphens w:val="true"/>
        <w:ind w:firstLine="568"/>
        <w:jc w:val="both"/>
        <w:rPr/>
      </w:pPr>
      <w:r>
        <w:rPr/>
        <w:t>154. Условия отведения сточных вод в водные объекты должны удовлетворять требованиям нормативных актов к охране поверхностных вод, утвержденных в установленном порядке.</w:t>
      </w:r>
    </w:p>
    <w:p>
      <w:pPr>
        <w:pStyle w:val="FORMATTEXT"/>
        <w:suppressAutoHyphens w:val="true"/>
        <w:ind w:firstLine="568"/>
        <w:jc w:val="both"/>
        <w:rPr/>
      </w:pPr>
      <w:r>
        <w:rPr/>
        <w:t>155. Схема всей распределительной сети водоснабжения и канализации должна быть нанесена на генеральном плане предприятия.</w:t>
      </w:r>
    </w:p>
    <w:p>
      <w:pPr>
        <w:pStyle w:val="FORMATTEXT"/>
        <w:suppressAutoHyphens w:val="true"/>
        <w:ind w:firstLine="568"/>
        <w:jc w:val="both"/>
        <w:rPr/>
      </w:pPr>
      <w:r>
        <w:rPr/>
        <w:t>156. Осмотр и проверка исправности всех водопроводных устройств должны проводиться в соответствии с графиком планово-предупредительного ремонта, утвержденным техническим руководителем (главным инженером) предприятия.</w:t>
      </w:r>
    </w:p>
    <w:p>
      <w:pPr>
        <w:pStyle w:val="FORMATTEXT"/>
        <w:suppressAutoHyphens w:val="true"/>
        <w:ind w:firstLine="568"/>
        <w:jc w:val="both"/>
        <w:rPr/>
      </w:pPr>
      <w:r>
        <w:rPr/>
        <w:t>157. Осмотр, очистка канализационных колодцев, каналов, труб должны производиться в соответствии с требованиями безопасности при проведении работ внутри емкостей.</w:t>
      </w:r>
    </w:p>
    <w:p>
      <w:pPr>
        <w:pStyle w:val="FORMATTEXT"/>
        <w:suppressAutoHyphens w:val="true"/>
        <w:ind w:firstLine="568"/>
        <w:jc w:val="both"/>
        <w:rPr/>
      </w:pPr>
      <w:r>
        <w:rPr/>
        <w:t>158. Санитарно-защитные зоны предприятия должны соответствовать требованиям нормативных документов, утвержденных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Предприятия пищевых производств должны внедрять малоотходные и безотходные технологии в целях снижения уровня образования отходов производства, являющихся источниками опасных и вредных производственных факторов, а также планировать и осуществлять мероприятия по улавливанию, утилизации, обезвреживанию выбросов вредных веществ в атмосферный воздух.</w:t>
      </w:r>
    </w:p>
    <w:p>
      <w:pPr>
        <w:pStyle w:val="FORMATTEXT"/>
        <w:suppressAutoHyphens w:val="true"/>
        <w:ind w:firstLine="568"/>
        <w:jc w:val="both"/>
        <w:rPr/>
      </w:pPr>
      <w:r>
        <w:rPr/>
        <w:t>160. Отражение и оформление требований безопасности в технологической документации должно соответствовать требованиям нормативных документов, утвержденных в установленном порядке.</w:t>
      </w:r>
    </w:p>
    <w:p>
      <w:pPr>
        <w:pStyle w:val="FORMATTEXT"/>
        <w:suppressAutoHyphens w:val="true"/>
        <w:ind w:firstLine="568"/>
        <w:jc w:val="both"/>
        <w:rPr/>
      </w:pPr>
      <w:r>
        <w:rPr/>
        <w:t>161. При организации и осуществлении технологических процессов для обеспечения безопасности следует предусматривать следующие меры:</w:t>
      </w:r>
    </w:p>
    <w:p>
      <w:pPr>
        <w:pStyle w:val="FORMATTEXT"/>
        <w:suppressAutoHyphens w:val="true"/>
        <w:ind w:firstLine="568"/>
        <w:jc w:val="both"/>
        <w:rPr/>
      </w:pPr>
      <w:r>
        <w:rPr/>
        <w:t>1) комплексную механизацию, автоматизацию, применение дистанционного управления технологическими процессами и операциями по приемке и транспортированию сырья и упаковыванию готовой продукции;</w:t>
      </w:r>
    </w:p>
    <w:p>
      <w:pPr>
        <w:pStyle w:val="FORMATTEXT"/>
        <w:suppressAutoHyphens w:val="true"/>
        <w:ind w:firstLine="568"/>
        <w:jc w:val="both"/>
        <w:rPr/>
      </w:pPr>
      <w:r>
        <w:rPr/>
        <w:t>2) применение рациональных режимов труда и отдыха с целью ограничения нервно-психических перегрузок;</w:t>
      </w:r>
    </w:p>
    <w:p>
      <w:pPr>
        <w:pStyle w:val="FORMATTEXT"/>
        <w:suppressAutoHyphens w:val="true"/>
        <w:ind w:firstLine="568"/>
        <w:jc w:val="both"/>
        <w:rPr/>
      </w:pPr>
      <w:r>
        <w:rPr/>
        <w:t>3) меры по предотвращению возникновения и накопления зарядов статического электричества;</w:t>
      </w:r>
    </w:p>
    <w:p>
      <w:pPr>
        <w:pStyle w:val="FORMATTEXT"/>
        <w:suppressAutoHyphens w:val="true"/>
        <w:ind w:firstLine="568"/>
        <w:jc w:val="both"/>
        <w:rPr/>
      </w:pPr>
      <w:r>
        <w:rPr/>
        <w:t>4) меры по защите работающих от поражения электрическим током;</w:t>
      </w:r>
    </w:p>
    <w:p>
      <w:pPr>
        <w:pStyle w:val="FORMATTEXT"/>
        <w:suppressAutoHyphens w:val="true"/>
        <w:ind w:firstLine="568"/>
        <w:jc w:val="both"/>
        <w:rPr/>
      </w:pPr>
      <w:r>
        <w:rPr/>
        <w:t>5) меры по снижению шума и вибрации в производственных помещениях, размещение оборудования с повышенным уровнем шума и вибрации в отдельных помещениях, оборудованных средствами пожаротушения и шумоизоляции (виброизоляции);</w:t>
      </w:r>
    </w:p>
    <w:p>
      <w:pPr>
        <w:pStyle w:val="FORMATTEXT"/>
        <w:suppressAutoHyphens w:val="true"/>
        <w:ind w:firstLine="568"/>
        <w:jc w:val="both"/>
        <w:rPr/>
      </w:pPr>
      <w:r>
        <w:rPr/>
        <w:t>6) использование сигнальных цветов и знаков безопасности;</w:t>
      </w:r>
    </w:p>
    <w:p>
      <w:pPr>
        <w:pStyle w:val="FORMATTEXT"/>
        <w:suppressAutoHyphens w:val="true"/>
        <w:ind w:firstLine="568"/>
        <w:jc w:val="both"/>
        <w:rPr/>
      </w:pPr>
      <w:r>
        <w:rPr/>
        <w:t>7) своевременное удаление, обезвреживание и захоронение отходов, являющихся источниками опасных и (или) вредных производственных факторов;</w:t>
      </w:r>
    </w:p>
    <w:p>
      <w:pPr>
        <w:pStyle w:val="FORMATTEXT"/>
        <w:suppressAutoHyphens w:val="true"/>
        <w:ind w:firstLine="568"/>
        <w:jc w:val="both"/>
        <w:rPr/>
      </w:pPr>
      <w:r>
        <w:rPr/>
        <w:t>8) применение местных отсосов, пылеулавливающих устройств, а также систем вентиляции, отопления и кондиционирования, обеспечивающих допустимые микроклиматические условия на рабочих местах и в производственных помещениях;</w:t>
      </w:r>
    </w:p>
    <w:p>
      <w:pPr>
        <w:pStyle w:val="FORMATTEXT"/>
        <w:suppressAutoHyphens w:val="true"/>
        <w:ind w:firstLine="568"/>
        <w:jc w:val="both"/>
        <w:rPr/>
      </w:pPr>
      <w:r>
        <w:rPr/>
        <w:t>9) теплоизоляцию горячих трубопроводов и оборудования, местное охлаждение, экранирование;</w:t>
      </w:r>
    </w:p>
    <w:p>
      <w:pPr>
        <w:pStyle w:val="FORMATTEXT"/>
        <w:suppressAutoHyphens w:val="true"/>
        <w:ind w:firstLine="568"/>
        <w:jc w:val="both"/>
        <w:rPr/>
      </w:pPr>
      <w:r>
        <w:rPr/>
        <w:t>10) устройство технологического оборудования, обеспечивающего выполнение требований безопасности, изложенных в нормативно-технической документации на это оборудование;</w:t>
      </w:r>
    </w:p>
    <w:p>
      <w:pPr>
        <w:pStyle w:val="FORMATTEXT"/>
        <w:suppressAutoHyphens w:val="true"/>
        <w:ind w:firstLine="568"/>
        <w:jc w:val="both"/>
        <w:rPr/>
      </w:pPr>
      <w:r>
        <w:rPr/>
        <w:t>11) герметизацию и конструктивное укрытие оборудования, являющегося источником выделения вредных газов, паров, пыли.</w:t>
      </w:r>
    </w:p>
    <w:p>
      <w:pPr>
        <w:pStyle w:val="FORMATTEXT"/>
        <w:suppressAutoHyphens w:val="true"/>
        <w:ind w:firstLine="568"/>
        <w:jc w:val="both"/>
        <w:rPr/>
      </w:pPr>
      <w:r>
        <w:rPr/>
        <w:t>162. Системы контроля и управления технологическими процессами должны обеспечивать своевременную информацию о возникновении опасных и вредных производственных факторов (предельных значений давлений, излучений, температур, уровней, концентраций и вредных веществ) с помощью контрольно-измерительных приборов и (или) световой или звуковой сигнализации; должны обеспечивать строгое соблюдение последовательности технологического процесса, автоматические остановки и отключение оборудования от источников энергии при неисправностях, нарушениях технологического регламента, авариях.</w:t>
      </w:r>
    </w:p>
    <w:p>
      <w:pPr>
        <w:pStyle w:val="FORMATTEXT"/>
        <w:suppressAutoHyphens w:val="true"/>
        <w:ind w:firstLine="568"/>
        <w:jc w:val="both"/>
        <w:rPr/>
      </w:pPr>
      <w:r>
        <w:rPr/>
        <w:t>163. На предприятиях пищевых производств по цехам, участкам и отдельным рабочим местам необходимо определить перечень вредных веществ, которые могут выделяться в производственные помещения при ведении технологических процессов и аварийных ситуациях, а также обязательный перечень приборов и методик анализов для определения концентраций этих веществ непосредственно в производственных помещениях и лабораториях.</w:t>
      </w:r>
    </w:p>
    <w:p>
      <w:pPr>
        <w:pStyle w:val="FORMATTEXT"/>
        <w:suppressAutoHyphens w:val="true"/>
        <w:ind w:firstLine="568"/>
        <w:jc w:val="both"/>
        <w:rPr/>
      </w:pPr>
      <w:r>
        <w:rPr/>
        <w:t>164. Огневые работы могут проводиться только при наличии наряда-допуска. Наряд-допуск на проведение огневых работ, в том числе и в аварийных случаях, должен быть оформлен в соответствии с требованиями нормативных актов, утвержденных в установленном порядке.</w:t>
      </w:r>
    </w:p>
    <w:p>
      <w:pPr>
        <w:pStyle w:val="FORMATTEXT"/>
        <w:suppressAutoHyphens w:val="true"/>
        <w:ind w:firstLine="568"/>
        <w:jc w:val="both"/>
        <w:rPr/>
      </w:pPr>
      <w:r>
        <w:rPr/>
        <w:t>165. Огневые работы на взрывоопасных и взрывопожароопасных объектах должны проводиться только в дневное время (за исключением аварийных случаев) согласно требованиям соответствующих нормативных документов, утвержденных в установленном порядке.</w:t>
      </w:r>
    </w:p>
    <w:p>
      <w:pPr>
        <w:pStyle w:val="FORMATTEXT"/>
        <w:suppressAutoHyphens w:val="true"/>
        <w:ind w:firstLine="568"/>
        <w:jc w:val="both"/>
        <w:rPr/>
      </w:pPr>
      <w:r>
        <w:rPr/>
        <w:t>166. Устройство и эксплуатация электроустановок должны производиться в соответствии с требованиями нормативных документов по электробезопасности, утвержденных в установленном порядке.</w:t>
      </w:r>
    </w:p>
    <w:p>
      <w:pPr>
        <w:pStyle w:val="FORMATTEXT"/>
        <w:suppressAutoHyphens w:val="true"/>
        <w:ind w:firstLine="568"/>
        <w:jc w:val="both"/>
        <w:rPr/>
      </w:pPr>
      <w:r>
        <w:rPr/>
        <w:t>167. Вновь сооружаемые и реконструированные электроустановки и установленное в них электрооборудование должны быть подвергнуты приемосдаточным испытаниям. Ввод в промышленную эксплуатацию вновь сооружаемых и реконструированных электроустановок должен осуществляться только после приемки их приемочными комиссиями согласно действующим положениям в установленном порядке.</w:t>
      </w:r>
    </w:p>
    <w:p>
      <w:pPr>
        <w:pStyle w:val="FORMATTEXT"/>
        <w:suppressAutoHyphens w:val="true"/>
        <w:ind w:firstLine="568"/>
        <w:jc w:val="both"/>
        <w:rPr/>
      </w:pPr>
      <w:r>
        <w:rPr/>
        <w:t>168. Вся техническая документация, в соответствии с которой электроустановка допущена к эксплуатации, должна храниться у главного энергетика организации или другого работника, ответственного за электрохозяйство.</w:t>
      </w:r>
    </w:p>
    <w:p>
      <w:pPr>
        <w:pStyle w:val="FORMATTEXT"/>
        <w:suppressAutoHyphens w:val="true"/>
        <w:ind w:firstLine="568"/>
        <w:jc w:val="both"/>
        <w:rPr/>
      </w:pPr>
      <w:r>
        <w:rPr/>
        <w:t>169. При производстве погрузочно-разгрузочных работ и размещении грузов в организации должны соблюдаться требования охраны труда, содержащиеся в инструкциях по эксплуатации, локальных нормативных актах, утвержденных в установленном порядке.</w:t>
      </w:r>
    </w:p>
    <w:p>
      <w:pPr>
        <w:pStyle w:val="FORMATTEXT"/>
        <w:suppressAutoHyphens w:val="true"/>
        <w:ind w:firstLine="568"/>
        <w:jc w:val="both"/>
        <w:rPr/>
      </w:pPr>
      <w:r>
        <w:rPr/>
        <w:t>Погрузка, разгрузка, перемещение сырья, полуфабрикатов, готовой продукции, вспомогательных материалов и тары должны быть максимально механизированы по стадиям технологических процессов.</w:t>
      </w:r>
    </w:p>
    <w:p>
      <w:pPr>
        <w:pStyle w:val="FORMATTEXT"/>
        <w:suppressAutoHyphens w:val="true"/>
        <w:ind w:firstLine="568"/>
        <w:jc w:val="both"/>
        <w:rPr/>
      </w:pPr>
      <w:r>
        <w:rPr/>
        <w:t>Транспортные средства в местах выполнения погрузочно-разгрузочных работ, должны двигаться по схеме, утвержденной работодателем. По местам передвижения транспортных средств должны быть установлены соответствующие дорожные знаки, а также знаки, принятые на железнодорожном транспорте.</w:t>
      </w:r>
    </w:p>
    <w:p>
      <w:pPr>
        <w:pStyle w:val="FORMATTEXT"/>
        <w:suppressAutoHyphens w:val="true"/>
        <w:ind w:firstLine="568"/>
        <w:jc w:val="both"/>
        <w:rPr/>
      </w:pPr>
      <w:r>
        <w:rPr/>
        <w:t>170. Производство, ремонт тары и упаковки должны соответствовать требованиям технологической и технической документации, утвержденной в установленном порядке.</w:t>
      </w:r>
    </w:p>
    <w:p>
      <w:pPr>
        <w:pStyle w:val="FORMATTEXT"/>
        <w:suppressAutoHyphens w:val="true"/>
        <w:ind w:firstLine="568"/>
        <w:jc w:val="both"/>
        <w:rPr/>
      </w:pPr>
      <w:r>
        <w:rPr/>
        <w:t>171. Для обеспечения безопасных условий труда на предприятиях пищевых производств должны выполняться следующие организационно-технические мероприятия:</w:t>
      </w:r>
    </w:p>
    <w:p>
      <w:pPr>
        <w:pStyle w:val="FORMATTEXT"/>
        <w:suppressAutoHyphens w:val="true"/>
        <w:ind w:firstLine="568"/>
        <w:jc w:val="both"/>
        <w:rPr/>
      </w:pPr>
      <w:r>
        <w:rPr/>
        <w:t>1) обучение работников безопасным приемам работы и инструктирование их по вопросам охраны труда, использованию средств коллективной и индивидуальной защиты и осуществление контроля за их правильным применением;</w:t>
      </w:r>
    </w:p>
    <w:p>
      <w:pPr>
        <w:pStyle w:val="FORMATTEXT"/>
        <w:suppressAutoHyphens w:val="true"/>
        <w:ind w:firstLine="568"/>
        <w:jc w:val="both"/>
        <w:rPr/>
      </w:pPr>
      <w:r>
        <w:rPr/>
        <w:t>2) осуществление допуска к проведению работ, которые должны выполняться по наряду-допуску, и организация надзора за проведением этих работ;</w:t>
      </w:r>
    </w:p>
    <w:p>
      <w:pPr>
        <w:pStyle w:val="FORMATTEXT"/>
        <w:suppressAutoHyphens w:val="true"/>
        <w:ind w:firstLine="568"/>
        <w:jc w:val="both"/>
        <w:rPr/>
      </w:pPr>
      <w:r>
        <w:rPr/>
        <w:t>3) обеспечение работников надежными средствами коллективной и индивидуальной защиты;</w:t>
      </w:r>
    </w:p>
    <w:p>
      <w:pPr>
        <w:pStyle w:val="FORMATTEXT"/>
        <w:suppressAutoHyphens w:val="true"/>
        <w:ind w:firstLine="568"/>
        <w:jc w:val="both"/>
        <w:rPr/>
      </w:pPr>
      <w:r>
        <w:rPr/>
        <w:t>4) повышение уровня механизации и автоматизации технологических процессов, использование дистанционного управления;</w:t>
      </w:r>
    </w:p>
    <w:p>
      <w:pPr>
        <w:pStyle w:val="FORMATTEXT"/>
        <w:suppressAutoHyphens w:val="true"/>
        <w:ind w:firstLine="568"/>
        <w:jc w:val="both"/>
        <w:rPr/>
      </w:pPr>
      <w:r>
        <w:rPr/>
        <w:t>5) устранение непосредственных контактов работников с исходными материалами, полуфабрикатами и отходами производства, оказывающими вредное воздействие, обеспечение надлежащей герметизации производственного оборудования;</w:t>
      </w:r>
    </w:p>
    <w:p>
      <w:pPr>
        <w:pStyle w:val="FORMATTEXT"/>
        <w:suppressAutoHyphens w:val="true"/>
        <w:ind w:firstLine="568"/>
        <w:jc w:val="both"/>
        <w:rPr/>
      </w:pPr>
      <w:r>
        <w:rPr/>
        <w:t>6) применение рациональных режимов труда и отдыха с целью снижения воздействия на работников физических и психофизиологических опасных и вредных производственных факторов.</w:t>
      </w:r>
    </w:p>
    <w:p>
      <w:pPr>
        <w:pStyle w:val="FORMATTEXT"/>
        <w:suppressAutoHyphens w:val="true"/>
        <w:ind w:firstLine="568"/>
        <w:jc w:val="both"/>
        <w:rPr/>
      </w:pPr>
      <w:r>
        <w:rPr/>
        <w:t>172. Пожарная и взрывопожарная безопасность технологических процессов предприятий пищевых производств должна соответствовать требованиям действующих правил пожарной безопасности.</w:t>
      </w:r>
    </w:p>
    <w:p>
      <w:pPr>
        <w:pStyle w:val="FORMATTEXT"/>
        <w:suppressAutoHyphens w:val="true"/>
        <w:ind w:firstLine="568"/>
        <w:jc w:val="both"/>
        <w:rPr/>
      </w:pPr>
      <w:r>
        <w:rPr/>
        <w:t>Состояние взрывобезопасности действующих производств и объектов предприятий пищевой промышленности должно отражаться в технических паспортах взрывобезопасности, технологических регламентах и прочей локальной нормативно-технической документации.</w:t>
      </w:r>
    </w:p>
    <w:p>
      <w:pPr>
        <w:pStyle w:val="FORMATTEXT"/>
        <w:suppressAutoHyphens w:val="true"/>
        <w:ind w:firstLine="568"/>
        <w:jc w:val="both"/>
        <w:rPr/>
      </w:pPr>
      <w:r>
        <w:rPr/>
        <w:t>173. Работники, непосредственно соприкасающиеся с пищевой продукцией, сырьем для ее изготовления, а также полуфабрикатами, во время работы должны быть в санитарной одежде, обуви и иметь необходимые принадлежности личной гигиен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Обеспечение работников средствами индивидуальной защиты должно соответствовать  правилам выдачи СИЗ и типовым отраслевым нормам.</w:t>
      </w:r>
    </w:p>
    <w:p>
      <w:pPr>
        <w:pStyle w:val="FORMATTEXT"/>
        <w:suppressAutoHyphens w:val="true"/>
        <w:ind w:firstLine="568"/>
        <w:jc w:val="both"/>
        <w:rPr/>
      </w:pPr>
      <w:r>
        <w:rPr/>
        <w:t>Не указанные в типовых отраслевых нормах средства индивидуальной защиты могут выдаваться работодателем работникам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FORMATTEXT"/>
        <w:suppressAutoHyphens w:val="true"/>
        <w:ind w:firstLine="568"/>
        <w:jc w:val="both"/>
        <w:rPr/>
      </w:pPr>
      <w:r>
        <w:rPr/>
        <w:t>Средства индивидуальной защиты, выдаваемые работникам, должны удовлетворять требованиям, действующим нормативно-техническим документам, утверждённым в установленном порядке.</w:t>
      </w:r>
    </w:p>
    <w:p>
      <w:pPr>
        <w:pStyle w:val="FORMATTEXT"/>
        <w:suppressAutoHyphens w:val="true"/>
        <w:ind w:firstLine="568"/>
        <w:jc w:val="both"/>
        <w:rPr/>
      </w:pPr>
      <w:r>
        <w:rPr/>
        <w:t>Кроме специальной одежды и специальной обуви работникам должны выдаваться санитарная одежда, санитарная обувь и защитные приспособления по установленным нормам.</w:t>
      </w:r>
    </w:p>
    <w:p>
      <w:pPr>
        <w:pStyle w:val="FORMATTEXT"/>
        <w:suppressAutoHyphens w:val="true"/>
        <w:ind w:firstLine="568"/>
        <w:jc w:val="both"/>
        <w:rPr/>
      </w:pPr>
      <w:r>
        <w:rPr/>
        <w:t>175. Работники, получающие предохранительные приспособления (респираторы, противогазы, каски), должны пройти специальный инструктаж по правилам их использования, простейшим способам проверки исправности, при необходимости - тренировку по их применению.</w:t>
      </w:r>
    </w:p>
    <w:p>
      <w:pPr>
        <w:pStyle w:val="FORMATTEXT"/>
        <w:suppressAutoHyphens w:val="true"/>
        <w:ind w:firstLine="568"/>
        <w:jc w:val="both"/>
        <w:rPr/>
      </w:pPr>
      <w:r>
        <w:rPr/>
        <w:t>176. Средства индивидуальной защиты от поражения электрическим током, предусмотренные нормами, должны эксплуатироваться и проходить испытания в соответствии с требованиями нормативной технической документации, утвержденной в установленном порядке.</w:t>
      </w:r>
    </w:p>
    <w:p>
      <w:pPr>
        <w:pStyle w:val="FORMATTEXT"/>
        <w:suppressAutoHyphens w:val="true"/>
        <w:ind w:firstLine="568"/>
        <w:jc w:val="both"/>
        <w:rPr/>
      </w:pPr>
      <w:r>
        <w:rPr/>
        <w:t>177. Средства коллективной защиты работников должны быть соединены с производственным оборудованием в соответствии с его конструкцией и расположены на оборудовании или на рабочем месте таким образом, чтобы постоянно обеспечивалась возможность контроля его работы, а также безопасного ухода и ремонта.</w:t>
      </w:r>
    </w:p>
    <w:p>
      <w:pPr>
        <w:pStyle w:val="FORMATTEXT"/>
        <w:suppressAutoHyphens w:val="true"/>
        <w:ind w:firstLine="568"/>
        <w:jc w:val="both"/>
        <w:rPr/>
      </w:pPr>
      <w:r>
        <w:rPr/>
        <w:t>Для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 в теплый период года - от попадания прямых солнечных лучей.</w:t>
      </w:r>
    </w:p>
    <w:p>
      <w:pPr>
        <w:pStyle w:val="FORMATTEXT"/>
        <w:suppressAutoHyphens w:val="true"/>
        <w:ind w:firstLine="568"/>
        <w:jc w:val="both"/>
        <w:rPr/>
      </w:pPr>
      <w:r>
        <w:rPr/>
        <w:t>178. Работы в зонах действия опасных и вредных производственных факторов должны выполняться в соответствии с требованиями действующих нормативно-технических документов, утверждённых в установленном порядке.</w:t>
      </w:r>
    </w:p>
    <w:p>
      <w:pPr>
        <w:pStyle w:val="FORMATTEXT"/>
        <w:suppressAutoHyphens w:val="true"/>
        <w:ind w:firstLine="568"/>
        <w:jc w:val="both"/>
        <w:rPr/>
      </w:pPr>
      <w:r>
        <w:rPr/>
        <w:t>179. С учетом специфики, на каждом предприятии пищевых производств должен быть перечень рабочих мест и видов работ, которые выполняются по наряду-допуску, распоряжению, текущей эксплуатации при производстве работ в электроустановках.</w:t>
      </w:r>
    </w:p>
    <w:p>
      <w:pPr>
        <w:pStyle w:val="FORMATTEXT"/>
        <w:suppressAutoHyphens w:val="true"/>
        <w:ind w:firstLine="568"/>
        <w:jc w:val="both"/>
        <w:rPr/>
      </w:pPr>
      <w:r>
        <w:rPr/>
        <w:t>180. Инвентарь, химикаты, моющие материалы, дезинфицирующие средства следует хранить в специально отведенном запираемом помещении. Концентрированные щелочи необходимо хранить в специальных складах или шкафах, закрывающихся на замок.</w:t>
      </w:r>
    </w:p>
    <w:p>
      <w:pPr>
        <w:pStyle w:val="FORMATTEXT"/>
        <w:suppressAutoHyphens w:val="true"/>
        <w:ind w:firstLine="568"/>
        <w:jc w:val="both"/>
        <w:rPr/>
      </w:pPr>
      <w:r>
        <w:rPr/>
        <w:t>181. Отходы производства, представляющие опасность для человека и окружающей среды, должны удаляться с рабочих мест и из помещений по мере их накопления и обезвреживаться способами, предусмотренными проектной документацией, утвержденной в установленном порядке.</w:t>
      </w:r>
    </w:p>
    <w:p>
      <w:pPr>
        <w:pStyle w:val="FORMATTEXT"/>
        <w:suppressAutoHyphens w:val="true"/>
        <w:ind w:firstLine="568"/>
        <w:jc w:val="both"/>
        <w:rPr/>
      </w:pPr>
      <w:r>
        <w:rPr/>
        <w:t>182. Системы контроля и управления технологическими процессами должны обеспечивать надежную защиту работников от возможного проявления опасных или вредных производственных факторов, а также аварийное отключение производственного оборудования.</w:t>
      </w:r>
    </w:p>
    <w:p>
      <w:pPr>
        <w:pStyle w:val="FORMATTEXT"/>
        <w:suppressAutoHyphens w:val="true"/>
        <w:ind w:firstLine="568"/>
        <w:jc w:val="both"/>
        <w:rPr/>
      </w:pPr>
      <w:r>
        <w:rPr/>
        <w:t>183. При обслуживании средств автоматики, контрольных измерительных приборов, работающих по электрическим схемам, необходимо руководствоваться требованиями правил по электробезопасности, утвержденных в установленном порядке.</w:t>
      </w:r>
    </w:p>
    <w:p>
      <w:pPr>
        <w:pStyle w:val="FORMATTEXT"/>
        <w:suppressAutoHyphens w:val="true"/>
        <w:ind w:firstLine="568"/>
        <w:jc w:val="both"/>
        <w:rPr/>
      </w:pPr>
      <w:r>
        <w:rPr/>
        <w:t>184. Режим труда и отдыха работников устанавливается в организации в соответствии с правилами внутреннего трудового распорядка и действующим законодательством.</w:t>
      </w:r>
    </w:p>
    <w:p>
      <w:pPr>
        <w:pStyle w:val="FORMATTEXT"/>
        <w:suppressAutoHyphens w:val="true"/>
        <w:ind w:firstLine="568"/>
        <w:jc w:val="both"/>
        <w:rPr/>
      </w:pPr>
      <w:r>
        <w:rPr/>
        <w:t>185. В организации должно быть установлено рациональное чередование периодов труда и отдыха в течение смены, определяющихся производственными условиями и характером выполняемой работы, ее тяжестью и напряженностью.</w:t>
      </w:r>
    </w:p>
    <w:p>
      <w:pPr>
        <w:pStyle w:val="FORMATTEXT"/>
        <w:suppressAutoHyphens w:val="true"/>
        <w:ind w:firstLine="568"/>
        <w:jc w:val="both"/>
        <w:rPr/>
      </w:pPr>
      <w:r>
        <w:rPr/>
        <w:t>186. Для отдыха работников предусматриваются специальные помещения и комнаты для психофизиологической разгрузк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87. При осуществлении контроля за ходом технологических процессов необходимо использовать оперативные сигнализирующие устройств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88. Для предупреждения о возникновении опасности должны использоваться предупредительные сигнализирующие устройств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89. Для выделения рабочих зон, представляющих опасность или требующих особого внимания, необходимо использовать опознавательные сигнализирующие устройств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ТРЕБОВАНИЯ, ПРЕДЪЯВЛЯЕМЫЕ К ХРАНЕНИЮ И ТРАНСПОРТИРОВКЕ ИСХОДНЫХ МАТЕРИАЛОВ, ЗАГОТОВОК, ПОЛУФАБРИКАТОВ, ГОТОВОЙ ПРОДУКЦИИ И ОТХОДОВ</w:t>
      </w:r>
    </w:p>
    <w:p>
      <w:pPr>
        <w:pStyle w:val="FORMATTEXT"/>
        <w:suppressAutoHyphens w:val="true"/>
        <w:ind w:firstLine="568"/>
        <w:jc w:val="both"/>
        <w:rPr>
          <w:rFonts w:ascii="Times New Roman" w:hAnsi="Times New Roman" w:cs="Times New Roman"/>
          <w:sz w:val="24"/>
          <w:szCs w:val="24"/>
        </w:rPr>
      </w:pPr>
      <w:r>
        <w:rPr>
          <w:rFonts w:cs="Times New Roman"/>
          <w:sz w:val="24"/>
          <w:szCs w:val="24"/>
        </w:rPr>
      </w:r>
    </w:p>
    <w:p>
      <w:pPr>
        <w:pStyle w:val="FORMATTEXT"/>
        <w:suppressAutoHyphens w:val="true"/>
        <w:ind w:firstLine="568"/>
        <w:jc w:val="both"/>
        <w:rPr/>
      </w:pPr>
      <w:r>
        <w:rPr/>
        <w:t>190. Все сырье и полуфабрикаты, вспомогательные и тароупаковочные материалы должны соответствовать требованиям стандартов, технических условий, санитарных правил и норм, утвержденных в установленном порядке, и исключать возможность воздействия на работников опасных и вредных производственных факторов.</w:t>
      </w:r>
    </w:p>
    <w:p>
      <w:pPr>
        <w:pStyle w:val="FORMATTEXT"/>
        <w:suppressAutoHyphens w:val="true"/>
        <w:ind w:firstLine="568"/>
        <w:jc w:val="both"/>
        <w:rPr/>
      </w:pPr>
      <w:r>
        <w:rPr/>
        <w:t>191. Хранение сырья, тарных материалов, готовой продукции следует производить в соответствии с требованиями нормативных документов, утверждённых в установленном порядке.</w:t>
      </w:r>
    </w:p>
    <w:p>
      <w:pPr>
        <w:pStyle w:val="FORMATTEXT"/>
        <w:suppressAutoHyphens w:val="true"/>
        <w:ind w:firstLine="568"/>
        <w:jc w:val="both"/>
        <w:rPr/>
      </w:pPr>
      <w:r>
        <w:rPr/>
        <w:t>192. Хранить в складах (помещениях) вещества и материалы необходимо с учетом их пожароопасных физико-химических свойств, признаков совместимости и однородности огнетушащих веществ.</w:t>
      </w:r>
    </w:p>
    <w:p>
      <w:pPr>
        <w:pStyle w:val="FORMATTEXT"/>
        <w:suppressAutoHyphens w:val="true"/>
        <w:ind w:firstLine="568"/>
        <w:jc w:val="both"/>
        <w:rPr/>
      </w:pPr>
      <w:r>
        <w:rPr/>
        <w:t>193. Вертикальные емкости (силоса, бункера) для хранения сыпучих продуктов должны иметь не менее двух люков (для очистки, осмотра и ремонта). Один люк должен быть в нижней боковой части, а другой - в верхней части емкости у противоположной боковой поверхности.</w:t>
      </w:r>
    </w:p>
    <w:p>
      <w:pPr>
        <w:pStyle w:val="FORMATTEXT"/>
        <w:suppressAutoHyphens w:val="true"/>
        <w:ind w:firstLine="568"/>
        <w:jc w:val="both"/>
        <w:rPr/>
      </w:pPr>
      <w:r>
        <w:rPr/>
        <w:t>194. Люки бункеров должны иметь открывающиеся крышки, оборудованные запирающимися устройствами с блокировкой, ключи от которых должны храниться у руководителя работ. Крышки должны быть закрыты герметично.</w:t>
      </w:r>
    </w:p>
    <w:p>
      <w:pPr>
        <w:pStyle w:val="FORMATTEXT"/>
        <w:suppressAutoHyphens w:val="true"/>
        <w:ind w:firstLine="568"/>
        <w:jc w:val="both"/>
        <w:rPr/>
      </w:pPr>
      <w:r>
        <w:rPr/>
        <w:t>Люки, расположенные в верхней части емкости, помимо крышек, должны быть оборудованы предохранительными решетками.</w:t>
      </w:r>
    </w:p>
    <w:p>
      <w:pPr>
        <w:pStyle w:val="FORMATTEXT"/>
        <w:suppressAutoHyphens w:val="true"/>
        <w:ind w:firstLine="568"/>
        <w:jc w:val="both"/>
        <w:rPr/>
      </w:pPr>
      <w:r>
        <w:rPr/>
        <w:t>195. Заглубленные емкости для хранения полуфабрикатов должны быть оборудованы двумя люками у противоположных сторон.</w:t>
      </w:r>
    </w:p>
    <w:p>
      <w:pPr>
        <w:pStyle w:val="FORMATTEXT"/>
        <w:suppressAutoHyphens w:val="true"/>
        <w:ind w:firstLine="568"/>
        <w:jc w:val="both"/>
        <w:rPr/>
      </w:pPr>
      <w:r>
        <w:rPr/>
        <w:t>196. Способы укладки и крепления грузов и их разбора должны обеспечивать их устойчивость при транспортировании и складировании, разгрузке транспортных средств и разборке штабелей, а также возможность механизированной погрузки и выгрузки.</w:t>
      </w:r>
    </w:p>
    <w:p>
      <w:pPr>
        <w:pStyle w:val="FORMATTEXT"/>
        <w:suppressAutoHyphens w:val="true"/>
        <w:ind w:firstLine="568"/>
        <w:jc w:val="both"/>
        <w:rPr/>
      </w:pPr>
      <w:r>
        <w:rPr/>
        <w:t>197. Устойчивость штабеля должна быть обеспечена в соответствии с требованиями нормативных документов, утвержденных в установленном порядке.</w:t>
      </w:r>
    </w:p>
    <w:p>
      <w:pPr>
        <w:pStyle w:val="FORMATTEXT"/>
        <w:suppressAutoHyphens w:val="true"/>
        <w:ind w:firstLine="568"/>
        <w:jc w:val="both"/>
        <w:rPr/>
      </w:pPr>
      <w:r>
        <w:rPr/>
        <w:t>198. Расстояние от светильников до хранящихся материалов должно соответствовать требованиям нормативных документов, утверждённых в установленном порядке.</w:t>
      </w:r>
    </w:p>
    <w:p>
      <w:pPr>
        <w:pStyle w:val="FORMATTEXT"/>
        <w:suppressAutoHyphens w:val="true"/>
        <w:ind w:firstLine="568"/>
        <w:jc w:val="both"/>
        <w:rPr/>
      </w:pPr>
      <w:r>
        <w:rPr/>
        <w:t>199. Грузы в ящиках при погрузке в вагоны и склады укладываются в устойчивые штабеля. Высота штабеля должна соответствовать требованиям нормативных документов, утверждённых в установленном порядке.</w:t>
      </w:r>
    </w:p>
    <w:p>
      <w:pPr>
        <w:pStyle w:val="FORMATTEXT"/>
        <w:suppressAutoHyphens w:val="true"/>
        <w:ind w:firstLine="568"/>
        <w:jc w:val="both"/>
        <w:rPr/>
      </w:pPr>
      <w:r>
        <w:rPr/>
        <w:t>200. Расстояние между штабелями должно определяться с учетом возможности установки тары в штабель, снятия тары со штабеля грузозахватными устройствами применяемых средств механизации и обеспечения противопожарных разрывов.</w:t>
      </w:r>
    </w:p>
    <w:p>
      <w:pPr>
        <w:pStyle w:val="FORMATTEXT"/>
        <w:suppressAutoHyphens w:val="true"/>
        <w:ind w:firstLine="568"/>
        <w:jc w:val="both"/>
        <w:rPr/>
      </w:pPr>
      <w:r>
        <w:rPr/>
        <w:t>201. Мешки с сырьем и продукцией для хранения на складе должны укладываться на специальные стеллажи; при складировании необходимо соблюдать порядок увязки мешков и вертикальность штабеля. Зашивка мешков должна быть расположена внутри штабеля.</w:t>
      </w:r>
    </w:p>
    <w:p>
      <w:pPr>
        <w:pStyle w:val="FORMATTEXT"/>
        <w:suppressAutoHyphens w:val="true"/>
        <w:ind w:firstLine="568"/>
        <w:jc w:val="both"/>
        <w:rPr/>
      </w:pPr>
      <w:r>
        <w:rPr/>
        <w:t>При укладке груза в полипропиленовых мешках высота штабеля должна быть снижена.</w:t>
      </w:r>
    </w:p>
    <w:p>
      <w:pPr>
        <w:pStyle w:val="FORMATTEXT"/>
        <w:suppressAutoHyphens w:val="true"/>
        <w:ind w:firstLine="568"/>
        <w:jc w:val="both"/>
        <w:rPr/>
      </w:pPr>
      <w:r>
        <w:rPr/>
        <w:t>202.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FORMATTEXT"/>
        <w:suppressAutoHyphens w:val="true"/>
        <w:ind w:firstLine="568"/>
        <w:jc w:val="both"/>
        <w:rPr/>
      </w:pPr>
      <w:r>
        <w:rPr/>
        <w:t>203. Разборку штабеля следует производить последовательно сверху вниз горизонтальными рядами, предупреждая возможность его развала.</w:t>
      </w:r>
    </w:p>
    <w:p>
      <w:pPr>
        <w:pStyle w:val="FORMATTEXT"/>
        <w:suppressAutoHyphens w:val="true"/>
        <w:ind w:firstLine="568"/>
        <w:jc w:val="both"/>
        <w:rPr/>
      </w:pPr>
      <w:r>
        <w:rPr/>
        <w:t>204. Штабеля ящиков и бочек должны быть ограждены. Расстояние от ограждения до штабеля должно обеспечивать безопасность работников.</w:t>
      </w:r>
    </w:p>
    <w:p>
      <w:pPr>
        <w:pStyle w:val="FORMATTEXT"/>
        <w:suppressAutoHyphens w:val="true"/>
        <w:ind w:firstLine="568"/>
        <w:jc w:val="both"/>
        <w:rPr/>
      </w:pPr>
      <w:r>
        <w:rPr/>
        <w:t>205. Перемещение грузов в технологическом процессе должно производиться с помощью подъемно-транспортных устройств или средств механизации.</w:t>
      </w:r>
    </w:p>
    <w:p>
      <w:pPr>
        <w:pStyle w:val="FORMATTEXT"/>
        <w:suppressAutoHyphens w:val="true"/>
        <w:ind w:firstLine="568"/>
        <w:jc w:val="both"/>
        <w:rPr/>
      </w:pPr>
      <w:r>
        <w:rPr/>
        <w:t>206. Машины и механизмы, используемые для транспортирования грузов, должны удовлетворять требованиям соответствующих нормативных документов, утвержденных в установленном порядке. Во избежание перемещения или падения груза при движении транспорта груз должен быть размещен и закреплен на транспортном средстве в соответствии с техническими условиями погрузки и крепления груза.</w:t>
      </w:r>
    </w:p>
    <w:p>
      <w:pPr>
        <w:pStyle w:val="FORMATTEXT"/>
        <w:suppressAutoHyphens w:val="true"/>
        <w:ind w:firstLine="568"/>
        <w:jc w:val="both"/>
        <w:rPr/>
      </w:pPr>
      <w:r>
        <w:rPr/>
        <w:t>207. Полы и платформы, по которым перемещаются грузы, должны быть ровными, не иметь щелей, выбоин, набитых планок, торчащих гвоздей.</w:t>
      </w:r>
    </w:p>
    <w:p>
      <w:pPr>
        <w:pStyle w:val="FORMATTEXT"/>
        <w:suppressAutoHyphens w:val="true"/>
        <w:ind w:firstLine="568"/>
        <w:jc w:val="both"/>
        <w:rPr/>
      </w:pPr>
      <w:r>
        <w:rPr/>
        <w:t>208. Проходы для перемещения грузов должны соответствовать требованиям государственных стандартов.</w:t>
      </w:r>
    </w:p>
    <w:p>
      <w:pPr>
        <w:pStyle w:val="FORMATTEXT"/>
        <w:suppressAutoHyphens w:val="true"/>
        <w:ind w:firstLine="568"/>
        <w:jc w:val="both"/>
        <w:rPr/>
      </w:pPr>
      <w:r>
        <w:rPr/>
        <w:t>209. Транспортные средства, используемые в технологических транспортных операциях внутри предприятия (между корпусами, цехами, участками, отделениями, службами, складами и другими объектами): автомобили, автопогрузчики, электропогрузчики, электрокары и другие безрельсовые колесные транспортные средства, включая и грузовые тележки, процессы их обслуживания, ремонта и эксплуатации должны соответствовать требованиям нормативных документов, утвержденных в установленном порядке.</w:t>
      </w:r>
    </w:p>
    <w:p>
      <w:pPr>
        <w:pStyle w:val="FORMATTEXT"/>
        <w:suppressAutoHyphens w:val="true"/>
        <w:ind w:firstLine="568"/>
        <w:jc w:val="both"/>
        <w:rPr/>
      </w:pPr>
      <w:r>
        <w:rPr/>
        <w:t>210. Маневрирование транспортных средств с грузами после снятия крепления с грузов не допускается. Масса груза не должна превышать грузоподъемности для данного транспортного средства.</w:t>
      </w:r>
    </w:p>
    <w:p>
      <w:pPr>
        <w:pStyle w:val="FORMATTEXT"/>
        <w:suppressAutoHyphens w:val="true"/>
        <w:ind w:firstLine="568"/>
        <w:jc w:val="both"/>
        <w:rPr/>
      </w:pPr>
      <w:r>
        <w:rPr/>
        <w:t>211. Штучные грузы должны укладываться в габаритах грузовых площадок тележек. Мелкие штучные грузы следует перевозить в таре, контейнерах.</w:t>
      </w:r>
    </w:p>
    <w:p>
      <w:pPr>
        <w:pStyle w:val="FORMATTEXT"/>
        <w:suppressAutoHyphens w:val="true"/>
        <w:ind w:firstLine="568"/>
        <w:jc w:val="both"/>
        <w:rPr/>
      </w:pPr>
      <w:r>
        <w:rPr/>
        <w:t>212. Укладывать грузы на вилочные захваты авто -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FORMATTEXT"/>
        <w:suppressAutoHyphens w:val="true"/>
        <w:ind w:firstLine="568"/>
        <w:jc w:val="both"/>
        <w:rPr/>
      </w:pPr>
      <w:r>
        <w:rPr/>
        <w:t>213. При работе авто - и электропогрузчика запрещается:</w:t>
      </w:r>
    </w:p>
    <w:p>
      <w:pPr>
        <w:pStyle w:val="FORMATTEXT"/>
        <w:suppressAutoHyphens w:val="true"/>
        <w:ind w:firstLine="568"/>
        <w:jc w:val="both"/>
        <w:rPr/>
      </w:pPr>
      <w:r>
        <w:rPr/>
        <w:t>1) захватывать груз вилами с разгона путем врезания;</w:t>
      </w:r>
    </w:p>
    <w:p>
      <w:pPr>
        <w:pStyle w:val="FORMATTEXT"/>
        <w:suppressAutoHyphens w:val="true"/>
        <w:ind w:firstLine="568"/>
        <w:jc w:val="both"/>
        <w:rPr/>
      </w:pPr>
      <w:r>
        <w:rPr/>
        <w:t>2) поднимать раму с грузом на вилах при наклоне на себя;</w:t>
      </w:r>
    </w:p>
    <w:p>
      <w:pPr>
        <w:pStyle w:val="FORMATTEXT"/>
        <w:suppressAutoHyphens w:val="true"/>
        <w:ind w:firstLine="568"/>
        <w:jc w:val="both"/>
        <w:rPr/>
      </w:pPr>
      <w:r>
        <w:rPr/>
        <w:t>3) поднимать, опускать и изменять угол наклона груза при передвижении;</w:t>
      </w:r>
    </w:p>
    <w:p>
      <w:pPr>
        <w:pStyle w:val="FORMATTEXT"/>
        <w:suppressAutoHyphens w:val="true"/>
        <w:ind w:firstLine="568"/>
        <w:jc w:val="both"/>
        <w:rPr/>
      </w:pPr>
      <w:r>
        <w:rPr/>
        <w:t>4) захватывать лежащий на поддонах груз при наклоне вил на себя;</w:t>
      </w:r>
    </w:p>
    <w:p>
      <w:pPr>
        <w:pStyle w:val="FORMATTEXT"/>
        <w:suppressAutoHyphens w:val="true"/>
        <w:ind w:firstLine="568"/>
        <w:jc w:val="both"/>
        <w:rPr/>
      </w:pPr>
      <w:r>
        <w:rPr/>
        <w:t>5)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FORMATTEXT"/>
        <w:suppressAutoHyphens w:val="true"/>
        <w:ind w:firstLine="568"/>
        <w:jc w:val="both"/>
        <w:rPr/>
      </w:pPr>
      <w:r>
        <w:rPr/>
        <w:t>6) пытаться поднимать примерзший груз, груз неизвестной массы, груз, не предназначенный для перемещения авто - и электропогрузчиком.</w:t>
      </w:r>
    </w:p>
    <w:p>
      <w:pPr>
        <w:pStyle w:val="FORMATTEXT"/>
        <w:suppressAutoHyphens w:val="true"/>
        <w:ind w:firstLine="568"/>
        <w:jc w:val="both"/>
        <w:rPr/>
      </w:pPr>
      <w:r>
        <w:rPr/>
        <w:t>214. Скорость движения автопогрузчика в затрудненных местах и при движении задним ходом должна соответствовать требованиям нормативных документов, утверждённых в установленном порядке.</w:t>
      </w:r>
    </w:p>
    <w:p>
      <w:pPr>
        <w:pStyle w:val="FORMATTEXT"/>
        <w:suppressAutoHyphens w:val="true"/>
        <w:ind w:firstLine="568"/>
        <w:jc w:val="both"/>
        <w:rPr/>
      </w:pPr>
      <w:r>
        <w:rPr/>
        <w:t>215. При эксплуатации автопогрузчиков и автомашин в закрытых помещениях их двигатели должны быть оснащены специальными устройствами дожига выхлопных газов в соответствии с требованиями нормативных документов, утвержденных в установленном порядке.</w:t>
      </w:r>
    </w:p>
    <w:p>
      <w:pPr>
        <w:pStyle w:val="FORMATTEXT"/>
        <w:suppressAutoHyphens w:val="true"/>
        <w:ind w:firstLine="568"/>
        <w:jc w:val="both"/>
        <w:rPr/>
      </w:pPr>
      <w:r>
        <w:rPr/>
        <w:t xml:space="preserve">216. Для непрерывного транспортирования штучных грузов должны быть использованы конвейеры. </w:t>
      </w:r>
    </w:p>
    <w:p>
      <w:pPr>
        <w:pStyle w:val="FORMATTEXT"/>
        <w:suppressAutoHyphens w:val="true"/>
        <w:ind w:firstLine="568"/>
        <w:jc w:val="both"/>
        <w:rPr/>
      </w:pPr>
      <w:r>
        <w:rPr/>
        <w:t>217. Технологические линии, состоящие из нескольких последовательно установленных и одновременно работающих средств непрерывного транспорта, должны быть оснащены:</w:t>
      </w:r>
    </w:p>
    <w:p>
      <w:pPr>
        <w:pStyle w:val="FORMATTEXT"/>
        <w:suppressAutoHyphens w:val="true"/>
        <w:ind w:firstLine="568"/>
        <w:jc w:val="both"/>
        <w:rPr/>
      </w:pPr>
      <w:r>
        <w:rPr/>
        <w:t>1) двухсторонней сигнализацией со всеми постами управления;</w:t>
      </w:r>
    </w:p>
    <w:p>
      <w:pPr>
        <w:pStyle w:val="FORMATTEXT"/>
        <w:suppressAutoHyphens w:val="true"/>
        <w:ind w:firstLine="568"/>
        <w:jc w:val="both"/>
        <w:rPr/>
      </w:pPr>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FORMATTEXT"/>
        <w:suppressAutoHyphens w:val="true"/>
        <w:ind w:firstLine="568"/>
        <w:jc w:val="both"/>
        <w:rPr/>
      </w:pPr>
      <w:r>
        <w:rPr/>
        <w:t>218. При выполнении погрузочно-разгрузочных работ с применением машин непрерывного действия должны выполняться следующие требования:</w:t>
      </w:r>
    </w:p>
    <w:p>
      <w:pPr>
        <w:pStyle w:val="FORMATTEXT"/>
        <w:suppressAutoHyphens w:val="true"/>
        <w:ind w:firstLine="568"/>
        <w:jc w:val="both"/>
        <w:rPr/>
      </w:pPr>
      <w:r>
        <w:rPr/>
        <w:t>1) укладка грузов должна обеспечивать равномерную загрузку рабочего органа и устойчивое положение груза;</w:t>
      </w:r>
    </w:p>
    <w:p>
      <w:pPr>
        <w:pStyle w:val="FORMATTEXT"/>
        <w:suppressAutoHyphens w:val="true"/>
        <w:ind w:firstLine="568"/>
        <w:jc w:val="both"/>
        <w:rPr/>
      </w:pPr>
      <w:r>
        <w:rPr/>
        <w:t>2) подача и снятие груза с рабочего органа машины должны производиться при помощи специальных подающих и приемных устройств;</w:t>
      </w:r>
    </w:p>
    <w:p>
      <w:pPr>
        <w:pStyle w:val="FORMATTEXT"/>
        <w:suppressAutoHyphens w:val="true"/>
        <w:ind w:firstLine="568"/>
        <w:jc w:val="both"/>
        <w:rPr/>
      </w:pPr>
      <w:r>
        <w:rPr/>
        <w:t>219. Во время работы ленточного конвейера запрещается:</w:t>
      </w:r>
    </w:p>
    <w:p>
      <w:pPr>
        <w:pStyle w:val="FORMATTEXT"/>
        <w:suppressAutoHyphens w:val="true"/>
        <w:ind w:firstLine="568"/>
        <w:jc w:val="both"/>
        <w:rPr/>
      </w:pPr>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FORMATTEXT"/>
        <w:suppressAutoHyphens w:val="true"/>
        <w:ind w:firstLine="568"/>
        <w:jc w:val="both"/>
        <w:rPr/>
      </w:pPr>
      <w:r>
        <w:rPr/>
        <w:t>2) очищать поддерживающие ролики, барабаны приводных, натяжных и концевых станций, убирать просыпь из-под конвейера;</w:t>
      </w:r>
    </w:p>
    <w:p>
      <w:pPr>
        <w:pStyle w:val="FORMATTEXT"/>
        <w:suppressAutoHyphens w:val="true"/>
        <w:ind w:firstLine="568"/>
        <w:jc w:val="both"/>
        <w:rPr/>
      </w:pPr>
      <w:r>
        <w:rPr/>
        <w:t>3) переставлять поддерживающие ролики, натягивать и выравнивать ленту конвейера вручную.</w:t>
      </w:r>
    </w:p>
    <w:p>
      <w:pPr>
        <w:pStyle w:val="FORMATTEXT"/>
        <w:suppressAutoHyphens w:val="true"/>
        <w:ind w:firstLine="568"/>
        <w:jc w:val="both"/>
        <w:rPr/>
      </w:pPr>
      <w:r>
        <w:rPr/>
        <w:t>220.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FORMATTEXT"/>
        <w:suppressAutoHyphens w:val="true"/>
        <w:ind w:firstLine="568"/>
        <w:jc w:val="both"/>
        <w:rPr/>
      </w:pPr>
      <w:r>
        <w:rPr/>
        <w:t>1) ограждений приводных, натяжных и концевых барабанов;</w:t>
      </w:r>
    </w:p>
    <w:p>
      <w:pPr>
        <w:pStyle w:val="FORMATTEXT"/>
        <w:suppressAutoHyphens w:val="true"/>
        <w:ind w:firstLine="568"/>
        <w:jc w:val="both"/>
        <w:rPr/>
      </w:pPr>
      <w:r>
        <w:rPr/>
        <w:t>2) тросового выключателя;</w:t>
      </w:r>
    </w:p>
    <w:p>
      <w:pPr>
        <w:pStyle w:val="FORMATTEXT"/>
        <w:suppressAutoHyphens w:val="true"/>
        <w:ind w:firstLine="568"/>
        <w:jc w:val="both"/>
        <w:rPr/>
      </w:pPr>
      <w:r>
        <w:rPr/>
        <w:t>3) заземления электрооборудования, брони кабелей или рамы конвейера;</w:t>
      </w:r>
    </w:p>
    <w:p>
      <w:pPr>
        <w:pStyle w:val="FORMATTEXT"/>
        <w:suppressAutoHyphens w:val="true"/>
        <w:ind w:firstLine="568"/>
        <w:jc w:val="both"/>
        <w:rPr/>
      </w:pPr>
      <w:r>
        <w:rPr/>
        <w:t>221. Скорость движения ленты конвейера при ручной грузообработке должна соответствовать требованиям нормативных документов, утверждённых в установленном порядке.</w:t>
      </w:r>
    </w:p>
    <w:p>
      <w:pPr>
        <w:pStyle w:val="FORMATTEXT"/>
        <w:suppressAutoHyphens w:val="true"/>
        <w:ind w:firstLine="568"/>
        <w:jc w:val="both"/>
        <w:rPr/>
      </w:pPr>
      <w:r>
        <w:rPr/>
        <w:t>222.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FORMATTEXT"/>
        <w:suppressAutoHyphens w:val="true"/>
        <w:ind w:firstLine="568"/>
        <w:jc w:val="both"/>
        <w:rPr/>
      </w:pPr>
      <w:r>
        <w:rPr/>
        <w:t>223. Запрещается:</w:t>
      </w:r>
    </w:p>
    <w:p>
      <w:pPr>
        <w:pStyle w:val="FORMATTEXT"/>
        <w:suppressAutoHyphens w:val="true"/>
        <w:ind w:firstLine="568"/>
        <w:jc w:val="both"/>
        <w:rPr/>
      </w:pPr>
      <w:r>
        <w:rPr/>
        <w:t>1)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FORMATTEXT"/>
        <w:suppressAutoHyphens w:val="true"/>
        <w:ind w:firstLine="568"/>
        <w:jc w:val="both"/>
        <w:rPr/>
      </w:pPr>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FORMATTEXT"/>
        <w:suppressAutoHyphens w:val="true"/>
        <w:ind w:firstLine="568"/>
        <w:jc w:val="both"/>
        <w:rPr/>
      </w:pPr>
      <w:r>
        <w:rPr/>
        <w:t>3) эксплуатировать винтовой конвейер при касании винтом стенок кожуха, при неисправных крышках и неисправных уплотнениях;</w:t>
      </w:r>
    </w:p>
    <w:p>
      <w:pPr>
        <w:pStyle w:val="FORMATTEXT"/>
        <w:suppressAutoHyphens w:val="true"/>
        <w:ind w:firstLine="568"/>
        <w:jc w:val="both"/>
        <w:rPr/>
      </w:pPr>
      <w:r>
        <w:rPr/>
        <w:t>224.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FORMATTEXT"/>
        <w:suppressAutoHyphens w:val="true"/>
        <w:ind w:firstLine="568"/>
        <w:jc w:val="both"/>
        <w:rPr/>
      </w:pPr>
      <w:r>
        <w:rPr/>
        <w:t>Конвейеры должны быть оборудованы устройствами, отключающими приводы при перегрузке конвейеров.</w:t>
      </w:r>
    </w:p>
    <w:p>
      <w:pPr>
        <w:pStyle w:val="FORMATTEXT"/>
        <w:suppressAutoHyphens w:val="true"/>
        <w:ind w:firstLine="568"/>
        <w:jc w:val="both"/>
        <w:rPr/>
      </w:pPr>
      <w:r>
        <w:rPr/>
        <w:t>225. При применении винтовых и наклонных спусков для перемещения различных пылевидных, сыпучих, штучных и вязких грузов в таре и без тары необходимо выполнять следующие требования безопасности:</w:t>
      </w:r>
    </w:p>
    <w:p>
      <w:pPr>
        <w:pStyle w:val="FORMATTEXT"/>
        <w:suppressAutoHyphens w:val="true"/>
        <w:ind w:firstLine="568"/>
        <w:jc w:val="both"/>
        <w:rPr/>
      </w:pPr>
      <w:r>
        <w:rPr/>
        <w:t>1) наклонные и винтовые спуски должны быть надежно закреплены к перекрытиям или стенам и к приемным столам;</w:t>
      </w:r>
    </w:p>
    <w:p>
      <w:pPr>
        <w:pStyle w:val="FORMATTEXT"/>
        <w:suppressAutoHyphens w:val="true"/>
        <w:ind w:firstLine="568"/>
        <w:jc w:val="both"/>
        <w:rPr/>
      </w:pPr>
      <w:r>
        <w:rPr/>
        <w:t>2) спуски должны иметь борта высотой, исключающей возможность выпадения грузов;</w:t>
      </w:r>
    </w:p>
    <w:p>
      <w:pPr>
        <w:pStyle w:val="FORMATTEXT"/>
        <w:suppressAutoHyphens w:val="true"/>
        <w:ind w:firstLine="568"/>
        <w:jc w:val="both"/>
        <w:rPr/>
      </w:pPr>
      <w:r>
        <w:rPr/>
        <w:t>3) приемные отверстия в перекрытиях и стенах перед спусками должны быть снабжены специальными крышками или клапанами, открывающимися только на время подачи или прохождения груза. Приемные отверстия и места прохождения спусков должны быть ограждены перилами и сплошной бортовой обшивкой по низу в соответствии с требованиями нормативных документов, утвержденных в установленном порядке;</w:t>
      </w:r>
    </w:p>
    <w:p>
      <w:pPr>
        <w:pStyle w:val="FORMATTEXT"/>
        <w:suppressAutoHyphens w:val="true"/>
        <w:ind w:firstLine="568"/>
        <w:jc w:val="both"/>
        <w:rPr/>
      </w:pPr>
      <w:r>
        <w:rPr/>
        <w:t>4) приемные столы наклонных и винтовых спусков должны быть снабжены устройствами, предупреждающими падение грузов;</w:t>
      </w:r>
    </w:p>
    <w:p>
      <w:pPr>
        <w:pStyle w:val="FORMATTEXT"/>
        <w:suppressAutoHyphens w:val="true"/>
        <w:ind w:firstLine="568"/>
        <w:jc w:val="both"/>
        <w:rPr/>
      </w:pPr>
      <w:r>
        <w:rPr/>
        <w:t>5) спуски для перемещения мешков с сыпучим грузом и других штучных грузов должны обеспечивать плавное, без ударов, продвижение перемещаемого груза;</w:t>
      </w:r>
    </w:p>
    <w:p>
      <w:pPr>
        <w:pStyle w:val="FORMATTEXT"/>
        <w:suppressAutoHyphens w:val="true"/>
        <w:ind w:firstLine="568"/>
        <w:jc w:val="both"/>
        <w:rPr/>
      </w:pPr>
      <w:r>
        <w:rPr/>
        <w:t>6) уклон спусков, ширина рабочей поверхности спуска, высота бортов для предохранения грузов от падения должны обеспечивать необходимые требования безопасности и соответствовать нормативным документам, утвержденным в установленном порядке;</w:t>
      </w:r>
    </w:p>
    <w:p>
      <w:pPr>
        <w:pStyle w:val="FORMATTEXT"/>
        <w:suppressAutoHyphens w:val="true"/>
        <w:ind w:firstLine="568"/>
        <w:jc w:val="both"/>
        <w:rPr/>
      </w:pPr>
      <w:r>
        <w:rPr/>
        <w:t>7) при превышении скорости движения груза по наклонным спускам свыше установленной требованиями нормативных документов, утвержденных в установленном порядке, необходимо устанавливать поглотители скорости.</w:t>
      </w:r>
    </w:p>
    <w:p>
      <w:pPr>
        <w:pStyle w:val="FORMATTEXT"/>
        <w:suppressAutoHyphens w:val="true"/>
        <w:ind w:firstLine="568"/>
        <w:jc w:val="both"/>
        <w:rPr/>
      </w:pPr>
      <w:r>
        <w:rPr/>
        <w:t>226. Работы на погрузочно-разгрузочных площадках должны быть организованы в соответствии с требованиями нормативных документов, утвержденных в установленном порядке. Конкретные меры безопасности при производстве погрузочно-разгрузочных работ должны определяться исходя из характера груза.</w:t>
      </w:r>
    </w:p>
    <w:p>
      <w:pPr>
        <w:pStyle w:val="FORMATTEXT"/>
        <w:suppressAutoHyphens w:val="true"/>
        <w:ind w:firstLine="568"/>
        <w:jc w:val="both"/>
        <w:rPr/>
      </w:pPr>
      <w:r>
        <w:rPr/>
        <w:t>227. Погрузочно-разгрузочные работы должны выполняться под руководством лица, ответственного за безопасное производство работ, прошедшего обучение и проверку знаний в установленном порядке.</w:t>
      </w:r>
    </w:p>
    <w:p>
      <w:pPr>
        <w:pStyle w:val="FORMATTEXT"/>
        <w:suppressAutoHyphens w:val="true"/>
        <w:ind w:firstLine="568"/>
        <w:jc w:val="both"/>
        <w:rPr/>
      </w:pPr>
      <w:r>
        <w:rPr/>
        <w:t>Места производства погрузочно-разгрузочных работ должны быть оборудованы знаками безопасности. Для обеспечения безопасного движения транспортных средств в местах производства работ должны быть установлены соответствующие дорожные знаки</w:t>
      </w:r>
    </w:p>
    <w:p>
      <w:pPr>
        <w:pStyle w:val="FORMATTEXT"/>
        <w:suppressAutoHyphens w:val="true"/>
        <w:ind w:firstLine="568"/>
        <w:jc w:val="both"/>
        <w:rPr/>
      </w:pPr>
      <w:r>
        <w:rPr/>
        <w:t>228. При подъеме и перемещении груза вручную необходимо соблюдать установленные допустимые уровни трудовой нагрузки.</w:t>
      </w:r>
    </w:p>
    <w:p>
      <w:pPr>
        <w:pStyle w:val="FORMATTEXT"/>
        <w:suppressAutoHyphens w:val="true"/>
        <w:ind w:firstLine="568"/>
        <w:jc w:val="both"/>
        <w:rPr/>
      </w:pPr>
      <w:r>
        <w:rPr/>
        <w:t>229. К выполнению работ по перемещению грузов кранами на места производства работ и к оборудованию не должны допускаться лица, не имеющие прямого отношения к этим работам.</w:t>
      </w:r>
    </w:p>
    <w:p>
      <w:pPr>
        <w:pStyle w:val="FORMATTEXT"/>
        <w:suppressAutoHyphens w:val="true"/>
        <w:ind w:firstLine="568"/>
        <w:jc w:val="both"/>
        <w:rPr/>
      </w:pPr>
      <w:r>
        <w:rPr/>
        <w:t>230. Не допускается нахождение людей, нахождение и передвижение транспортных средств в зоне возможного падения грузов при перемещении их подъемно-транспортным оборудованием, а также при погрузке и разгрузке с подвижного состава.</w:t>
      </w:r>
    </w:p>
    <w:p>
      <w:pPr>
        <w:pStyle w:val="FORMATTEXT"/>
        <w:suppressAutoHyphens w:val="true"/>
        <w:ind w:firstLine="568"/>
        <w:jc w:val="both"/>
        <w:rPr/>
      </w:pPr>
      <w:r>
        <w:rPr/>
        <w:t>231. Во время подъема, опускания и перемещения контейнера не допускается нахождение людей внутри контейнера, на нем и на рядом расположенных контейнерах.</w:t>
      </w:r>
    </w:p>
    <w:p>
      <w:pPr>
        <w:pStyle w:val="FORMATTEXT"/>
        <w:suppressAutoHyphens w:val="true"/>
        <w:ind w:firstLine="568"/>
        <w:jc w:val="both"/>
        <w:rPr/>
      </w:pPr>
      <w:r>
        <w:rPr/>
        <w:t>232. Погрузочно-разгрузочные работы и перемещение опасных грузов следует производить по наряду-допуску в специально отведенных местах при наличии данных о классе опасности согласно государственным стандартам и указаниям отправителя груза по соблюдению мер безопасности.</w:t>
      </w:r>
    </w:p>
    <w:p>
      <w:pPr>
        <w:pStyle w:val="FORMATTEXT"/>
        <w:suppressAutoHyphens w:val="true"/>
        <w:ind w:firstLine="568"/>
        <w:jc w:val="both"/>
        <w:rPr/>
      </w:pPr>
      <w:r>
        <w:rPr/>
        <w:t>233. Не допускается выполнять погруз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FORMATTEXT"/>
        <w:suppressAutoHyphens w:val="true"/>
        <w:ind w:firstLine="568"/>
        <w:jc w:val="both"/>
        <w:rPr/>
      </w:pPr>
      <w:r>
        <w:rPr/>
        <w:t>234. Эксплуатация грузоподъемных машин и механизмов, а также грузозахватных органов, приспособлений и тары должна производиться в соответствии с требованиями нормативных документов, утверждённых в установленном порядке.</w:t>
      </w:r>
    </w:p>
    <w:p>
      <w:pPr>
        <w:pStyle w:val="FORMATTEXT"/>
        <w:suppressAutoHyphens w:val="true"/>
        <w:ind w:firstLine="568"/>
        <w:jc w:val="both"/>
        <w:rPr/>
      </w:pPr>
      <w:r>
        <w:rPr/>
      </w:r>
    </w:p>
    <w:p>
      <w:pPr>
        <w:pStyle w:val="FORMATTEXT"/>
        <w:suppressAutoHyphens w:val="true"/>
        <w:ind w:firstLine="568"/>
        <w:jc w:val="both"/>
        <w:rPr/>
      </w:pPr>
      <w:r>
        <w:rPr/>
      </w:r>
    </w:p>
    <w:p>
      <w:pPr>
        <w:pStyle w:val="FORMATTEXT"/>
        <w:suppressAutoHyphens w:val="true"/>
        <w:ind w:firstLine="568"/>
        <w:jc w:val="both"/>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lang w:val="ru-RU"/>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6</w:t>
    </w:r>
    <w:r>
      <w:rPr>
        <w:sz w:val="20"/>
        <w:szCs w:val="20"/>
        <w:bCs/>
        <w:rFonts w:cs="Times New Roman" w:ascii="Times New Roman" w:hAnsi="Times New Roman"/>
      </w:rPr>
      <w:fldChar w:fldCharType="end"/>
    </w:r>
    <w:r>
      <w:rPr>
        <w:rFonts w:cs="Times New Roman" w:ascii="Times New Roman" w:hAnsi="Times New Roman"/>
        <w:sz w:val="20"/>
        <w:szCs w:val="20"/>
        <w:lang w:val="ru-RU"/>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6</w:t>
    </w:r>
    <w:r>
      <w:rPr>
        <w:sz w:val="20"/>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5345" cy="483870"/>
          <wp:effectExtent l="0" t="0" r="0" b="0"/>
          <wp:docPr id="1" name="shapka_trudex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ka_trudex_new_logo"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68476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2:00Z</dcterms:created>
  <dc:creator/>
  <dc:description/>
  <cp:keywords/>
  <dc:language>en-US</dc:language>
  <cp:lastModifiedBy/>
  <dcterms:modified xsi:type="dcterms:W3CDTF">2014-10-29T10:45:00Z</dcterms:modified>
  <cp:revision>1</cp:revision>
  <dc:subject/>
  <dc:title/>
</cp:coreProperties>
</file>