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экономразвития России</w:t>
      </w:r>
    </w:p>
    <w:p>
      <w:pPr>
        <w:pStyle w:val="Normal"/>
        <w:ind w:left="5529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3 г. № </w:t>
      </w:r>
      <w:r>
        <w:rPr>
          <w:sz w:val="28"/>
          <w:szCs w:val="28"/>
          <w:u w:val="single"/>
        </w:rPr>
        <w:t xml:space="preserve">25 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дного отчета, предусмотренного подпунктом «б» пункта 13 Положения      об особенностях подготовки нормативных правовых актов федеральных органов исполнительной власти, устанавливающих не относящиеся к сфере технического регулирования обязательные требования, утвержденного постановлением Правительства Российской Федерации от 2 мая 2012 г. № 4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46"/>
        <w:gridCol w:w="993"/>
        <w:gridCol w:w="2660"/>
        <w:gridCol w:w="2159"/>
      </w:tblGrid>
      <w:tr>
        <w:trPr>
          <w:trHeight w:val="581" w:hRule="atLeast"/>
          <w:cantSplit w:val="true"/>
        </w:trPr>
        <w:tc>
          <w:tcPr>
            <w:tcW w:w="3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158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ого обсуждения:</w:t>
            </w:r>
          </w:p>
        </w:tc>
      </w:tr>
      <w:tr>
        <w:trPr>
          <w:trHeight w:val="529" w:hRule="atLeast"/>
          <w:cantSplit w:val="true"/>
        </w:trPr>
        <w:tc>
          <w:tcPr>
            <w:tcW w:w="3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715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>начало: «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г.;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окончание: </w:t>
            </w:r>
            <w:r>
              <w:rPr/>
              <w:t xml:space="preserve">« </w:t>
            </w:r>
            <w:r>
              <w:rPr>
                <w:b/>
                <w:sz w:val="28"/>
                <w:szCs w:val="28"/>
                <w:u w:val="single"/>
              </w:rPr>
              <w:t xml:space="preserve">21 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федеральный орган исполнительной власти, на который в соответствии с нормативными правовыми актами возложены функции по подготовке проекта нормативного правового акта (далее – разработчик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труда и социальной защиты Российской Федераци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Минтруд России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___________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ид и наименовани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каз Министерства труда и социальной защит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б утверждении Порядка обучения по охране труда и проверки знания требований охраны труд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251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pacing w:val="-8"/>
                <w:sz w:val="28"/>
                <w:szCs w:val="28"/>
              </w:rPr>
              <w:t xml:space="preserve">Предполагаемая дата введения нового регулирования: </w:t>
            </w:r>
            <w:r>
              <w:rPr>
                <w:b/>
                <w:u w:val="single"/>
              </w:rPr>
              <w:t xml:space="preserve">1 августа 2013 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/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1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Действующий Порядок обучения по охране труда и проверки знания требований охраны труда (далее – Порядок), утвержденный совместным постановлением Министерства труда и социального развития Российской Федерации и Министерства образования Российской Федерации от 13.01.2003 № 1/29, не соответствует требованиям принятых нормативных правовых актов в области охраны труда, а также современным требованиям в области реализации программ обучения и проверки зна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риведение Порядка в соответствии с требованиями действующих нормативных правовых актов, содержащих государственные нормативные требования охраны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становление форм обучения и проверки знаний, связанных с ними организационных процедур, последовательности их выполнения, а также требований к содержательной части и технологии реализации с учетом действующих нормативных актов в области охраны руда и современных технологий обучения и проверки зна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</w:rPr>
                <w:t>http://regulation.gov.ru/foiv/npa/step2/view01.html?npa=508e45c0b86943d5150049e9</w:t>
              </w:r>
            </w:hyperlink>
          </w:p>
        </w:tc>
      </w:tr>
      <w:tr>
        <w:trPr>
          <w:trHeight w:val="214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752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  </w:t>
            </w:r>
            <w:r>
              <w:rPr>
                <w:b/>
              </w:rPr>
              <w:t>Белькова Светлана Владимиров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b/>
              </w:rPr>
              <w:t>заместитель начальника отдела обучения по охране труда и информационным системам Департамента условий и охраны труда Минтруда Росс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  </w:t>
            </w:r>
            <w:r>
              <w:rPr>
                <w:b/>
              </w:rPr>
              <w:t>8 495 587 88 89</w:t>
            </w:r>
            <w:r>
              <w:rPr>
                <w:sz w:val="28"/>
                <w:szCs w:val="28"/>
              </w:rPr>
              <w:t xml:space="preserve"> доб. </w:t>
            </w:r>
            <w:r>
              <w:rPr>
                <w:b/>
              </w:rPr>
              <w:t>15-3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b/>
                <w:lang w:val="en-US"/>
              </w:rPr>
              <w:t>BelkovaS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osmintru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ая информация о разработк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т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993"/>
        <w:gridCol w:w="2409"/>
        <w:gridCol w:w="1701"/>
        <w:gridCol w:w="1276"/>
      </w:tblGrid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140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Действующий Порядок не отвечает требованиям  действующих нормативных правовых актов, содержащих государственные нормативные требования охраны труда, а именно приказу Минздравсоцразвития России от 01.04.2012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, приказу Минздравсоцразвития России от 17.05.2012 г.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b/>
              </w:rPr>
              <w:t xml:space="preserve">В настоящее время установлены избыточные требования к работодателям, которые выражаются в необходимости направлять определенные категории работников на обучение по охране труда только в обучающие организации, подведомственные федеральным органам исполнительной власти, региональным органам власти, а также органу власти, осуществляющему функции </w:t>
            </w:r>
            <w:r>
              <w:rPr>
                <w:b/>
                <w:color w:val="000000"/>
                <w:spacing w:val="-5"/>
              </w:rPr>
              <w:t>по выработке и реализации государственной политики и нормативно-правовому регулированию в сфере условий и охраны труда, что создает условия для проявления коррупционных рисков.</w:t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b/>
                <w:color w:val="000000"/>
                <w:spacing w:val="-5"/>
              </w:rPr>
              <w:t>Действующим Порядком установлено требование к разработке обучающими организациями рабочих учебных программ на основе примерной программы обучения, разработанной Министерством труда и социального развития Российской Федерации, в соответствии с которой не представляется возможным использовать дифференцированный подход в обучении с учетом потребностей работодателей и работников; для отдельных категорий слушателей установлены избыточные требования к объему программы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</w:rPr>
              <w:t xml:space="preserve">           </w:t>
            </w:r>
            <w:r>
              <w:rPr>
                <w:b/>
                <w:color w:val="000000"/>
                <w:spacing w:val="-5"/>
              </w:rPr>
              <w:t xml:space="preserve">Действующий Порядок содержит ряд положений, допускающих неоднозначное толкование и порождающих различия в правоприменительной практике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17" w:hRule="atLeast"/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752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издержки применения участниками отношений установленных процеду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сть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допустимого риска причинения вреда жизни или здоровью граждан, имуществу физических и юридических ли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ь</w:t>
            </w:r>
          </w:p>
        </w:tc>
      </w:tr>
      <w:tr>
        <w:trPr>
          <w:trHeight w:val="298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для рационального выбора и принятия решений участниками отноше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чих негативных эффектов для общества, в том числе для экологии, безопасности, конкуренции, социального благополучия, иных негативных эффект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ь</w:t>
            </w:r>
          </w:p>
        </w:tc>
      </w:tr>
      <w:tr>
        <w:trPr>
          <w:trHeight w:val="152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о данным Роструда более половины причин несчастных случаев на производстве носят организационный характер, а также обусловлены «человеческим фактором». Данные причины во многом связаны с недостатками в подготовке работников и работодателей по вопросам охраны труда и их мотивацией к исполнению требований охраны труда.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 целях повышения качества обучения по охране труда приказом Минздравсоцразвития России от 01.04.2012 г. № 205н был введен институт аккредитации организаций, оказывающих услуги в области охраны труда;  приказом Минздравсоцразвития России от 17.05.2012 г. № 559н утверждены квалификационные требования к специалистам и руководителям служб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99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условий и факторов существова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Действующий Порядок создает условия для проведения обучения по охране труда и проверки знания требований охраны труда непосредственно самой организацией или образовательными учреждениями, подведомственными федеральным и региональным органам власти, что противоречит требования приказа Минздравсоцразвития России от 01.04.2012 г. № 205н.</w: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В действующем Порядке отсутствует дифференциация продолжительности  обучения для разных категорий обучаемых, не указаны требования к использованию в учебном процессе современные методов обучения, в том числе дистанционного обучения и активных методов работы со слушателями.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уществующий порядок проверки знаний требований охраны труда не предполагает какого-либо контроля за качеством обучения, что создает условия для недобросовестной конкуренции на рынке и возникновения коррупционн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распространенности проблемы на территории Российской Федерации, оценка количества участников соответствующих отношени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b/>
              </w:rPr>
              <w:t>Российская Федер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82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участников отношений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писание негативных эффектов от существующей проблем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ценки количества участников отношений, испытывающих негативные эффекты от существующей проблемы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оценки негативных эффектов</w:t>
            </w:r>
          </w:p>
        </w:tc>
      </w:tr>
      <w:tr>
        <w:trPr>
          <w:trHeight w:val="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аботод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Дополнительные финансовые затраты в связи с направлением определенных категорий работников на обучение по охране труда только в обучающие организации, подведомственные федеральным и региональным органам власти</w:t>
            </w:r>
            <w:r>
              <w:rPr>
                <w:b/>
                <w:color w:val="000000"/>
                <w:spacing w:val="-5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 основе существующей типовой программы обучения не возможен адресный подход к обучению работников с учетом специфики производственной деятельности работодателя.</w:t>
            </w:r>
          </w:p>
          <w:p>
            <w:pPr>
              <w:pStyle w:val="NoSpac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ившиеся формы обучения по охране труда основываются на традиционных методах аудиторных занятий, требуют отрыва руководителей предприятий и работников от производственной деятельности, что увеличивает издержки бизне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 соответствии с данными Росстата, около 5 млн. предприятий и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Общие экономические потери в связи с производственным травматизмом, обусловленным неблагоприятными условиями труда, недостатками в обучении работников по вопросам охраны труда, равносильны невыходу на работу в течение года </w:t>
            </w:r>
            <w:r>
              <w:rPr>
                <w:b/>
                <w:bCs/>
              </w:rPr>
              <w:t>102 тыс.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В общей структуре причин несчастных случаев на производстве с тяжелыми последствиями, происшедших в Российской Федерации, значительную долю (более 50%) составляют причины организационного характера и «человеческий фактор», которые в значительной мере обусловлены некомпетентностью работодателей и работников по вопросам обеспечения безопасных условий и охраны тру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уководители организаций, работодатели – индивидуальные предприниматели, отдельные категории работников организац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Отсутствие возможности проходить обучение на современном качественном уровне, что ведет к временным и финансовым затратам, не позволяет повысить уровень компетенции в области охраны труда, обуславливает производственный травматизм и профессиональную заболеваемость</w:t>
            </w:r>
            <w:r>
              <w:rPr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 связи с отсутствием статистических данных о категориях работников в организациях количественная оценка затруднительна. По экспертным оценкам с учетом количества предприятий и организаций в Российской Федерации количество участников отношений, испытывающих негативные эффекты от существующей проблемы, может составлять до 1,5 млн. челове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Общие экономические потери в связи с производственным травматизмом, обусловленным  неблагоприятными условиями труда, недостатками в обучении работников по вопросам охраны труда, равносильны невыходу на работу в течение года </w:t>
            </w:r>
            <w:r>
              <w:rPr>
                <w:b/>
                <w:bCs/>
              </w:rPr>
              <w:t>102 тыс.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b/>
              </w:rPr>
              <w:t xml:space="preserve">В общей структуре причин несчастных случаев на производстве с тяжелыми последствиями, происшедших в Российской Федерации, значительную долю (более 50%) составляют причины организационного характера и «человеческий фактор», которые в значительной мере обусловлены некомпетентностью работодателей и работников по вопросам обеспечения безопасных условий и охраны труда. </w:t>
            </w:r>
          </w:p>
        </w:tc>
      </w:tr>
      <w:tr>
        <w:trPr>
          <w:trHeight w:val="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Обучающие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Наличие ограничений в части разработки адресных учебных программ. Необходимость согласования рабочих учебных программ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555 обучающих организаций, аккредитованных в установленном Минтрудом России поряд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едеральная служба по труду и занятости, Федеральная служба государственной статистики, Фонд социального страх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ом числе может быть указана информация о наличии взаимосвязанных проблем и отношений, уровне развития технологий в данной области, инвестиционной и инновационной деятельности участников отно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52"/>
      </w:tblGrid>
      <w:tr>
        <w:trPr>
          <w:cantSplit w:val="true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снование для разработки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Статья 225 Трудового кодекса Российской Федераци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казывается нормативный правовой акт более высокого уровня, поручение Президента Российской Федерации или Правительства Российской Федерации, указание на инициативный порядок разработки или иное основание)</w:t>
            </w:r>
          </w:p>
        </w:tc>
      </w:tr>
      <w:tr>
        <w:trPr>
          <w:trHeight w:val="1618" w:hRule="atLeast"/>
          <w:cantSplit w:val="true"/>
        </w:trPr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целей предлагаемого регулирования, их соотношение с проблемой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b/>
              </w:rPr>
              <w:t>Обеспечение профилактики несчастных случаев и профессиональных заболеваний работников посредством обучения по охране труда. Приведение Порядка в соответствии с действующими нормативными правовыми актами, содержащими государственные нормативные требования охраны труда, а также современными требованиями к формам и методикам обучения, уровню компетентности с учетом специфики обучаем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3"/>
              <w:rPr>
                <w:b/>
                <w:b/>
              </w:rPr>
            </w:pPr>
            <w:r>
              <w:rPr>
                <w:b/>
              </w:rPr>
              <w:t>Период действия нормативного правового акта</w:t>
            </w:r>
          </w:p>
          <w:p>
            <w:pPr>
              <w:pStyle w:val="Normal"/>
              <w:ind w:firstLine="6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3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содержащие принципы правового регулирования, программные документы Президента Российской Федерации и Правительства Российской Федерации с указанием положений, которым соответствуют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Трудовой 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2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2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татья 210. Основные направления государственной политики в области охраны труда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ми направлениями государственной политики в области охраны труда являются: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иоритета сохранения жизни и здоровья работников;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несчастных случаев и повреждения здоровья работников;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одготовка специалистов по охране труда и повышение их квалификации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2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32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Статья 212. Обязанности работодателя по обеспечению безопасных условий и охраны труда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по обеспечению безопасных условий и охраны труда возлагаются на работодателя.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 обязан обеспечить: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…………………………..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Статья 214. Обязанности работника в области охраны труда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обязан: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….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…………………………………………</w: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2"/>
              <w:jc w:val="both"/>
              <w:rPr/>
            </w:pPr>
            <w:r>
              <w:rPr>
                <w:b/>
              </w:rPr>
              <w:t>Статья 225. Обучение и профессиональная подготовка в области охраны труда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</w:t>
            </w:r>
            <w:hyperlink r:id="rId3">
              <w:r>
                <w:rPr>
                  <w:rStyle w:val="InternetLink"/>
                  <w:b/>
                </w:rPr>
                <w:t>порядке</w:t>
              </w:r>
            </w:hyperlink>
            <w:r>
              <w:rPr>
                <w:b/>
              </w:rPr>
              <w:t>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………..</w: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Протокол № 36 заседания Правительства Российской Федерации от 27 октября 2011 г.</w:t>
            </w:r>
          </w:p>
          <w:p>
            <w:pPr>
              <w:pStyle w:val="Normal"/>
              <w:widowControl w:val="false"/>
              <w:autoSpaceDE w:val="false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Раздел 3 «О мерах, направленных на улучшение условий труда, сохранения жизни здоровья работников на производстве».</w: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>Концепция демографической политики Российской Федерации на период до 2025 года, утвержденная Указом Президента Российской Федерации от 9 октября 2007 г. № 1351</w:t>
            </w:r>
          </w:p>
          <w:p>
            <w:pPr>
              <w:pStyle w:val="Normal"/>
              <w:ind w:firstLine="73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3 «Цели, принципы, задачи и основные направления демографической политики Российской Федерации на период до 2025 года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827"/>
        <w:gridCol w:w="992"/>
      </w:tblGrid>
      <w:tr>
        <w:trPr>
          <w:cantSplit w:val="true"/>
        </w:trPr>
        <w:tc>
          <w:tcPr>
            <w:tcW w:w="10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агаемого способа решения проблемы</w:t>
            </w:r>
          </w:p>
        </w:tc>
      </w:tr>
      <w:tr>
        <w:trPr>
          <w:trHeight w:val="302" w:hRule="atLeast"/>
          <w:cantSplit w:val="true"/>
        </w:trPr>
        <w:tc>
          <w:tcPr>
            <w:tcW w:w="5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обучения по охране труда и проверки знания требований охраны труда позволит: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проводить обучение в организациях, аккредитованных  в установленном порядке на право оказания услуг по проведению обучения работодателей и работников по вопросам охраны труда, вне зависимости от их организационно-правовой формы и ведомственной принадлежности;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проводить обучение по охране труда по программам, содержание и продолжительность которых формируются с учетом практических потребностей слушателей без установления избыточных требований. Реализовать подходы к содержанию обучения, которые отражают специфику функциональных и должностных обязанностей слушателей, характер вида экономической деятельности и иные особенности производства, на основе разделения курса обучения на отдельные учебные модули;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разрабатывать учебно-тематические планы и учебные программы по охране труда обучающим организациям и самостоятельно их утверждать руководителем обучающей организации без каких-либо согласований;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в учебном процессе активные методы  обучения (деловые игры, анализ конкретных ситуаций, тренинги и т.п.), а также возможности дистанционных образовательных технологий;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еспечить контроль за качеством проведения обучения по охране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способ решения проблемы предполагает изменение содержания прав, обязанностей, функций, полномочий:</w:t>
            </w:r>
          </w:p>
        </w:tc>
      </w:tr>
      <w:tr>
        <w:trPr>
          <w:trHeight w:val="298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предпринимательской и иной деятельност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118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органов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</w:tr>
      <w:tr>
        <w:trPr>
          <w:trHeight w:val="117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субъектов Российской Федер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</w:tc>
      </w:tr>
      <w:tr>
        <w:trPr>
          <w:trHeight w:val="117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х организац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298" w:hRule="atLeast"/>
          <w:cantSplit w:val="true"/>
        </w:trPr>
        <w:tc>
          <w:tcPr>
            <w:tcW w:w="5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, функции, полномочия иных субъектов отноше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10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ых способов решения пробле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того, каким образом каждым из способов могла бы быть решена существующая проблема):</w:t>
            </w:r>
          </w:p>
          <w:p>
            <w:pPr>
              <w:pStyle w:val="Normal"/>
              <w:ind w:firstLine="74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4"/>
        <w:gridCol w:w="2614"/>
        <w:gridCol w:w="2080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их изменение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порядок реализации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затрат по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/час в год)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численность сотрудников</w:t>
            </w:r>
          </w:p>
        </w:tc>
      </w:tr>
      <w:tr>
        <w:trPr>
          <w:trHeight w:val="25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федеральные органы исполнительной власти (Федеральная служба по труду и занятости, ее территориальные органы)</w:t>
            </w:r>
          </w:p>
        </w:tc>
      </w:tr>
      <w:tr>
        <w:trPr>
          <w:trHeight w:val="25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 программ 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Отменить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b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ункция 1.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органы государственной власти субъектов Российской Федер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 программ 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</w:rPr>
              <w:t>Отмени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693"/>
        <w:gridCol w:w="2693"/>
      </w:tblGrid>
      <w:tr>
        <w:trPr>
          <w:trHeight w:val="566" w:hRule="atLeast"/>
          <w:cantSplit w:val="true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Оценка соответствующих расходов                                                              бюджетной системы Российской Федерац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ачественное описание расходов, а также доходов бюджетной системы Российской Федераци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личественная оценка расходов, а также доходов бюджетной системы Российской Федерац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еск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сходов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поступления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ункция 1.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периодические расходы (за </w:t>
            </w:r>
            <w:r>
              <w:rPr>
                <w:i/>
                <w:sz w:val="28"/>
                <w:szCs w:val="28"/>
              </w:rPr>
              <w:t>указанный период</w:t>
            </w:r>
            <w:r>
              <w:rPr>
                <w:sz w:val="28"/>
                <w:szCs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i/>
                <w:sz w:val="28"/>
                <w:szCs w:val="28"/>
              </w:rPr>
              <w:t>(Орган 1)</w:t>
            </w:r>
            <w:r>
              <w:rPr>
                <w:sz w:val="28"/>
                <w:szCs w:val="28"/>
              </w:rPr>
              <w:t xml:space="preserve"> до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01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Итого периодические расходы (за </w:t>
            </w:r>
            <w:r>
              <w:rPr>
                <w:b/>
                <w:i/>
                <w:sz w:val="28"/>
                <w:szCs w:val="28"/>
              </w:rPr>
              <w:t>указанный период</w:t>
            </w:r>
            <w:r>
              <w:rPr>
                <w:b/>
                <w:sz w:val="28"/>
                <w:szCs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560"/>
        <w:gridCol w:w="2268"/>
        <w:gridCol w:w="1984"/>
      </w:tblGrid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Основные группы субъектов предпринимательской и и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их количественная оценка, а также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 отношен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гноз изменения в средне-срочном период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– Работод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- Организации, оказывающие услуги в области охраны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 млн. предприятий и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1555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Новая обязанность (ограничение) 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ществующие обязанности (ограничения) не измен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Устанавливается обязанность обеспечивать высокий уровень квалификации привлекаемых к оказанию услуг по охране труда специалистов. Устанавливается обязанность обучающих организаций направлять сводную информацию о результатах проверки знаний требований охраны труда в единую систему сбора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ботодатели и работники проходят обучения в аккредитованных в соответствии с установленным порядком организациях вне зависимости от ведомственной принадлежности. Дифференцируется содержание и продолжительность обучения в зависимости от категории слуш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писание иной группы участников отношений №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едеральная служба по труду и занятости, Федеральная служба государственной статистики, Фонд социального страх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212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убъектов предпринимательской или иной деятельност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язанности или огранич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видов расходо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оценка возможных преимуществ</w:t>
            </w:r>
          </w:p>
        </w:tc>
      </w:tr>
      <w:tr>
        <w:trPr>
          <w:trHeight w:val="8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Работод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язанность установлена Трудовым кодексом Российской Федерации и не изменяется проектом норматив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Расходы на обучение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учение более качественных результатов обучения при сохранении (в отдельных случаях – сниже-нии) затрат на обучение</w:t>
            </w:r>
          </w:p>
        </w:tc>
      </w:tr>
      <w:tr>
        <w:trPr>
          <w:trHeight w:val="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28"/>
                <w:szCs w:val="28"/>
              </w:rPr>
              <w:t>(Полномочие с указанием положения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буч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роводить обучение членов комиссий по проверке знаний требований охраны труда обучающ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сходы на обучение в обучающих организациях, подведомственных Минтруду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Временные издержки на согласование программ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Снижение расходов за счет предоставления возможности проходить соответствующее обучение в любых аккреди-тован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Снижение транзакционных издержек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b/>
              </w:rPr>
              <w:t>Минтру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1"/>
        <w:gridCol w:w="2828"/>
        <w:gridCol w:w="1711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</w:tc>
      </w:tr>
      <w:tr>
        <w:trPr>
          <w:trHeight w:val="1659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решения проблемы предложенным способом: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эффективности достижения цели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 между предложенным способом регулирования и заявленными целями предложенного способа регулир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4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</w:rPr>
              <w:t>Государственный контроль (надзор) за соблюдением работодателем Порядка осуществляется федеральным органом исполнительной власти, уполномоченным на проведение федерального надзора (контроля)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полный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ости механизмов реализации предложенного способа регулирования для решения пробле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4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Государственный контроль (надзор) за соблюдением работодателем Порядка осуществляется федеральным органом исполнительной власти, уполномоченным на проведение федерального надзора (контроля)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и обеспечения достаточного контроля соблюдения предлагаемых требов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Государственный контроль (надзор) за соблюдением работодателем Порядка осуществляется федеральным органом исполнительной власти, уполномоченным на проведение федерального надзора (контроля)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необходимых ресурсов, кадро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Государственный контроль (надзор) за соблюдением работодателем Порядка осуществляется федеральным органом исполнительной власти, уполномоченным на проведение федерального надзора (контроля)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соответствия предложенного способа регулирования уровню развития или распространения необходимых технолог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Государственный контроль (надзор) за соблюдением работодателем Порядка осуществляется федеральным органом исполнительной власти, уполномоченным на проведение федерального надзора (контроля)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ясности условий и порядка практического применения положений проекта</w:t>
            </w:r>
            <w:r>
              <w:rPr>
                <w:sz w:val="28"/>
                <w:szCs w:val="28"/>
              </w:rPr>
              <w:t xml:space="preserve"> нормативного правового</w:t>
            </w:r>
            <w:r>
              <w:rPr>
                <w:spacing w:val="-4"/>
                <w:sz w:val="28"/>
                <w:szCs w:val="28"/>
              </w:rPr>
              <w:t xml:space="preserve"> акта для участников отношений предложенного способа регулир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азъяснения по вопросам применения нормативного акта даются уполномоченным федеральным органом исполнительной в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рис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78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негативных последствий: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ероятности наступления рисков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эффективности достижения цели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предпринимательст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истика нарушений по исполнению требований трудового законодатель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естиционного клима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 нарушений по исполнению требований трудового законод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курен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маловероят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атистика нарушений по исполнению требований трудового законод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зопасности и качества продук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атистика нарушений по исполнению требований трудового законод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ружающей сре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атистика нарушений по исполнению требований трудового законод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дернизации производства и конкурентоспособности продукции предприят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атистика нарушений по исполнению требований трудового законод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олный</w:t>
            </w:r>
          </w:p>
        </w:tc>
      </w:tr>
      <w:tr>
        <w:trPr>
          <w:trHeight w:val="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иные виды последствий, в том числе макроэкономические,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, социальные и проч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иказа  Министерства труда и социальной защиты Российской Федерации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Порядка обучения по охране труда и проверки знания требований охраны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584"/>
        <w:gridCol w:w="1668"/>
        <w:gridCol w:w="1734"/>
        <w:gridCol w:w="1843"/>
      </w:tblGrid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гулирования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еобходимые для достижения целей регулирования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Объем финанси-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</w:tr>
      <w:tr>
        <w:trPr>
          <w:trHeight w:val="251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right="-109" w:firstLine="14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риведение Порядка в соответствии с действующими нормативными правовыми актами, содержащими государственные нормативные требования охраны труда,  обеспечения профилактики несчастных случаев и повреждения здоровья работников, в том числе посредством обучения по охране труда, а также с современными  требованиями к формам и методикам обучения, уровню компетентности с учетом специфики обучаемы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Организация цикла  семинаров, конференций по разъяснению положений и требований нового Порядка обучения по охране труда и проверки знания требований охраны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9" w:right="-84" w:firstLine="14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</w:rPr>
              <w:t>Повышение уровня профессиональных компетенций в области охраны труда работников организаций, необходимых для снижения профессионального риска, безопасного выполнения трудовых функций, предупреждения производственного травматизма и профессиональной заболеваем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роприятие 1.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2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01"/>
        <w:gridCol w:w="1843"/>
        <w:gridCol w:w="1842"/>
        <w:gridCol w:w="1843"/>
      </w:tblGrid>
      <w:tr>
        <w:trPr>
          <w:cantSplit w:val="true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931" w:hRule="atLeast"/>
          <w:cantSplit w:val="true"/>
        </w:trPr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 регулирования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регулирован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 (индикатора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та показателя (индикатор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для расчета индикаторов, показателей</w:t>
            </w:r>
          </w:p>
        </w:tc>
      </w:tr>
      <w:tr>
        <w:trPr>
          <w:trHeight w:val="150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0" w:right="-67" w:hanging="14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Приведение Порядка в соответствии с действующими нормативными правовыми актами, содержащими государственные нормативные требования охраны труда,  обеспечения профилактики несчастных случаев и повреждения здоровья работников, в том числе посредством обучения по охране труда, а также с современными требованииями к формам и методикам обучения, уровню компетентности с учетом специфики обучаемы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ижение числа нарушений трудового законодательства в части обеспечения безопасных условий и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Снижение уровня производствен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равнение показателей за текущий и предыдущий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татистика Роструда, Росстата, ФСС  </w:t>
            </w:r>
          </w:p>
        </w:tc>
      </w:tr>
      <w:tr>
        <w:trPr>
          <w:trHeight w:val="15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дикатор 1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18796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ль 2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ждународного опыта установления обязательных требований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удовое законодательство всех развитых стран мира содержит требование к обеспечению подготовки (тренингу) работников по вопросам охраны труд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 соответствии с исследованиями МАСО (</w:t>
            </w:r>
            <w:r>
              <w:rPr>
                <w:b/>
                <w:lang w:val="en-US"/>
              </w:rPr>
              <w:t>ISSA</w:t>
            </w:r>
            <w:r>
              <w:rPr>
                <w:b/>
              </w:rPr>
              <w:t>) – международной ассоциации социального страхования – возврат на инвестиции в подготовку работников по вопросам охраны труда составляет 1:4,5, что является одним из самых высоких показателей относительно превентивных мероприятий в области охраны труда.</w:t>
            </w:r>
            <w:r>
              <w:rPr>
                <w:i/>
                <w:sz w:val="28"/>
                <w:szCs w:val="28"/>
              </w:rPr>
              <w:t xml:space="preserve"> 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Международ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36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ректор Департамента </w:t>
              <w:br/>
              <w:t>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орж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инициалы, фамил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  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  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foiv/npa/step2/view01.html?npa=508e45c0b86943d5150049e9" TargetMode="External"/><Relationship Id="rId3" Type="http://schemas.openxmlformats.org/officeDocument/2006/relationships/hyperlink" Target="consultantplus://offline/ref=ABEDA88E01B99B6EDE0583B5A587BBC2D1513701801B8BF05B0F7BF794503947120C8AB5D43E90t9i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8:00Z</dcterms:created>
  <dc:creator>User</dc:creator>
  <dc:description/>
  <cp:keywords/>
  <dc:language>en-US</dc:language>
  <cp:lastModifiedBy>Voloshin</cp:lastModifiedBy>
  <cp:lastPrinted>2013-01-24T12:26:00Z</cp:lastPrinted>
  <dcterms:modified xsi:type="dcterms:W3CDTF">2013-04-25T06:48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40A598625097F4FBD50A255DC8FD4B1E4B74800</vt:lpwstr>
  </property>
  <property fmtid="{D5CDD505-2E9C-101B-9397-08002B2CF9AE}" pid="3" name="_EmailStoreID0">
    <vt:lpwstr>0000000038A1BB1005E5101AA1BB08002B2A56C200006D737073742E646C6C00000000004E495441F9BFB80100AA0037D96E0000000044003A005C004D007900200044006F00630073005C0053006500720076006900630065002000460069006C00650073005C004F00750074006C006F006F006B005C004F00750074006C0</vt:lpwstr>
  </property>
  <property fmtid="{D5CDD505-2E9C-101B-9397-08002B2CF9AE}" pid="4" name="_EmailStoreID1">
    <vt:lpwstr>06F006F006B002E0070007300740000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1507135116</vt:r8>
  </property>
  <property fmtid="{D5CDD505-2E9C-101B-9397-08002B2CF9AE}" pid="8" name="_ReviewingToolsShownOnce">
    <vt:lpwstr/>
  </property>
  <property fmtid="{D5CDD505-2E9C-101B-9397-08002B2CF9AE}" pid="9" name="_TentativeReviewCycleID">
    <vt:r8>1507135116</vt:r8>
  </property>
</Properties>
</file>