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1"/>
        <w:gridCol w:w="3668"/>
      </w:tblGrid>
      <w:tr>
        <w:trPr/>
        <w:tc>
          <w:tcPr>
            <w:tcW w:w="57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266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у заместителю министра  труда и социальной защит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Ф. Вельмяйкину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29327, г. Москва,  ул. Менжинского, д. 3                               </w:t>
            </w:r>
          </w:p>
          <w:p>
            <w:pPr>
              <w:pStyle w:val="Normal"/>
              <w:rPr/>
            </w:pPr>
            <w:r>
              <w:rPr/>
              <w:t>Тел. /факс: (495) 783-7515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info@trud-audit.ru</w:t>
              </w:r>
            </w:hyperlink>
            <w:r>
              <w:rPr>
                <w:lang w:val="en-US"/>
              </w:rPr>
              <w:t xml:space="preserve">;  </w:t>
            </w:r>
            <w:hyperlink r:id="rId4">
              <w:r>
                <w:rPr>
                  <w:rStyle w:val="InternetLink"/>
                  <w:lang w:val="en-US"/>
                </w:rPr>
                <w:t>http://www.trud-audit.ru</w:t>
              </w:r>
            </w:hyperlink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т 14</w:t>
            </w:r>
            <w:r>
              <w:rPr>
                <w:lang w:val="en-US"/>
              </w:rPr>
              <w:t xml:space="preserve"> </w:t>
            </w:r>
            <w:r>
              <w:rPr/>
              <w:t xml:space="preserve">июня 2013 г.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на №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№  </w:t>
            </w: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от 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i/>
              </w:rPr>
              <w:t xml:space="preserve">┌ </w:t>
            </w:r>
            <w:r>
              <w:rPr>
                <w:i/>
              </w:rPr>
              <w:t>О законопроекте «О специальной оценке условий труда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┐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Уважаемый Сергей Федорович!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«О специальной оценке условий труда» имеет актуальное значение для повышения уровня соблюдения трудовых прав работников, экономического стимулирования работодателей к улучшению условий и охраны труда, роста профессионального уровня сообщества, оказывающего услуги в области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был доведен до сведения всех организаций - членов СРО НП «Национальное общество аудиторов трудовой сферы» для подготовки замечаний и пред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шему мнению, законопроект нуждается в доработке. Направляем замечания и предложения по итогам обсуждения законопроекта для их учета при доработке законо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 НП «Национальное общество аудиторов трудовой сферы» готово принять активное участие в работе над совершенствованием законопроекта «О специальной оценке условий тру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в целях замены избыточных и (или) неэффективных административных механизмов государственного контроля альтернативными рыночными механизмами и повышения качества оказания услуг в области специальной оценки условий труда, разработки и установления стандартов и правил профессиональной деятельности организаций, а также порядка осуществления контроля за соблюдением требований указанных стандартов и правил организациями предлагаем предусмотреть в тексте законопроекта создание саморегулируемых организаций, объединяющих в том числе аккредитованные организации  и экспер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: Заключение на 18</w:t>
      </w:r>
      <w:r>
        <w:rPr/>
        <w:t xml:space="preserve"> л. в 1 экз.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66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С уважением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 xml:space="preserve">В.В. Федин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t xml:space="preserve">В.В. Савин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>Исп.: Н.Р. Абрамов,  8(495)783-75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 И ПРЕДЛОЖЕНИЯ К  ЗАКОНОПРОЕКТУ «О СПЕЦИАЛЬНОЙ ОЦЕНКЕ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ложения СРО НП «Национальное общество аудиторов трудовой сфер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07"/>
        <w:gridCol w:w="4328"/>
        <w:gridCol w:w="4238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атья законопроек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чания и предлагаемые изменения  </w:t>
              <w:br/>
              <w:t>и дополне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ст законопроекта с учетом изменений и дополне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ксту всего законо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раза "</w:t>
            </w:r>
            <w:r>
              <w:rPr>
                <w:b/>
              </w:rPr>
              <w:t>инструментальные и (или) лабораторные измерения</w:t>
            </w:r>
            <w:r>
              <w:rPr/>
              <w:t xml:space="preserve">" не имеет однозначной трактовки. </w:t>
              <w:br/>
              <w:t>Целесообразно написать или:</w:t>
              <w:br/>
              <w:t>- просто: ":</w:t>
            </w:r>
            <w:r>
              <w:rPr>
                <w:b/>
              </w:rPr>
              <w:t>измерения</w:t>
            </w:r>
            <w:r>
              <w:rPr/>
              <w:t>";</w:t>
              <w:br/>
              <w:t>или как в ГОСТ ИСО/МЭК 17025 и в ГОСТР 51000.4-2011 - "</w:t>
            </w:r>
            <w:r>
              <w:rPr>
                <w:b/>
              </w:rPr>
              <w:t>испытания</w:t>
            </w:r>
            <w:r>
              <w:rPr/>
              <w:t>";</w:t>
              <w:br/>
              <w:t>- или как в Приказе Минэкономразвития от 16 октября 2012 г. № 682  -  "</w:t>
            </w:r>
            <w:r>
              <w:rPr>
                <w:b/>
              </w:rPr>
              <w:t>исследования (испытания) и измерения</w:t>
            </w:r>
            <w:r>
              <w:rPr/>
              <w:t>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"</w:t>
            </w:r>
            <w:r>
              <w:rPr>
                <w:b/>
              </w:rPr>
              <w:t xml:space="preserve">инструментальные и (или) лабораторные измерения» </w:t>
            </w:r>
            <w:r>
              <w:rPr/>
              <w:t>во всех статьях заменить на слова</w:t>
            </w:r>
            <w:r>
              <w:rPr>
                <w:b/>
              </w:rPr>
              <w:t xml:space="preserve"> </w:t>
            </w:r>
            <w:r>
              <w:rPr/>
              <w:t>"</w:t>
            </w:r>
            <w:r>
              <w:rPr>
                <w:b/>
              </w:rPr>
              <w:t>исследования (испытания) и измерения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ИСО/МЭК 17025 и в ГОСТР 51000.4-2011;</w:t>
              <w:br/>
              <w:t>Приказ Минэкономразвития России от 16 октября 2012 г. № 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, подпункт 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предложения (после запятой) непонятна по смыслу.</w:t>
              <w:br/>
              <w:t>Исключить слова «гигиеническим нормативам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«5) мониторинг условий труда</w:t>
            </w:r>
            <w:r>
              <w:rPr>
                <w:sz w:val="24"/>
                <w:szCs w:val="24"/>
              </w:rPr>
              <w:t xml:space="preserve"> – систематическое наблюдение за состоянием условий труда работников, включая определение фактических значений показателей факторов производственной среды и трудового процесса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"определять фактические значения гигиеническим нормативам"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, пункт 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сключить введение нового термина "</w:t>
            </w:r>
            <w:r>
              <w:rPr>
                <w:b/>
                <w:sz w:val="24"/>
                <w:szCs w:val="24"/>
              </w:rPr>
              <w:t>исследовательская (измерительная) лаборатория</w:t>
            </w:r>
            <w:r>
              <w:rPr>
                <w:sz w:val="24"/>
                <w:szCs w:val="24"/>
              </w:rPr>
              <w:t>", отличного от термина, применяемого в ГОСТ ИСО/МЭК 17025, ГОСТР 51000.4-2011 и в Приказе Минэкономразвития от 16 октября 2012 г. № 682, а именно: - "</w:t>
            </w:r>
            <w:r>
              <w:rPr>
                <w:b/>
                <w:sz w:val="24"/>
                <w:szCs w:val="24"/>
              </w:rPr>
              <w:t>испытательная лаборатория (центр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left="45" w:hanging="0"/>
              <w:rPr/>
            </w:pPr>
            <w:r>
              <w:rPr>
                <w:b/>
                <w:sz w:val="24"/>
                <w:szCs w:val="24"/>
              </w:rPr>
              <w:t xml:space="preserve">«10) испытательная лаборатория (центр) </w:t>
            </w:r>
            <w:r>
              <w:rPr>
                <w:sz w:val="24"/>
                <w:szCs w:val="24"/>
              </w:rPr>
              <w:t>– структурное подразделение организации, принимающей участие в проведении специальной оценки условий труда, или самостоятельное юридическое лицо, осуществляющее инструментальные и (или) лабораторные измерения и оценки факторов производственной среды и трудового процесс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ИСО/МЭК 17025 и в ГОСТР 51000.4-2011;</w:t>
              <w:br/>
              <w:t>Приказ Минэкономразвития России от 16 октября 2012 г. № 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, </w:t>
              <w:br/>
              <w:t>пункт 2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ывает сомнение законность нормы об обязанности работника принимать участите в идентификации вредных и опасных факторов на его рабочем месте. </w:t>
              <w:br/>
              <w:t>Исключить слова «принимать участие в», заменив на слова «знакомиться с результатами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 Работник обязан знакомиться с результатами идентификации вредных и опасных факторов производственной среды и трудового процесса при проведении специальной оценки условий труда своего рабочего места»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не специалист в этом вопросе и требовать от него обязанности в том, в чем он не разбирается - вряд ли законно. Как минимум, чтобы это требовать, работник (как участник процесса) должен пройти специальное обучение по данному вопросу (как будут проходить это обучение члены аттестационной комиссии и пр.)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, пункты 4) и 16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пункт 16)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: «4) контроля за состоянием условий труда»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ающие по формулировкам пункты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для применения в целях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иных компенсаций за работу во вредных условиях труда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</w:t>
            </w:r>
          </w:p>
          <w:p>
            <w:pPr>
              <w:pStyle w:val="ConsPlusNormal"/>
              <w:suppressAutoHyphens w:val="true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специальной оценки условий труда применяются в целях: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предоставления компенсаций за работу во вредных условиях труда, включающих выдачу бесплатно по установленным нормам молока или других равноценных пищевых продуктов, на работах с особо вредными условиями труда - бесплатно по установленным нормам лечебно-профилактического питания»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 (статья 222)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, пункт 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лово "</w:t>
            </w:r>
            <w:r>
              <w:rPr>
                <w:b/>
                <w:sz w:val="24"/>
                <w:szCs w:val="24"/>
              </w:rPr>
              <w:t>документации</w:t>
            </w:r>
            <w:r>
              <w:rPr>
                <w:sz w:val="24"/>
                <w:szCs w:val="24"/>
              </w:rPr>
              <w:t>" заменить на "</w:t>
            </w:r>
            <w:r>
              <w:rPr>
                <w:b/>
                <w:sz w:val="24"/>
                <w:szCs w:val="24"/>
              </w:rPr>
              <w:t>документации и разъяснений</w:t>
            </w:r>
            <w:r>
              <w:rPr>
                <w:sz w:val="24"/>
                <w:szCs w:val="24"/>
              </w:rPr>
              <w:t>", т. е написать также,  как в подпункте 1 пункта 2 статьи 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«5. Аккредитованная организация обязана приостанавливать проведение специальной оценки условий труда (не приступать к проведению специальной оценки условий труда) в случае непредставления работодателем необходимой документации и разъяснений…», далее по тексту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, пункт 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менить слова «(при наличии)» на слова «(при наличии, при отсутствии – избранные представители от трудового коллектива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В состав комиссии включаются представители работодателя, включая специалиста по охране труда, представители выборного органа первичной профсоюзной организации или иного представительного органа работников (при наличии, при отсутствии – избранные представители от трудового коллектива), эксперты и сотрудники аккредитованной организации. Состав и порядок деятельности комиссии утверждается работодателем с учетом положений настоящего Федерального закона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сть сохранения института представительства от трудового коллектива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, пункт 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пункта требует корректировки для их однозначной трактовки. </w:t>
              <w:br/>
              <w:t>Слова «эксперты и сотрудники» в конце пункта перед словами «аккредитованной организации» заменить на слово «представители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«3.</w:t>
              <w:tab/>
              <w:t>При проведении специальной оценки условий труда в организациях, отнесенных в соответствии с законодательством Российской Федерации к субъектам малого предпринимательства, в состав комиссии включаются работодатель – индивидуальный предприниматель или представители работодателя, включая специалиста по охране труда, либо представителя организации или специалиста, привлекаемых работодателем по договору гражданско-правового характера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, представители аккредитованной организации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, что имели в виду авторы, но сейчас этот пункт может быть понят так:, что в комиссию в обязательном порядке должны входить:</w:t>
              <w:br/>
              <w:t>- несколько представителей работодателя;</w:t>
              <w:br/>
              <w:t>- несколько представителей профсоюзов;</w:t>
              <w:br/>
              <w:t>- не только несколько экспертов, но и в обязательном порядке несколько иных сотрудников аттестующей организации (причем непонятно, что эти "иные" сотрудники в аттестующей комиссии будут делать)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ая идентификация вредных и опасных факторов производственной среды и трудового процесса на рабочих местах на основе классификатора: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Не носит характер объективной оценки условий труд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Фактически выведет непрогнозируемо большую часть рабочих мест из сферы исследований (испытаний) и измере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Приведет к массовому нарушению прав работников в отношении их ознакомления с условиями труд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Обусловит отсутствие фактических данных об условиях труда на значительной доли рабочих мест в рамках отдельных предприятий, видов экономической деятельности, экономики в целом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Системно сформирует почву для конфликтов между работодателями, организациями, проводящими оценку, работниками (их представительными органам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ю 8, п. 4 изложить в следующей редакции: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 В случае, если на рабочем месте не идентифицированы вредные и (или) опасные  факторы  производственной среды и трудового процесса, и  инструментальные и (или) лабораторные измерения и оценки факторов производственной среды и трудового процесса подтверждают их отсутствие, работодателем в государственную инспекцию труда подается декларация соответствия условий труда государственным нормативным требованиям охраны труда, оформленна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,</w:t>
              <w:br/>
              <w:t>пункт 3,</w:t>
              <w:br/>
              <w:t>пункт 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улировке пункта 3 явная ошибка. Во-первых, лишняя запятая, во вторых - из этого пункта следует, что измерения факторов производственной среды осуществляется два раза:</w:t>
              <w:br/>
              <w:t>- первый раз - для идентификации;</w:t>
              <w:br/>
              <w:t>- второй раз - уже после идентификации (см. пункт 9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</w:t>
              <w:tab/>
              <w:t>Для идентифицированных вредных и (или) опасных факторов производственной среды и трудового процесса, определяется необходимость и объем проведения инструментальных и (или) лабораторных измерений и оценок их соответствия гигиеническим нормативам условий труда, с учетом…», далее по текст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«Основные понятия»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 введено дополнительное определение: что такое "средний риск повреждения здоровья" и "высокий риск повреждения здоровья" в статье 2 "Основные понят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"Средний риск повреждения здоровья - …"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ысокий риск повреждения здоровья - …"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потребление  данных терминов в законопроекте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,</w:t>
              <w:br/>
              <w:t>пункт 3,</w:t>
              <w:br/>
              <w:t>подпункт 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Изменить формулировку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) результатов ранее проводившихся инструментальных и (или) лабораторных измерений и оценок факторов производственной среды и трудового процесса, свидетельствующих об их вредном воздействии на организм работника и  отнесенные к вредным условиям труда (3 класс)  согласно классификатору вредных и опасных факторов производственной среды и трудового процесса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нимания понятий  «средний», «высокий» риск (так как понятие профессиональный риск отсутствует)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,</w:t>
              <w:br/>
              <w:t>пункт 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слово «идентифицированных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10. В отношении рабочих мест, на которых заняты работники, чьи профессии (должности) законодательством Российской Федерации отнесены к профессиям (должностям) с вредными и опасными условиями труда, идентификация вредных и (или) опасных факторов производственной среды и трудового процесса на данных рабочих местах не проводится, при этом комиссией принимается решение о проведении инструментальных и (или) лабораторных измерений и оценок в отношении для данной профессии (должности) вредных и (или) опасных факторов производственной среды и трудового процесса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часть предложения противоречит второй части. Во второй части предложения написано, что комиссия принимает решение о проведении измерений в отношении факторов, которые идентифицированы, а в первой части предложения написано, что идентификация этих факторов не проводится. </w:t>
            </w:r>
            <w:r>
              <w:rPr>
                <w:i/>
                <w:sz w:val="24"/>
                <w:szCs w:val="24"/>
              </w:rPr>
              <w:t>Комиссия не может принимать решение на основании того, чего не существует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,</w:t>
              <w:br/>
              <w:t>пункт 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лово "</w:t>
            </w:r>
            <w:r>
              <w:rPr>
                <w:b/>
                <w:sz w:val="24"/>
                <w:szCs w:val="24"/>
              </w:rPr>
              <w:t>сотрудниками</w:t>
            </w:r>
            <w:r>
              <w:rPr>
                <w:sz w:val="24"/>
                <w:szCs w:val="24"/>
              </w:rPr>
              <w:t>" в тексте пункта целесообразно исключить, либо написать текст в пункте в редакции:</w:t>
              <w:br/>
              <w:t>"</w:t>
            </w:r>
            <w:r>
              <w:rPr>
                <w:b/>
                <w:sz w:val="24"/>
                <w:szCs w:val="24"/>
              </w:rPr>
              <w:t>лабораториями аккредитованной организации и экспертами - сотрудниками аккредитованной организации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3. Инструментальные и (или) лабораторные измерения и оценки фактических значений показателей факторов производственной среды и трудового процесса осуществляются исследовательскими (измерительными) лабораториями, экспертами - сотрудниками аккредитованной организации»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ккредитованной организации может выполнять работы по измерениям и оценкам только в том случае, если он является либо сотрудником аккредитованной лаборатории этой аккредитованной организации, либо аккредитованным экспертом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,</w:t>
              <w:br/>
              <w:t>пункт 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ункта в части методик (методов) абсолютно непонятен с технической стороны и противоречит Закону "Об обеспечении единства измерений".</w:t>
              <w:br/>
              <w:t>Сертификации (т.е. включения в Реестр) средств измерений недостаточно. Нужно еще, чтобы средства измерения имели свидетельства о поверке тогда, когда это требуетс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9 исключить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ребования и к методикам и средствам измерения отражены в действующем федеральном  законе "Об обеспечении единства измерений" (статья 5)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,</w:t>
              <w:br/>
              <w:t>пункт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"</w:t>
            </w:r>
            <w:r>
              <w:rPr>
                <w:b/>
                <w:sz w:val="24"/>
                <w:szCs w:val="24"/>
              </w:rPr>
              <w:t>протокола</w:t>
            </w:r>
            <w:r>
              <w:rPr>
                <w:sz w:val="24"/>
                <w:szCs w:val="24"/>
              </w:rPr>
              <w:t>" целесообразно заменить на:</w:t>
              <w:br/>
              <w:t>"</w:t>
            </w:r>
            <w:r>
              <w:rPr>
                <w:b/>
                <w:sz w:val="24"/>
                <w:szCs w:val="24"/>
              </w:rPr>
              <w:t>протокола (протоколов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. Результаты инструментальных и (или) лабораторных измерений и оценок оформляются в форме протокола (протоколов)...». Далее по текст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аждый вид измерения и оценки оформляется, как правило (за исключением сводного протокола на группу рабочих мест), свой протокол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0,</w:t>
              <w:br/>
              <w:t>пункт 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ункте 3 не в полной мере отражены факторы, перечисленные в пункте 1 статьи. </w:t>
            </w:r>
          </w:p>
          <w:p>
            <w:pPr>
              <w:pStyle w:val="Normal"/>
              <w:rPr/>
            </w:pPr>
            <w:r>
              <w:rPr/>
              <w:t>Расход воздуха при отборе проб воздуха рабочей зоны - это не фактор производственной среды и трудового процесса. Соответственно подпункт 23 пункта 3 статьи 10 (о расходе воздуха) исключить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дополнить: </w:t>
              <w:br/>
              <w:t>"</w:t>
            </w:r>
            <w:r>
              <w:rPr>
                <w:b/>
              </w:rPr>
              <w:t>лаборатория должна быть аккредитована и должна иметь техническую возможность осуществлять………</w:t>
            </w:r>
            <w:r>
              <w:rPr/>
              <w:t>."</w:t>
            </w:r>
          </w:p>
          <w:p>
            <w:pPr>
              <w:pStyle w:val="Normal"/>
              <w:rPr/>
            </w:pPr>
            <w:r>
              <w:rPr/>
              <w:t>В пункт 3 ввести подпункт в редакции:</w:t>
              <w:br/>
            </w:r>
            <w:r>
              <w:rPr>
                <w:b/>
              </w:rPr>
              <w:t>«напряженности (индукции) постоянного магнитного поля, в том числе гипогеомагнитного поля»</w:t>
            </w:r>
            <w:r>
              <w:rPr/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3 речь идет о факторах производственной среды и трудового процесса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, пункт 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е о специальной оценке условий труда отсутствуют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ая таблица классов условий труда, установленных по результатам специальной оценки условий труда, компенсаций, которые необходимо в этой связи устанавливать работникам;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-  декларация  соответствия условий труда государственным нормативным требованиям охраны труда (при наличии)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токол комиссии о невозможности проведения измерений и оценок факторов производственной среды и трудового процесса на рабочих местах  (при необходимости)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 пункт 1 статьи 12 подпунктами: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7) сводная таблица классов условий труда, установленных по результатам специальной оценки условий труда, компенсаций, которые необходимо в этой связи устанавливать работникам;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8) декларация  соответствия условий труда государственным нормативным требованиям охраны труда (при наличии)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ротоколом комиссии о невозможности проведения измерений и оценок факторов производственной среды и трудового процесса на рабочих местах  (при необходимости)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и обоснования целей специальной оценки условий труда (ст.5 законопроекта, пункты 2), 6), 17)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, пункт 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днозначен пункт: то ли для случаев, установленных пунктом 5 статьи 8, не оформляется карта, то ли карта оформляется, но оформляется без протоколов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 Работодатель организует ознакомление работников с результатами специальной оценки условий труда под роспись в карте специальной оценки условий труда на его рабочем месте (за исключением случаев, установленных пунктом 5 статьи 8)  в срок не позднее тридцати дней с момента утверждения отчета комисс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1, 212 Трудового кодекса РФ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ли специальная  оценка на рабочих местах с дистанционной работой и на рабочих местах с надомным трудом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ополнить </w:t>
            </w:r>
            <w:r>
              <w:rPr>
                <w:b/>
                <w:sz w:val="24"/>
                <w:szCs w:val="24"/>
              </w:rPr>
              <w:t>проводить или не проводить</w:t>
            </w:r>
            <w:r>
              <w:rPr>
                <w:sz w:val="24"/>
                <w:szCs w:val="24"/>
              </w:rPr>
              <w:t xml:space="preserve"> специальную  оценку на рабочих местах с дистанционной работой и на рабочих местах с надомным труд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12, 311, 312.3  ТК РФ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, пункт 3 подпункт 2к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Сведения 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работах с вредными и (или) опасными и иными особыми условиями труд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едения об установлении сокращенной продолжительности рабочего времени, ежегодного дополнительного оплачиваемого отпуска, повышенной оплаты труда, бесплатной выдачи молока или других равноценных пищевых продуктов, бесплатного получения лечебно-профилактического пит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т. 219 ТК РФ необходимо добавить следующие виды компенсаций:</w:t>
            </w:r>
          </w:p>
          <w:p>
            <w:pPr>
              <w:pStyle w:val="Normal"/>
              <w:rPr/>
            </w:pPr>
            <w:r>
              <w:rPr/>
              <w:t xml:space="preserve">- бесплатная выдача работникам, занятым на работах с вредными условиями труда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или других равноценных пищевых продуктов (приказ N 45н от 16 февраля 2009 г.),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латное получение лечебно-профилактического питания в связи с особо вредными условиями труда (приказ №46н 16 февраля 2009 г.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, пункт 3 подпункт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Исключить из проекта приказа подпункты «з» и «и» в отношении работн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«3) в отношении работника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а) фамилия, имя, отчество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б) страховой номер индивидуального лицевого счета, содержащийся в страховом свидетельстве обязательного пенсионного страхования (СНИЛС)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в) дата рождения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г) место рождения (населенный пункт)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д) пол;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е) стаж работы на текущем рабочем месте;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ж) общий стаж работы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неправомерностью и невозможностью сбора данной информации  аккредитованной организацией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6, пункт 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требования об аккредитации в государственном органе по аккредит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дополнить подпунктом:   «аккредитации в государственном органе по аккредитации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ккредитации согласно постановлению Правительства РФ от 19 июня 2012 г. № 602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6, пункт 2, подпункт 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бавить слова «в соответствии с ОКВЭД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вести в установленном законодательством порядке вид экономической деятельности «Специальная оценка условий труда» в ОКВЭ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. 16 п.2 в данной редакции «Уставные документы организации должны содержать указание на осуществление организацией в качестве основного вида деятельности специальной оценки условий труда в соответствии с ОКВЭД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в ОКВЭДе  вид экономической деятельности «Специальная оценка условий труда»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6, пункт 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полнить требования к аккредитованной организ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. 2.1 Быть членом саморегулируемой организации в сфере оказания услуг в области охраны труд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7 мая 2012 г. N 60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сновных направлениях совершенствования системы государственного управления"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замены избыточных и (или) неэффективных административных механизмов государственного контроля альтернативными рыночными механизмами и повышения качества оказания услуг в области специальной оценки условий труда, разработки и установления стандартов и правил профессиональной деятельности организаций, а также порядка осуществления контроля за соблюдением требований указанных стандартов и правил организациями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, пункт 2,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Дополнить требования к экспертам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ленство в саморегулируемой организации эксперт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замены избыточных и (или) неэффективных административных механизмов государственного контроля альтернативными рыночными механизмами и, разработки и установления профессиональных стандартов, а также порядка осуществления контроля за соблюдением требований указанных стандартов экспертами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, пункт 3, подпункт 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сключить слово «технического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1) наличие высшего профессионального образования и дополнительного профессионального образования (в объеме не менее 144 часов) по специальной оценке условий труда»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ения квалифицированных специалистов на рынке оказания данных услуг (с высшим, но не только с техническим образованием, а например,  с  медицинским, врачи-специалисты в области гигиены труда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3, пункт 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но в пункте 2, результаты оценки условий труда, выполненные не позднее 1 сентября 2013 года будут действовать до окончания сроков аттестации, но не позднее 31 декабря 2015 г. (см. пункт 3).</w:t>
              <w:br/>
              <w:t>Но тогда автоматически возникает вопрос: до какого срока будут действовать результаты оценки условий труда, выполненные в период с 1 сентября 2013 года по декабрь 2013 года?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2.</w:t>
              <w:tab/>
              <w:t>Результаты оценки соответствия условий труда гигиеническим нормативам условий труда, полученные указанными в пункте 1 настоящей статьи организациями до вступления в силу настоящего Федерального закона, но не позднее 1 декабря 2013 г., признаются действительными до окончания срока их действ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рок вступления в силу законопроекта с 1 января 2014 года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3, пункт 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, увеличив срок действия результатов аттестаци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зультаты аттестации рабочих мест по условиям труда, проведенной в соответствии с действовавшим до вступления в силу настоящего Федерального закона порядком, действуют до окончания их срока действия, но не позднее </w:t>
            </w:r>
            <w:r>
              <w:rPr>
                <w:b/>
                <w:i/>
              </w:rPr>
              <w:t>31 декабря 2018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5-летнего цикла очередности аттестации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ю нужно дополнить требованиями к экспертам на переходной период. </w:t>
              <w:br/>
              <w:t>Единственный вариант, который видится по состоянию на настоящий момент - на переходной период (например, до 31 декабря 2014 г.) допустить к работе в качестве экспертов, тех сотрудников аттестующих организаций, которые имеют удостоверения экспе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ереходной период до 31 декабря 2014 г. допустить к работе в качестве экспертов, тех сотрудников аттестующих организаций, которые имеют удостоверения экспертов»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йчас экспертов нет. Обучить их к 1 января 2014 года в требуемом количестве практически невозможно. Сотрудники аттестующих организаций, которые в некоторых аттестующих организациях названы по ЕТКС  "экспертами" не могут, по сути, и по форме, считаться таковыми, так как не обладают никакими подтверждающими документами об их  квалификации, как экспе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9356"/>
        <w:gridCol w:w="2398"/>
      </w:tblGrid>
      <w:tr>
        <w:trPr/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по дополнительным статья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«Оценка травмоопасности условий труд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ind w:left="34" w:firstLine="567"/>
              <w:jc w:val="both"/>
              <w:rPr/>
            </w:pPr>
            <w:r>
              <w:rPr/>
              <w:t>«1. Объектами оценки травмоопасности условий труда на рабочих местах являются:</w:t>
            </w:r>
          </w:p>
          <w:p>
            <w:pPr>
              <w:pStyle w:val="C"/>
              <w:spacing w:before="0" w:after="0"/>
              <w:ind w:firstLine="329"/>
              <w:jc w:val="both"/>
              <w:rPr/>
            </w:pPr>
            <w:r>
              <w:rPr/>
              <w:t>производственное оборудование;</w:t>
            </w:r>
          </w:p>
          <w:p>
            <w:pPr>
              <w:pStyle w:val="C"/>
              <w:spacing w:before="0" w:after="0"/>
              <w:ind w:firstLine="329"/>
              <w:jc w:val="both"/>
              <w:rPr/>
            </w:pPr>
            <w:r>
              <w:rPr/>
              <w:t>приспособления и инструменты, используемые при осуществлении технологических процессов;</w:t>
            </w:r>
          </w:p>
          <w:p>
            <w:pPr>
              <w:pStyle w:val="C"/>
              <w:spacing w:before="0" w:after="0"/>
              <w:ind w:firstLine="329"/>
              <w:jc w:val="both"/>
              <w:rPr/>
            </w:pPr>
            <w:r>
              <w:rPr/>
              <w:t>соответствие подготовки работников по вопросам охраны труда установленным требованиям.</w:t>
            </w:r>
          </w:p>
          <w:p>
            <w:pPr>
              <w:pStyle w:val="Normal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</w:rPr>
              <w:t>2. Оценка травмоопасности условий труда на рабочих местах  проводится на соответствие:</w:t>
            </w:r>
          </w:p>
          <w:p>
            <w:pPr>
              <w:pStyle w:val="Normal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по защите от механических воздействий;</w:t>
            </w:r>
          </w:p>
          <w:p>
            <w:pPr>
              <w:pStyle w:val="Normal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по защите от воздействия электрического тока;</w:t>
            </w:r>
          </w:p>
          <w:p>
            <w:pPr>
              <w:pStyle w:val="Normal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по защите от воздействия повышенных или пониженных температур;</w:t>
            </w:r>
          </w:p>
          <w:p>
            <w:pPr>
              <w:pStyle w:val="Normal"/>
              <w:ind w:firstLine="329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по защите от токсического воздействия химических веществ  и др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color w:val="000000"/>
              </w:rPr>
              <w:t>3. При оценке травмоопасности условий труда на рабочих местах проводится проверка соответствия нормативным требованиям, соответствующим правилам и типовым инструкциям по охране труда, стандартам безопасности труда, эксплуатационной документации работодател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, 5, 8 данного законопроекта, статьи 212, 215 ТК РФ, Федеральный закон «О техническом регулирован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Статья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 xml:space="preserve"> Оценка защищенности работников средствами индивидуальной защиты</w:t>
            </w:r>
            <w:r>
              <w:rPr>
                <w:b/>
              </w:rPr>
              <w:t>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1.</w:t>
              <w:tab/>
              <w:t>Оценка защищенности работников СИЗ проводится экспертами аккредитованной организации, проводящей специальную оценку условий труда, при участии руководителей структурных подразделений работодателя, на рабочих местах которых она проводится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2.</w:t>
              <w:tab/>
              <w:t>Оценка защищенности работников СИЗ проводится при наличии результатов оценки соответствия идентифицированных опасностей гигиеническим нормативам и оценки профессионального риска на рабочих местах, на которых предусмотрена выдача СИЗ в соответствии с типовыми нормами бесплатной выдачи работникам СИЗ и (или) по результатам оценки профессионального риска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3.</w:t>
              <w:tab/>
              <w:t>При оценке защищенности работников СИЗ дополнительно может быть проведена оценка эффективности выданных работнику СИЗ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4.</w:t>
              <w:tab/>
              <w:t xml:space="preserve">При проведении оценки эффективности выданных работнику СИЗ и установлении соответствия по показателям эффективного использования СИЗ, признается, что на рабочем месте эффективно используются средства индивидуальной защиты. 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При эффективном использовании средств индивидуальной защиты оценка условий труда и оценка профессионального риска идентифицированных опасностей,  для которых установлено соответствие по показателям эффективного использования СИЗ, может быть снижена на одну ступень. Оценка условий труда и профессионального риска идентифицированных опасностей при эффективном использовании СИЗ определяется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уда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5.</w:t>
              <w:tab/>
              <w:t>Оценка защищенности работников СИЗ оформляется Протоколом оценки защищенности работников СИЗ на рабочем месте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6.</w:t>
              <w:tab/>
              <w:t>Результат комплексной оценки защищенности работников СИЗ, включающей  оценку по обеспеченности работников СИЗ, защищенности работников СИЗ, оценки выданных работнику СИЗ отражается в Карте специальной оценки условий труда работни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12, 221 ТК Р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«Оценка профессионального риска на рабочем месте»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Оценка профессиональных рисков от идентифицированных на рабочем месте опасностей проводится экспертами организации, проводящей специальную оценку условий труда, при участии руководителей структурных подразделений работодателя, на рабочих местах которых она проводится.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Уровень профессионального риска на рабочем месте определяется экспертами организаций, проводящих специальную оценку условий труда.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 зависимости от величины и значимости профессиональные риски подразделяются на три степени:</w:t>
            </w:r>
          </w:p>
          <w:p>
            <w:pPr>
              <w:pStyle w:val="Normal"/>
              <w:widowControl w:val="false"/>
              <w:autoSpaceDE w:val="false"/>
              <w:ind w:firstLine="601"/>
              <w:rPr/>
            </w:pPr>
            <w:r>
              <w:rPr>
                <w:sz w:val="22"/>
                <w:szCs w:val="22"/>
              </w:rPr>
              <w:t>1)</w:t>
              <w:tab/>
              <w:t xml:space="preserve">низкие </w:t>
            </w:r>
            <w:r>
              <w:rPr>
                <w:sz w:val="22"/>
                <w:szCs w:val="22"/>
                <w:highlight w:val="yellow"/>
              </w:rPr>
              <w:t>-   определение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firstLine="601"/>
              <w:rPr/>
            </w:pPr>
            <w:r>
              <w:rPr>
                <w:sz w:val="22"/>
                <w:szCs w:val="22"/>
              </w:rPr>
              <w:t>2)</w:t>
              <w:tab/>
              <w:t xml:space="preserve">средние </w:t>
            </w:r>
            <w:r>
              <w:rPr>
                <w:sz w:val="22"/>
                <w:szCs w:val="22"/>
                <w:highlight w:val="yellow"/>
              </w:rPr>
              <w:t>- определение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firstLine="601"/>
              <w:rPr/>
            </w:pPr>
            <w:r>
              <w:rPr>
                <w:sz w:val="22"/>
                <w:szCs w:val="22"/>
              </w:rPr>
              <w:t>3)</w:t>
              <w:tab/>
              <w:t xml:space="preserve">высокие </w:t>
            </w:r>
            <w:r>
              <w:rPr>
                <w:sz w:val="22"/>
                <w:szCs w:val="22"/>
                <w:highlight w:val="yellow"/>
              </w:rPr>
              <w:t>- определ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Результаты оценки профессионального риска идентифицированных опасностей, указанных в Реестре идентифицированных опасностей, за исключением опасностей, соответствующих группам производственных факторов и факторов трудового процесса,  заносятся в Протокол оценки  профессионального риска на рабочем месте,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Результаты оценки профессионального риска идентифицированных опасностей, соответствующих группам производственных факторов и факторов трудового процесса, заносятся в Карту специальной оценки условий труда работников, форма которо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Общая оценка профессионального риска на рабочем месте, включая опасности, соответствующие группам производственных факторов и факторов трудового процесса, соответствует наивысшему профессиональному риску идентифицированных на рабочем месте опасностей. Результат общей оценки профессионального риска отражается в Карте специальной оценки условий труда работни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, подпункт 2), статья 8 данного законопроек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В целях замены избыточных и (или) неэффективных административных механизмов государственного контроля альтернативными рыночными механизмами и повышения качества оказания услуг в области специальной оценки условий труда, разработки и установления стандартов и правил профессиональной деятельности организаций, а также порядка осуществления контроля за соблюдением требований указанных стандартов и правил организациями предлагаем предусмотреть в тексте законопроекта создание саморегулируемых организаций, объединяющих в том числе аккредитованные организации  и экспертов. Более чем двухлетний опыт работы саморегулируемой организации НП «Национальное общество аудиторов трудовой сферы» позволяет предложить более детально проработанный блок статей законопроек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??. Саморегулирование в сфере оказания услуг в области охраны тру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целях повышения качества оказания услуг в области охраны труда, разработки и установления стандартов и правил профессиональной деятельности организаций, оказывающих услуги в области охраны труда, а также порядка осуществления контроля за соблюдением требований указанных стандартов и правил организациями, оказывающими услуги в области охраны труда, создаются саморегулируемые организации в сфере оказания услуг в области охраны труда, в том числе и при проведении специальной оценки условий тр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рядок приобретения, прекращения статуса саморегулируемых организаций в сфере оказания услуг в области охраны труда, правовое положение, деятельность, порядок приема в члены и прекращения членства, порядок осуществления контроля за деятельностью своих членов и применения мер дисциплинарного воздействия в отношении своих членов, а также порядок осуществления государственного контроля (надзора) за соблюдением саморегулируемыми организациями в сфере оказания услуг в области охраны труда требований законодательства Российской Федерации определяются Федеральным законом «О саморегулируемых организациях» с учетом особенностей, установленных настоящим федеральным закон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коммерческая организация приобретает статус саморегулируемой организации в сфере оказания услуг в области охраны труда при условии ее соответствия требованиям, установленным Федеральным законом «О саморегулируемых организациях», и следующим дополнительным повышенным требованиям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ъединение в одной саморегулируемой организации субъектов предпринимательской деятельности и субъектов профессиональной деятельности;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ъединение в составе некоммерческой организации в качестве ее членов не менее чем ста пятидесяти организаций (юридических лиц), оказывающих услуги в области охраны труда и (или) не менее 500 экспертов по специальной оценке условий труд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личие утвержденного порядка проведения контроля за деятельностью членов саморегулируемой организации в сфере оказания услуг в области охраны труда, правил независимости организаций, оказывающих услуги в области охраны труда (экспертов), и кодекса профессиональной этики организаций, оказывающих услуги в области охраны труда (экспертов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трахование ответственности каждого члена саморегулируемой организации при осуществлении деятельности по оказанию услуг в области охраны труда, минимальный размер страховой суммы по договору страхования ответственности каждого члена саморегулируемой организации – юридического лица не может быть менее чем три миллиона рублей в год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ормирование компенсационного фонда за счет взносов членов саморегулируемой организации – юридических лиц в размере не менее чем сто тысяч рублей в отношении каждого чле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коммерческая организация приобретает статус саморегулируемой организации в сфере оказания услуг в области охраны труда со дня внесения сведений о ней в государственный реестр саморегулируемых организаций в сфере оказания услуг в области охраны труда и утрачивает статус саморегулируемой организации в сфере оказания услуг в области охраны труда со дня исключения сведений о ней из указанного реестра. Ведение государственного реестра саморегулируемых организаций в сфере оказания услуг в области охраны труда и государственный контроль за деятельностью саморегулируемых организаций в сфере оказания услуг в области охраны труда осуществляется федеральным органом исполнительной власти, уполномоченным Прави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рганизация, оказывающая услуги в области охраны труда, эксперт по специальной оценке условий труда могут быть членом только одной саморегулируемой организации в сфере оказания услуг в области охраны тр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?? Национальное объединение саморегулируемых организаций в сфере оказания услуг в области охраны тру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регулируемые организаций в сфере оказания услуг в области охраны труда вправе создавать объединения саморегулируемых организаций и быть их член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иональным объединением саморегулируемых организаций в сфере оказания услуг в области охраны признается некоммерческая организация, которая создана саморегулируемыми организациями в сфере оказания услуг в области охраны, зарегистрирована уполномоченным федеральным органом исполнительной власти, уполномоченным на ведение единого государственного реестра саморегулируемых организаций в сфере оказания услуг в области охраны, и членами которой являются саморегулируемые организации в сфере оказания услуг в области охраны труда, объединяющие более чем пятьдесят процентов всех организаций, оказывающих услуги в области охраны тр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иональное объединение саморегулируемых организаций в сфере оказания услуг в области охраны труда (далее - Национальное объединение) создается в целях реализации единой государственной политики в области охраны труда, формирования единых подходов к осуществлению деятельности по оказанию услуг в области охраны труда, выработки единой позиции организаций, оказывающих услуги в области охраны труда, по вопросам регулирования их деятельности, координации деятельности саморегулируемых организаций в сфере оказания услуг в области охраны труда, выработки федеральных стандартов предпринимательской деятельности, а также в целях взаимодействия саморегулируемых организаций в сфере оказания услуг в области охраны с федеральными органами государственной власти, органами государственной власти субъектов Российской Федерации, органами местного самоуправления и работодател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ми функциями Национального объединения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представление интересов саморегулируемых организаций в сфере оказания услуг в области охраны труда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разработка единых федеральных стандартов деятельности организаций, оказывающих услуги в области охраны труда, обязательных для исполнения всеми членами саморегулируемых организаций в сфере оказания услуг в области охраны труда, типовых внутренних документов саморегулируемых организаций в сфере оказания услуг в области охраны труда, дополнительных условий членства в саморегулируемых организациях в сфере оказания услуг в области охраны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формирование предложений в сфере оказания услуг в области охраны труда по вопросам выработки государственной политики в области охраны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защита прав и законных интересов саморегулируемых организаций в сфере оказания услуг в области охраны и организаций, оказывающих услуги в области охраны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рассмотрение обращений, ходатайств, жалоб саморегулируемых организаций в сфере оказания услуг в области охраны труда, а также жалоб на саморегулируемые организации в сфере оказания услуг в области охраны труда или их член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осуществление экспертизы проектов федеральных законов и иных нормативных правовых актов Российской Федерации, регулирующих осуществление деятельности по оказанию услуг в области охраны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разработка предложений о совершенствовании правового и экономического регулирования деятельности по оказанию услуг в области охраны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рассмотрение и выдача рекомендаций к утверждению образовательных программ образовательных учреждений, осуществляющих профессиональное обучение специалистов в области осуществления деятельности по оказанию услуг в области охраны труда, квалификационных требований и требований к периодическому обучению специалистов организаций, оказывающих услуги в области охраны тр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Р. Абрамов, (495)783-75-15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ud-audit.ru" TargetMode="External"/><Relationship Id="rId4" Type="http://schemas.openxmlformats.org/officeDocument/2006/relationships/hyperlink" Target="http://www.trud-audi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4:00Z</dcterms:created>
  <dc:creator>Н.Р. Абрамов</dc:creator>
  <dc:description/>
  <dc:language>en-US</dc:language>
  <cp:lastModifiedBy>В.В. Савинов</cp:lastModifiedBy>
  <cp:lastPrinted>2013-06-13T17:55:00Z</cp:lastPrinted>
  <dcterms:modified xsi:type="dcterms:W3CDTF">2013-06-14T14:04:00Z</dcterms:modified>
  <cp:revision>2</cp:revision>
  <dc:subject/>
  <dc:title/>
</cp:coreProperties>
</file>